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dividuální dotace na obnovu komunikací po kůrovcové těžb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Rudná pod Pradědem   </w:t>
      </w:r>
    </w:p>
    <w:p>
      <w:pPr>
        <w:pStyle w:val="MSKNormal"/>
        <w:rPr/>
      </w:pPr>
      <w:r>
        <w:rPr/>
        <w:t xml:space="preserve">Příloha č. 2 - Návrh smlouvy s obcí Rudná pod Pradědem   </w:t>
      </w:r>
    </w:p>
    <w:p>
      <w:pPr>
        <w:pStyle w:val="MSKNormal"/>
        <w:rPr/>
      </w:pPr>
      <w:r>
        <w:rPr/>
        <w:t xml:space="preserve">Příloha č. 3 - Žádost obce Metylovice  </w:t>
      </w:r>
    </w:p>
    <w:p>
      <w:pPr>
        <w:pStyle w:val="MSKNormal"/>
        <w:rPr/>
      </w:pPr>
      <w:r>
        <w:rPr/>
        <w:t xml:space="preserve">Příloha č. 4 - Návrh smlouvy s obcí Metylovice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Kaiduschov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4112 ze dne 28. 11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usnesení zastupitelstva kraje </w:t>
      </w:r>
    </w:p>
    <w:p>
      <w:pPr>
        <w:pStyle w:val="MSKNormal"/>
        <w:rPr/>
      </w:pPr>
      <w:r>
        <w:rPr/>
        <w:t xml:space="preserve">č. 9/902 ze dne 15. 9. 2022 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Rudná pod Pradědem, IČO 00575984, o poskytnutí individuální neinvestiční dotace z rozpočtu Moravskoslezského kraje na spolufinancování projektu „Oprava místních komunikací 10u a 11u Nová Rudná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z rozpočtu Moravskoslezského kraje na rok 2022 obci Rudná pod Pradědem, IČO 00575984, ve výši 210.793,40 Kč, maximálně však ve výši 20 % celkových uznatelných nákladů projektu „Oprava místních komunikací 10u a 11u Nová Rudná“, s časovou použitelností od 1. 5. 2022 do 31. 1. 2023, a s tímto subjektem uzavřít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Metylovice, IČO 00535991 o schválení změny termínu zahájení realizace projektu „Oprava MK k Medvěďoku a na Žukov“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bodě 2. usnesení zastupitelstva kraje č. 9/902 ze dne 15. 9. 2022 časovou použitelnost dotace poskytnuté obci Metylovice, IČO 00535991, na realizaci projektu „Oprava MK k Medvěďoku a na Žukov“ z „od 1. 8. 2022 do 31. 12. 2022“ na „od 1. 6. 2022 do 31. 12. 2022“ a uzavřít smlouvu o poskytnutí dotace dle přílohy č. 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Ministerstvo pro místní rozvoj ČR vyhlásilo v souladu s usnesením vlády České republiky č. 646, ze dne 15. června 2020, výzvu č. 2/2021/117D8250 k podávání žádostí o poskytnutí dotace z podprogramu Podpora vládou doporučených projektů v oblasti rozvoje regionů na opravu komunikací poškozených v souvislosti s řešením kůrovcové kalamity </w:t>
      </w:r>
      <w:r>
        <w:rPr>
          <w:rFonts w:cs="Tahoma"/>
          <w:bCs/>
        </w:rPr>
        <w:t>(dále jen „Program“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shd w:fill="FFFFFF" w:val="clear"/>
        </w:rPr>
      </w:pPr>
      <w:r>
        <w:rPr>
          <w:rFonts w:cs="Tahoma"/>
        </w:rPr>
        <w:t xml:space="preserve">V rámci Programu jsou poskytovány dotace </w:t>
      </w:r>
      <w:r>
        <w:rPr>
          <w:rFonts w:cs="Tahoma"/>
          <w:shd w:fill="FFFFFF" w:val="clear"/>
        </w:rPr>
        <w:t>na opravu místních komunikací poškozených těžbou kůrovcového dřeva obcím,</w:t>
      </w:r>
      <w:r>
        <w:rPr>
          <w:rFonts w:cs="Tahoma"/>
        </w:rPr>
        <w:t xml:space="preserve"> které náleží do správního obvodu vybraných obcí s rozšířenou působností</w:t>
      </w:r>
      <w:r>
        <w:rPr>
          <w:rFonts w:cs="Tahoma"/>
          <w:shd w:fill="FFFFFF" w:val="clear"/>
        </w:rPr>
        <w:t xml:space="preserve"> Moravskoslezského, Zlínského a Olomouckého kraje. Dotace jsou poskytovány až do 60 % skutečně vynaložených uznatelných nákladů projektu, a to ve výši 500.000 – 10.000.000 Kč na jednu akci. Zbývajících 40 % nákladů je hrazeno z vlastních zdrojů žadatelů.</w:t>
      </w:r>
      <w:r>
        <w:rPr>
          <w:rFonts w:cs="Tahoma"/>
        </w:rPr>
        <w:t xml:space="preserve"> </w:t>
      </w:r>
    </w:p>
    <w:p>
      <w:pPr>
        <w:pStyle w:val="MSKNormal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MSKNormal"/>
        <w:rPr>
          <w:rFonts w:cs="Tahoma"/>
          <w:shd w:fill="FFFFFF" w:val="clear"/>
        </w:rPr>
      </w:pPr>
      <w:r>
        <w:rPr>
          <w:rFonts w:cs="Tahoma"/>
          <w:shd w:fill="FFFFFF" w:val="clear"/>
        </w:rPr>
        <w:t xml:space="preserve">Vzhledem k tomu, že je území Moravskoslezského kraje významně zasaženo dopady kůrovcové kalamity, vedení kraje se aktivně zapojilo nejen do vyjednávání s Ministerstvem pro místní rozvoj ČR, ale také do přípravy jednotlivých výzev dotačního programu tak, aby podmínky Programu korespondovaly s potřebami řešení této problematiky v našem regionu. </w:t>
      </w:r>
    </w:p>
    <w:p>
      <w:pPr>
        <w:pStyle w:val="MSKNormal"/>
        <w:rPr>
          <w:rFonts w:cs="Tahoma"/>
          <w:b/>
          <w:b/>
          <w:shd w:fill="FFFFFF" w:val="clear"/>
        </w:rPr>
      </w:pPr>
      <w:r>
        <w:rPr>
          <w:rFonts w:cs="Tahoma"/>
          <w:b/>
          <w:shd w:fill="FFFFFF" w:val="clear"/>
        </w:rPr>
      </w:r>
    </w:p>
    <w:p>
      <w:pPr>
        <w:pStyle w:val="MSKNormal"/>
        <w:rPr>
          <w:rStyle w:val="Emphasis"/>
          <w:i w:val="false"/>
          <w:i w:val="false"/>
          <w:iCs w:val="false"/>
        </w:rPr>
      </w:pPr>
      <w:r>
        <w:rPr/>
        <w:t>Moravskoslezský kraj se rozhodl podpořit postižená města a obce svého regionu tím, že ve svém rozpočtu vyčlenil finanční prostředky na pokrytí 50 % vlastního podílu příjemce. Díky tomuto spolufinancování se tedy budou žadatelé podílet vlastními zdroji pouze do výše 20 % celkových uznatelných</w:t>
      </w:r>
      <w:r>
        <w:rPr>
          <w:rStyle w:val="Emphasis"/>
        </w:rPr>
        <w:t xml:space="preserve"> </w:t>
      </w:r>
      <w:r>
        <w:rPr>
          <w:rStyle w:val="Emphasis"/>
          <w:i w:val="false"/>
          <w:iCs w:val="false"/>
        </w:rPr>
        <w:t>nákladů</w:t>
      </w:r>
      <w:r>
        <w:rPr>
          <w:rStyle w:val="Emphasis"/>
        </w:rPr>
        <w:t xml:space="preserve"> </w:t>
      </w:r>
      <w:r>
        <w:rPr>
          <w:rStyle w:val="Emphasis"/>
          <w:i w:val="false"/>
          <w:iCs w:val="false"/>
        </w:rPr>
        <w:t>projektu</w:t>
      </w:r>
      <w:r>
        <w:rPr>
          <w:rStyle w:val="Emphasis"/>
        </w:rPr>
        <w:t>.</w:t>
      </w:r>
    </w:p>
    <w:p>
      <w:pPr>
        <w:pStyle w:val="MSKNormal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usnesení 1-2)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Dne 18.8.2022 byla Krajskému úřadu Moravskoslezského kraje předložena žádost o poskytnutí individuální neinvestiční dotace obci Rudná pod Pradědem, IČO 00575984, ve výši 210.793,40 Kč, na spolufinancování projektu </w:t>
      </w:r>
      <w:r>
        <w:rPr/>
        <w:t>„Oprava místních komunikací 10u a 11u Nová Rudná“</w:t>
      </w:r>
      <w:r>
        <w:rPr>
          <w:rFonts w:cs="Tahoma"/>
        </w:rPr>
        <w:t xml:space="preserve"> (</w:t>
      </w:r>
      <w:r>
        <w:rPr>
          <w:rFonts w:eastAsia="Times New Roman" w:cs="Tahoma"/>
        </w:rPr>
        <w:t>příloha č. 1).</w:t>
      </w:r>
    </w:p>
    <w:p>
      <w:pPr>
        <w:pStyle w:val="MSK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  <w:sz w:val="22"/>
          <w:szCs w:val="22"/>
        </w:rPr>
      </w:pPr>
      <w:r>
        <w:rPr/>
        <w:t xml:space="preserve">Na základě této žádosti je navrhováno poskytnout účelovou neinvestiční dotaci obci Rudná pod Pradědem ve výši </w:t>
      </w:r>
      <w:r>
        <w:rPr>
          <w:rFonts w:eastAsia="Times New Roman" w:cs="Tahoma"/>
        </w:rPr>
        <w:t>210.793,40 </w:t>
      </w:r>
      <w:r>
        <w:rPr/>
        <w:t>Kč.</w:t>
      </w:r>
    </w:p>
    <w:p>
      <w:pPr>
        <w:pStyle w:val="MSKNormal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</w:r>
    </w:p>
    <w:p>
      <w:pPr>
        <w:pStyle w:val="MSKNormal"/>
        <w:rPr/>
      </w:pPr>
      <w:r>
        <w:rPr/>
        <w:t>S ohledem na skutečnost, že obec Rudná pod Pradědem bude projekt „Oprava místních komunikací 10u a 11u Nová Rudná“</w:t>
      </w:r>
      <w:r>
        <w:rPr>
          <w:rFonts w:cs="Tahoma"/>
        </w:rPr>
        <w:t xml:space="preserve"> </w:t>
      </w:r>
      <w:r>
        <w:rPr/>
        <w:t xml:space="preserve">předfinancovávat z vlastních finančních prostředků, je navrhováno poskytnout uvedenou dotaci jednorázovou úhradou ve výši 210.793,40 Kč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Dotace nezakládá veřejnou podporu ve smyslu čl. 107 a násl. Smlouvy o fungování Evropské unie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Přílohou č. 2 tohoto materiálu je návrh smlouvy o poskytnutí dotace, připravené ve spolupráci s odborem právním a organizačním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b/>
          <w:b/>
        </w:rPr>
      </w:pPr>
      <w:r>
        <w:rPr>
          <w:b/>
        </w:rPr>
        <w:t>K bodu usnesení 4 -5)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 xml:space="preserve">Dne 7. 11. 2022 byla Krajskému úřadu Moravskoslezského kraje předložena žádost </w:t>
      </w:r>
      <w:r>
        <w:rPr/>
        <w:t xml:space="preserve">obce Metylovice, IČO 00535991 o schválení změny zahájení termínu realizace projektu „Oprava MK k Medvěďoku a na Žukov“ z 1.8.2022 na 1.6.2022. Změna termínu zahájení realizace projektu je požadována z důvodu administrativního pochybení ze strany žadatele (příloha č. 3). 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ahoma"/>
        </w:rPr>
        <w:t xml:space="preserve">Samotná žádost o poskytnutí individuální neinvestiční dotace obci Metylovice, IČO 00535991, ve výši 908.846 Kč na spolufinancování projektu </w:t>
      </w:r>
      <w:r>
        <w:rPr/>
        <w:t>„Oprava MK k Medvěďoku a na Žukov“</w:t>
      </w:r>
      <w:r>
        <w:rPr>
          <w:rFonts w:cs="Tahoma"/>
        </w:rPr>
        <w:t xml:space="preserve"> </w:t>
      </w:r>
      <w:r>
        <w:rPr>
          <w:rFonts w:eastAsia="Times New Roman" w:cs="Tahoma"/>
        </w:rPr>
        <w:t xml:space="preserve">byla Krajskému úřadu Moravskoslezského kraje již předložena dne 10.8.2022 a orgány kraje usnesením ZK č. 9/902 z 15.9.2022 rozhodly </w:t>
      </w:r>
      <w:r>
        <w:rPr/>
        <w:t xml:space="preserve">poskytnout tuto účelovou neinvestiční dotaci obci Metylovice ve výši </w:t>
      </w:r>
      <w:r>
        <w:rPr>
          <w:rFonts w:eastAsia="Times New Roman" w:cs="Tahoma"/>
        </w:rPr>
        <w:t>908.846 Kč</w:t>
      </w:r>
      <w:r>
        <w:rPr/>
        <w:t>.</w:t>
      </w:r>
    </w:p>
    <w:p>
      <w:pPr>
        <w:pStyle w:val="MSK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Přílohou č. 4 tohoto materiálu je návrh smlouvy o poskytnutí dotace, připravené ve spolupráci s odborem právním a organizačním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Výpis z usnesení rady kraje: 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Číslo zasedání: </w:t>
        <w:tab/>
        <w:t>57</w:t>
      </w:r>
    </w:p>
    <w:p>
      <w:pPr>
        <w:pStyle w:val="MSKNormal"/>
        <w:rPr/>
      </w:pPr>
      <w:r>
        <w:rPr/>
        <w:t xml:space="preserve">Datum konání: </w:t>
        <w:tab/>
        <w:t xml:space="preserve">28. 11. 2022 </w:t>
      </w:r>
    </w:p>
    <w:p>
      <w:pPr>
        <w:pStyle w:val="MSKNormal"/>
        <w:rPr/>
      </w:pPr>
      <w:r>
        <w:rPr/>
        <w:t xml:space="preserve">Materiál č.: </w:t>
        <w:tab/>
        <w:tab/>
        <w:t>9/17</w:t>
      </w:r>
    </w:p>
    <w:p>
      <w:pPr>
        <w:pStyle w:val="MSKNormal"/>
        <w:ind w:left="2124" w:hanging="2124"/>
        <w:rPr/>
      </w:pPr>
      <w:r>
        <w:rPr/>
        <w:t>Název: </w:t>
        <w:tab/>
      </w:r>
      <w:r>
        <w:rPr>
          <w:color w:val="333333"/>
        </w:rPr>
        <w:t>Návrh na poskytnutí individuálních dotací na obnovu komunikací po kůrovcové těžbě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Číslo usnesení: </w:t>
        <w:tab/>
        <w:t>57/411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 12. 2021</w:t>
      </w:r>
    </w:p>
    <w:p>
      <w:pPr>
        <w:pStyle w:val="MSKNormal"/>
        <w:rPr/>
      </w:pPr>
      <w:r>
        <w:rPr/>
        <w:t>č. 9/902 ze dne 15. 9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Rudná pod Pradědem, IČO 00575984, o poskytnutí individuální neinvestiční dotace z rozpočtu Moravskoslezského kraje na spolufinancování projektu „Oprava místních komunikací 10u a 11u Nová Rudná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dotaci z rozpočtu Moravskoslezského kraje na rok 2022 obci Rudná pod Pradědem, IČO 00575984, ve výši 210.793,40 Kč, maximálně však ve výši 20 % celkových uznatelných nákladů projektu „Oprava místních komunikací 10u a 11u Nová Rudná“, s časovou použitelností od 1. 5. 2022 do 31. 1. 2023, a s tímto subjektem uzavřít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3. 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175"/>
        <w:gridCol w:w="425"/>
        <w:gridCol w:w="2267"/>
      </w:tblGrid>
      <w:tr>
        <w:trPr/>
        <w:tc>
          <w:tcPr>
            <w:tcW w:w="94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snižují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kapitálové výdaje – třída 6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/>
              <w:t>na § 2212 -</w:t>
            </w:r>
          </w:p>
        </w:tc>
        <w:tc>
          <w:tcPr>
            <w:tcW w:w="5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/>
              <w:t>Silnice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2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10,80 tis. Kč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a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zvyšují  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běžné výdaje – třída 5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/>
              <w:t>na § 2212 -</w:t>
            </w:r>
          </w:p>
        </w:tc>
        <w:tc>
          <w:tcPr>
            <w:tcW w:w="5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/>
              <w:t> </w:t>
            </w:r>
            <w:r>
              <w:rPr/>
              <w:t>Silnice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2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ind w:left="360" w:hanging="0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10,8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Metylovice, IČO 00535991 o schválení změny termínu zahájení realizace projektu „Oprava MK k Medvěďoku a na Žukov“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bodě 2. usnesení zastupitelstva kraje č. 9/902 ze dne 15. 9. 2022 časovou použitelnost dotace poskytnuté obci Metylovice, IČO 00535991, na realizaci projektu „Oprava MK k Medvěďoku a na Žukov“ z „od 1. 8. 2022 do 31. 12. 2022“ na „od 1. 6. 2022 do 31. 12. 2022“ a uzavřít smlouvu o poskytnutí dotace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6. 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návrhy dle bodu 2 a 5 tohoto usnesení zastupitelstvu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 Jan Krkoška, MBA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15. 12. 2022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3:00Z</dcterms:created>
  <dc:creator>Lucie Šimůnková</dc:creator>
  <dc:description/>
  <cp:keywords/>
  <dc:language>en-US</dc:language>
  <cp:lastModifiedBy>Karbulová Žaneta</cp:lastModifiedBy>
  <dcterms:modified xsi:type="dcterms:W3CDTF">2022-12-15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22189796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6855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Pf2+SaoLEepAmxFgy6E8i3Z2DenB0uebWQ4Yg9IiglbwWn3OEn3enI8Dqw9/xbe9ijE48aq4PZ3jNuMHQmBiNj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