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664/2019/RRC</w:t>
      </w:r>
      <w:r>
        <w:rPr/>
        <w:t xml:space="preserve"> </w:t>
      </w:r>
      <w:r>
        <w:rPr>
          <w:rFonts w:cs="Tahoma" w:ascii="Tahoma" w:hAnsi="Tahoma"/>
          <w:b/>
        </w:rPr>
        <w:t>ze dne 26. 8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Jezd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ezdkovice 32, 747 55 Jezd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Věrou Burd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84995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275631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6. 8. 2019 Smlouvu o poskytnutí dotace z rozpočtu Moravskoslezského kraje, ev. č. 03664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Projektová dokumentace k projektu „Odstranění bariér v Obecním úřadu Jezdkovice“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3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ku č. 1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Jezdk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ěra Burd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20685487-ac58-4fa8-a95a-bf24be673c47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1:04Z</vt:lpwstr>
  </property>
  <property fmtid="{D5CDD505-2E9C-101B-9397-08002B2CF9AE}" pid="9" name="MSIP_Label_215ad6d0-798b-44f9-b3fd-112ad6275fb4_SiteId">
    <vt:lpwstr>39f24d0b-aa30-4551-8e81-43c77cf1000e</vt:lpwstr>
  </property>
</Properties>
</file>