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7007/2018/RRC</w:t>
      </w:r>
      <w:r>
        <w:rPr/>
        <w:t xml:space="preserve"> </w:t>
      </w:r>
      <w:r>
        <w:rPr>
          <w:rFonts w:cs="Tahoma" w:ascii="Tahoma" w:hAnsi="Tahoma"/>
          <w:b/>
        </w:rPr>
        <w:t>ze dne 22. 8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Štěpánk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Slezská 520, 747 28 Štěpánk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Jiřím Kolečkář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30075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30075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 s., č. ú. 5623821/01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2. 8. 2018 Smlouvu o poskytnutí dotace z rozpočtu Moravskoslezského kraje, ev. č. 07007/2018/RRC (dále jen „smlouva“) a dne 20. 12. 2021 dodatek č. 1 ke smlouvě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u projektu </w:t>
      </w:r>
      <w:r>
        <w:rPr>
          <w:rFonts w:cs="Tahoma"/>
          <w:b/>
          <w:sz w:val="20"/>
        </w:rPr>
        <w:t>Projektová dokumentace „U Bartošovce – Rybniční“</w:t>
      </w:r>
      <w:r>
        <w:rPr>
          <w:rFonts w:cs="Tahoma"/>
          <w:sz w:val="20"/>
        </w:rPr>
        <w:t xml:space="preserve"> v rámci programu „Program na podporu přípravy projektové dokumentace 2018“ o prominutí povinnosti doložit doklad od Řídícího orgánu příslušného programu, že žádost splnila kritéria formálních náležitostí a kritéria přijatelnosti, a o nahrazení této povinnosti povinností předložit kolaudační rozhodnutí ve lhůtě do 31. 12. 2026.</w:t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 odst. 3 písm. r) smlouvy se 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realizovat projekt, při němž bude použita projektová dokumentace financovaná z dotace poskytnuté dle této smlouvy, vlastními prostředky a předložit poskytovateli kolaudační rozhodnutí k tomuto projektu nejpozději do 31. 12. 2026; v opačném případě je příjemce povinen poskytnutou dotaci v téže lhůtě vrátit; nedodržení této povinnosti bude poskytovatelem posuzováno jako porušení rozpočtové kázně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 odst. 3 písm. s) a t) smlouvy se vypouští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, dodatku č. 1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5. 12. 2022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</w:t>
      </w:r>
      <w:r>
        <w:rPr/>
        <w:t>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 Štěpánkovicích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ří Kolečkář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0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2-11-18T07:50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8e5389c1-c83f-4400-a839-e12fbb285d9a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7:50:24Z</vt:lpwstr>
  </property>
  <property fmtid="{D5CDD505-2E9C-101B-9397-08002B2CF9AE}" pid="9" name="MSIP_Label_215ad6d0-798b-44f9-b3fd-112ad6275fb4_SiteId">
    <vt:lpwstr>39f24d0b-aa30-4551-8e81-43c77cf1000e</vt:lpwstr>
  </property>
</Properties>
</file>