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452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ělá 150, 747 23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artinem Hiltav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>CZ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 s., č. ú.: 43-906669028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3. 3. 2016 Smlouvu o poskytnutí dotace z rozpočtu Moravskoslezského kraje, ev. č. 00452/2016/RRC (dále jen „smlouva“), dne 21. 4. 2017 dodatek č. 1 ke smlouvě a dne 30. 12. 2019 dodatek č. 2 ke smlouvě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sz w:val="20"/>
        </w:rPr>
        <w:t>ČOV a kanalizace v obci Bělá</w:t>
      </w:r>
      <w:r>
        <w:rPr>
          <w:rFonts w:cs="Tahoma"/>
          <w:sz w:val="20"/>
        </w:rPr>
        <w:t xml:space="preserve"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</w:t>
        <w:br/>
        <w:t>31. 12. 2024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4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cích č. 1 a 2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ěl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Hilta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47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cf3d22f-a918-41ab-984e-465c4ebf7c0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7:15Z</vt:lpwstr>
  </property>
  <property fmtid="{D5CDD505-2E9C-101B-9397-08002B2CF9AE}" pid="8" name="MSIP_Label_215ad6d0-798b-44f9-b3fd-112ad6275fb4_SiteId">
    <vt:lpwstr>39f24d0b-aa30-4551-8e81-43c77cf1000e</vt:lpwstr>
  </property>
</Properties>
</file>