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6. 12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/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</w:t>
            </w:r>
          </w:p>
          <w:p>
            <w:pPr>
              <w:pStyle w:val="MSKNormal"/>
              <w:numPr>
                <w:ilvl w:val="0"/>
                <w:numId w:val="2"/>
              </w:numPr>
              <w:rPr/>
            </w:pPr>
            <w:r>
              <w:rPr/>
              <w:t>uzavřít s Divadelní společností Petra Bezruče s.r.o., IČ 25382276, dodatek č. 2 ke smlouvě o poskytnutí dotace z rozpočtu kraje č. 00794/2016/ÚPS ze dne 8. 4. 2016, dle přílohy č. 1 tohoto usnesení</w:t>
            </w:r>
          </w:p>
          <w:p>
            <w:pPr>
              <w:pStyle w:val="MSKNormal"/>
              <w:numPr>
                <w:ilvl w:val="0"/>
                <w:numId w:val="2"/>
              </w:numPr>
              <w:rPr/>
            </w:pPr>
            <w:r>
              <w:rPr/>
              <w:t>uzavřít s Divadlem loutek Ostrava, příspěvkovou organizací, IČ 00533874, dodatek č. 2 ke smlouvě o poskytnutí dotace z rozpočtu kraje č. 01183/2016/ÚPS ze dne 26. 4. 2016, dle přílohy č. 1 tohoto usnesení</w:t>
            </w:r>
          </w:p>
          <w:p>
            <w:pPr>
              <w:pStyle w:val="MSKNormal"/>
              <w:numPr>
                <w:ilvl w:val="0"/>
                <w:numId w:val="2"/>
              </w:numPr>
              <w:rPr/>
            </w:pPr>
            <w:r>
              <w:rPr/>
              <w:t>uzavřít s Janáčkovou filharmonií Ostrava, příspěvkovou organizací, IČ 00373222, dodatek č. 2 ke smlouvě o poskytnutí dotace z rozpočtu kraje č. 01010/2016/ÚPS ze dne 21. 4. 2016, dle přílohy č. 1 tohoto usnesení</w:t>
            </w:r>
          </w:p>
          <w:p>
            <w:pPr>
              <w:pStyle w:val="MSKNormal"/>
              <w:numPr>
                <w:ilvl w:val="0"/>
                <w:numId w:val="2"/>
              </w:numPr>
              <w:rPr/>
            </w:pPr>
            <w:r>
              <w:rPr/>
              <w:t>uzavřít s Komorní scénou Aréna, příspěvkovou organizací, IČ 00845035, dodatek č. 2 ke smlouvě o poskytnutí dotace z rozpočtu kraje č. 01842/2016/ÚPS ze dne 24. 5. 2016, dle přílohy č. 1 tohoto usnesení</w:t>
            </w:r>
          </w:p>
          <w:p>
            <w:pPr>
              <w:pStyle w:val="MSKNormal"/>
              <w:numPr>
                <w:ilvl w:val="0"/>
                <w:numId w:val="2"/>
              </w:numPr>
              <w:spacing w:lineRule="exact" w:line="280"/>
              <w:ind w:left="714" w:hanging="357"/>
              <w:rPr/>
            </w:pPr>
            <w:r>
              <w:rPr/>
              <w:t>uzavřít s Národním divadlem moravskoslezským, příspěvkovou organizací, IČ 00100528, dodatek č. 2 ke smlouvě o poskytnutí dotace z rozpočtu kraje č. 00993/2016/ÚPS ze dne 20. 4. 2016, dle přílohy č. 1 tohoto usnesení</w:t>
            </w:r>
          </w:p>
          <w:p>
            <w:pPr>
              <w:pStyle w:val="MSKNormal"/>
              <w:numPr>
                <w:ilvl w:val="0"/>
                <w:numId w:val="2"/>
              </w:numPr>
              <w:spacing w:lineRule="exact" w:line="280"/>
              <w:ind w:left="714" w:hanging="357"/>
              <w:rPr/>
            </w:pPr>
            <w:r>
              <w:rPr/>
              <w:t>uzavřít se Slezským divadlem Opava, příspěvkovou organizací, IČ 00100552, dodatek č. 2 ke smlouvě o poskytnutí dotace z rozpočtu kraje č. 01605/2016/ÚPS ze dne 24. 5. 2016, dle 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6. 12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5:00Z</dcterms:created>
  <dc:creator>Madejová Zuzana</dc:creator>
  <dc:description/>
  <cp:keywords/>
  <dc:language>en-US</dc:language>
  <cp:lastModifiedBy>Madejová Zuzana</cp:lastModifiedBy>
  <cp:lastPrinted>2016-08-31T10:43:00Z</cp:lastPrinted>
  <dcterms:modified xsi:type="dcterms:W3CDTF">2016-12-05T15:15:00Z</dcterms:modified>
  <cp:revision>2</cp:revision>
  <dc:subject/>
  <dc:title/>
</cp:coreProperties>
</file>