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u ke Smlouvě o partnerství a poskytnutí dotace č. 03067/2021/EP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č. 03067/2021/EP  </w:t>
      </w:r>
    </w:p>
    <w:p>
      <w:pPr>
        <w:pStyle w:val="MSKNormal"/>
        <w:rPr/>
      </w:pPr>
      <w:r>
        <w:rPr/>
        <w:t xml:space="preserve">Příloha č. 2 - Dodatek č. 1 ke smlouvě č. 03067/2021/E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4109 ze dne 28.11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o 2.123.301,44 Kč dotaci zapsanému ústavu KORU Hope, z. ú. se sídlem Martinovská 3168/48, 723 00 Ostrava-Martinov, IČO: 09407642 účelově určenou na realizaci aktivit projektu „Odborné, kariérové a polytechnické vzdělávání v MSK II“, reg. č. CZ.02.3.68/0.0/0.0/19_078/0019613, o jejímž poskytnutí rozhodlo svým usnesením č. 4/315 ze dne 17.06.2021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artnerství a poskytnutí dotace č. 03067/2021/EP uzavřené dne 12.07.2021 s KORU Hope, z. ú. se sídlem Martinovská 3168/48, 723 00 Ostrava-Martinov, IČO: 09407642 dle přílohy č. 2 tohoto materiálu za podmínky schválení změn ze strany poskytovatele dotace (MŠMT ČR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b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7.06.2021 rozhodlo zastupitelstvo kraje svým usnesením č. 4/315 o uzavření smluv o partnerství a poskytnutí dotace s partnery projektu </w:t>
      </w:r>
      <w:r>
        <w:rPr>
          <w:i/>
          <w:iCs/>
        </w:rPr>
        <w:t>Odborné, kariérové a polytechnické vzdělávání v MSK II</w:t>
      </w:r>
      <w:r>
        <w:rPr/>
        <w:t xml:space="preserve">, reg. č. CZ.02.3.68/0.0/0.0/19_078/0019613, který je spolufinancován z ESF prostřednictvím OP VVV (dále jen „projekt“) z řad nepříspěvkových organizací Moravskoslezského kraje podílejících se na rozvoji vzdělávání. Fyzická realizace projektu probíhá od 01.07.2021 a bude končit 30.11.2023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organizacemi, s nimiž byla smlouva o partnerství a poskytnutí dotace uzavřena byl také zapsaný spolek KORU Hope, z.ú., IČO 09407642, jenž v rámci projektu realizuje aktivity zaměřené na praktickou pomoc školám, které nedisponují rozšířeným školním poradenským pracovištěm (školní psycholog, speciální pedagog, sociální pedagog) v rámci realizace Mobilního centra pro podporu inkluze (dále jen „MCPI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mu partnerovi byla na realizaci projektu poskytnuta dotace v celkové výši 14.844.431,31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ůběhu realizace projektu došlo u školských zařízení/příspěvkových organizací MSK k signifikantnímu zvýšení poptávky po službách MCPI, a to zejména v důsledku covidové pandemie či uprchlické krize v souvislosti s válkou na Ukrajině a přílivu ukrajinských žáků do škol. U partnera KORU Hope, z. ú tak dochází objektivně k nárůstu nákladů spojených s realizací projektu nad rámec původně uzavřené smlouvy o partnerství a poskytnutí dotace, a to v rozsahu:</w:t>
      </w:r>
    </w:p>
    <w:p>
      <w:pPr>
        <w:pStyle w:val="MSK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20"/>
        <w:gridCol w:w="1920"/>
        <w:gridCol w:w="1900"/>
      </w:tblGrid>
      <w:tr>
        <w:trPr>
          <w:trHeight w:val="9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ůvodní výše schválené dotac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výšené náklady v důsledku realizace projektu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lková nová výše požadované dotace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ORU Hope, z. ú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844 431,31 K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123 301,44 Kč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967 732,75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je potřeba s KORU Hope, z.ú. uzavřít dodatek k původně uzavřené smlouvě o partnerství a poskytnutí dotace č. 03067/2021/EP dle přílohy č. 2 tohoto materiálu, jímž dojde k navýšení maxima poskytnuté dotace dle tabulky výše. V souladu se zákonem zaslal tento partner upravenou Žádost o poskytnutí dotace z rozpočtu Moravskoslezského kraje, žádost je uložena na odboru evropských projekt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ením dotace není překračován finanční rámec projektu a jeho celkové způsobilé náklady se nem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uzavření dodatku bude realizováno pouze v případě, že poskytovatel dotace (MŠMT ČR) schválí podané související žádosti o změny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financován formou ex ante. Finanční prostředky na realizaci jsou alokovány v rozpočtu kraje na rok 2022. Další finanční prostředky na kofinancování projektu jsou součástí návrhu rozpočtu kraje na rok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doporučuje rada kraje zastupitelstvu kraje rozhodnout zvýšit dotaci a uzavřít dodatek č. 1 ke smlouvě 03067/2021/EP uzavřené s KORU Hope, z. ú. dle bodů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 </w:t>
      </w:r>
      <w:r>
        <w:rPr>
          <w:rFonts w:cs="Tahoma" w:ascii="Tahoma" w:hAnsi="Tahoma"/>
          <w:u w:val="single"/>
        </w:rPr>
        <w:t>Výpis z 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chůze:</w:t>
        <w:tab/>
        <w:tab/>
        <w:t>5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28. 11. 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9/14</w:t>
      </w:r>
    </w:p>
    <w:p>
      <w:pPr>
        <w:pStyle w:val="Normlnweb"/>
        <w:spacing w:before="0" w:after="0"/>
        <w:ind w:left="2127" w:hanging="21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:</w:t>
        <w:tab/>
        <w:t>Uzavření dodatku ke Smlouvě o partnerství a poskytnutí dotace č. 03067/2021/EP</w:t>
      </w:r>
    </w:p>
    <w:p>
      <w:pPr>
        <w:pStyle w:val="MSKNormal"/>
        <w:rPr>
          <w:u w:val="single"/>
        </w:rPr>
      </w:pPr>
      <w:r>
        <w:rPr>
          <w:rFonts w:cs="Tahoma"/>
        </w:rPr>
        <w:t>Číslo usnesení:</w:t>
        <w:tab/>
        <w:t>57/410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9/1142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15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artnerství s finančním příspěvkem č. 02679/2021/EP uzavřené dne 29.06.2021 s: Střední škola, Jablunkov, příspěvková organizace se sídlem Školní 416, 739 91 Jablunkov, IČO: 00100340 dle přílohy č. 2 tohoto materiálu za podmínky schválení změn ze strany poskytovatele dotace (MŠMT ČR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artnerství s finančním příspěvkem č. 02710/2021/EP uzavřené dne 29.06.2021 s: Krajské zařízení pro další vzdělávání pedagogických pracovníků a informační centrum, Nový Jičín, příspěvková organizace se sídlem Štefánikova 826/7, 741 01 Nový Jičín, IČO: 62330403 dle přílohy č. 4 tohoto materiálu za podmínky schválení změn ze strany poskytovatele dotace (MŠMT ČR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výšit o 2.123.301,44 Kč dotaci zapsanému ústavu KORU Hope, z. ú. se sídlem Martinovská 3168/48, 723 00 Ostrava-Martinov, IČO: 09407642 účelově určenou na realizaci aktivit projektu „Odborné, kariérové a polytechnické vzdělávání v MSK II“, reg. č. CZ.02.3.68/0.0/0.0/19_078/0019613, o jejímž poskytnutí rozhodlo svým usnesením č. 4/315 ze dne 17.06.2021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artnerství a poskytnutí dotace č. 03067/2021/EP uzavřené dne 12.07.2021 s KORU Hope, z. ú. se sídlem Martinovská 3168/48, 723 00 Ostrava-Martinov, IČO: 09407642, jehož předmětem je změna výše dotace, dle přílohy č. 6 tohoto materiálu za podmínky schválení změn ze strany poskytovatele dotace (MŠMT ČR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ů 3. až 4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2:00Z</dcterms:created>
  <dc:creator>Lucie Šimůnková</dc:creator>
  <dc:description/>
  <cp:keywords/>
  <dc:language>en-US</dc:language>
  <cp:lastModifiedBy>Karbulová Žaneta</cp:lastModifiedBy>
  <dcterms:modified xsi:type="dcterms:W3CDTF">2022-12-1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1564769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386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pvT1AyrjYbwI9XlfDK6D8J20kklcmshk4qXz1QGROtauz3FOmlFrmIXkycz2NtNY4U3IXwlW2atlK2KrqzssF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