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mezinárodního projektu v 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4101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E-Care“ s předpokládanými náklady 400.000 EUR financovatelného z programu ERASMUS+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„E-Care“ navazuje na pokračování spolupráce s partnerskými regiony Grand Est (FR), Lublinským vojvodstvím (PL) a Provincií Gelderland (NL) v rámci realizace projektu „SHAKER“ v programu ERASMUS+. Nově zapojeným regionem pak bude Southern Denmark (DK). Cílem nového projektu je zvyšování atraktivity odborného vzdělávání a přípravy se zaměřením na adaptace digitálních technologií a inovací ve zdravotnictví a sociální péči. V rámci projektu se předpokládá příprava inovativních výstupů, realizace výměnných aktivit a sdílení dobré praxe zástupců samospráv a středních odborných škol v daných oblastech jednotlivých regio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a odbor školství, mládeže a sportu ve spolupráci s odborem zdravotnictví a sociálních věcí identifikovali projekt na mezinárodní úrovni jako předložitelný do výzvy programu ERASMUS+, klíčové aktivity 2 – Kooperativní partner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vořadým cílem kooperativních partnerství je umožnit organizacím, aby zvyšovaly kvalitu a relevanci svých aktivit, rozvíjely a posilovaly své sítě partnerů, zvyšovaly svou schopnost působit společně na nadnárodní úrovni a aby posílily internacionalizaci svých aktivit prostřednictvím výměn zkušeností a vypracování nových inovativních postupů a meto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maximální náklady projektu činí 400 000 EUR (tj. 9.944 tis. Kč dle pevného kurzu pro rok 2022 – 24,86 Kč/EUR), přičemž se předpokládá, že Moravskoslezský kraj bude vedoucím partnerem projektu a hlavním příjemcem dotace. Financování se předpokládá formou ex ant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 pro předkládání žádostí pro klíčové aktivity 2 ještě nebyl Národní agenturou stanoven, ale předpokládá se, že bude, jako v minulých letech, konec března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projektu nejsou požadovány žádné finanční prostředky. Financování samotné realizace projektu bude orgány kraje řešeno při rozhodování o profinancování a kofinancování. </w:t>
      </w:r>
      <w:r>
        <w:rPr>
          <w:rFonts w:cs="Tahoma"/>
        </w:rPr>
        <w:t>Prostředky na realizaci projektu budou zajištěny z prostředků na nové příležitosti programového období 2021 – 2027, které jsou plánovány ve střednědobém výhledu rozpočtu kraje na léta 2024 -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zahájit přípravu mezinárodního projektu v rámci programu ERASMUS+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4" w:name="_Hlk120605603"/>
      <w:bookmarkStart w:id="5" w:name="_Hlk120605603"/>
      <w:bookmarkEnd w:id="5"/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schůze: </w:t>
        <w:tab/>
      </w:r>
      <w:r>
        <w:rPr/>
        <w:t>57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8. 11. 2022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9/6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Návrh na zahájení přípravy mezinárodního projektu v rámci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57/4101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bookmarkStart w:id="6" w:name="_Hlk120605603"/>
      <w:bookmarkEnd w:id="6"/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E-Care“ s předpokládanými náklady 400.000 EUR financovatelného z programu ERASMUS+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2:00Z</dcterms:created>
  <dc:creator>Lucie Šimůnková</dc:creator>
  <dc:description/>
  <cp:keywords/>
  <dc:language>en-US</dc:language>
  <cp:lastModifiedBy>Karbulová Žaneta</cp:lastModifiedBy>
  <dcterms:modified xsi:type="dcterms:W3CDTF">2022-12-15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140898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034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yqsMMT42AHix27D1zz89oMC6GXV6Fds/QKLPGV6B2rFM1sLFyQ9jSSd9yxhtQEAJOhkZp5C5W+GehnETzsImm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