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 žádosti o dotaci projektu Restaurování kulturního dědictví MSK, zrušení zahájení přípravy projektu Digitalizace kulturního dědictví MSK I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Renáta Müller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3629 ze dne 29.8.2022</w:t>
      </w:r>
    </w:p>
    <w:p>
      <w:pPr>
        <w:pStyle w:val="MSKNormal"/>
        <w:rPr/>
      </w:pPr>
      <w:r>
        <w:rPr/>
        <w:t>č. 55/3902 ze dne 24.10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9/889 ze dne 15.9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hájit přípravu projektu „Restaurování kulturního dědictví Moravskoslezského kraje“ financovatelného z Integrovaného regionálního operačního programu 2021–2027 (ITI) s předpokládanými náklady 9.900.000 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bCs/>
        </w:rPr>
        <w:t xml:space="preserve">ukončit přípravu projektu „Digitalizace kulturního dědictví Moravskoslezského kraje II“ připravovaného k předložení do </w:t>
      </w:r>
      <w:r>
        <w:rPr/>
        <w:t>Integrovaného regionálního operačního programu 2021–202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evropských projektů je pověřen zabezpečováním přípravy a realizace projektů Moravskoslezského kraje, které mohou být financovány ze strukturálních fondů, případně jiných evropských finančních zdrojů (dále jen „evropské zdroje“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rojekt „</w:t>
      </w:r>
      <w:r>
        <w:rPr>
          <w:rFonts w:cs="Tahoma"/>
          <w:u w:val="single"/>
        </w:rPr>
        <w:t>Restaurování kulturního dědictví Moravskoslezského kraje“</w:t>
      </w:r>
    </w:p>
    <w:p>
      <w:pPr>
        <w:pStyle w:val="MSKNormal"/>
        <w:rPr/>
      </w:pPr>
      <w:bookmarkStart w:id="3" w:name="_Hlk115940698"/>
      <w:r>
        <w:rPr/>
        <w:t>Odbor kultury a památkové péče předložil námět s názvem „</w:t>
      </w:r>
      <w:r>
        <w:rPr>
          <w:rFonts w:cs="Tahoma"/>
        </w:rPr>
        <w:t>Restaurování kulturního dědictví Moravskoslezského kraje</w:t>
      </w:r>
      <w:r>
        <w:rPr/>
        <w:t xml:space="preserve">“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Cílem projektu „</w:t>
      </w:r>
      <w:r>
        <w:rPr>
          <w:rFonts w:cs="Tahoma"/>
        </w:rPr>
        <w:t>Restaurování kulturního dědictví Moravskoslezského kraje</w:t>
      </w:r>
      <w:r>
        <w:rPr/>
        <w:t xml:space="preserve">“ je </w:t>
      </w:r>
      <w:bookmarkEnd w:id="3"/>
      <w:r>
        <w:rPr>
          <w:rFonts w:cs="Tahoma"/>
        </w:rPr>
        <w:t>realizovat restaurování rozsáhlejšího rázu sbírkového fondu ve správě muzejních institucí. Projekt je souběžně připravován s projektem „Digitalizace kulturního dědictví Moravskoslezského kraje“, jehož předmětem bude digitalizace sbírek muzejní povahy, nicméně kvalitní digitalizace může být zajištěna výhradně u sbírkových předmětů v dobrém technickém stav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bookmarkStart w:id="4" w:name="_Hlk115940978"/>
      <w:r>
        <w:rPr/>
        <w:t>Odbor evropských projektů provedl posouzení uvedeného námětu za účelem jeho financování z evropských zdrojů. Námět byl vyhodnocen jako financovatelný z Integrovaného regionálního operačního programu v období 2021–2027 (dále jen „IROP II“), specifický cíl 4.4 – Posilování úlohy kultury a udržitelného cestovního ruchu v hospodářském rozvoji, sociálním začleňování a sociálních inovacích</w:t>
      </w:r>
      <w:bookmarkEnd w:id="4"/>
      <w:r>
        <w:rPr/>
        <w:t xml:space="preserve">, 50. výzvy Muzea IT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kt byl předložen do 25. výzvy k předkládání záměrů na strategické projekty do programového rámce IROP Muzea II. U této výzvy bylo datum ukončení příjmu záměrů stanoven na 27. 10. 2022. </w:t>
      </w:r>
      <w:r>
        <w:rPr>
          <w:rFonts w:cs="Tahoma"/>
        </w:rPr>
        <w:t>Z důvodu nezbytnosti předložení záměru do uvedeného data, byl radě kraje předložen návrh doporučit zastupitelstvu kraje rozhodnout zahájit přípravu projektu a zároveň návrh rozhodnout předložit žádost o podporu, a to bez rozhodnutí zastupitelstva kraje o jeho profinancování a kofinancování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tuálně probíhá příprava projektu – zpracování záměru a dále studie proveditelnosti, na základě kterých teprve budou známy finální náklady a rozpočet projektu, který je nyní odhadován ve výši 9.900 tis. Kč. Následně bude orgánům kraje předložen materiál ke schválení profinancování a kofinancování a zajištění finanční udržitelnosti projektu. V případě, že by zastupitelstvo kraje neschválilo profinancování a kofinancování projektu, bude žádost o podporu stažena z hodnocení poskytovatelem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nanční prostředky na zpracování studie proveditelnosti v předpokládané výši 100.000 Kč budou uhrazeny z prostředků určených na přípravu projektů. Financování vlastní realizace projektu bude řešeno orgány kraje při rozhodování o jeho profinancování a kofinancování. Ve schváleném střednědobém výhledu rozpočtu kraje na léta 2023–2025 jsou plánovány prostředky na nové příležitosti programového období 2021–2027 ve výši 1.172 mil. Kč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>
          <w:bCs/>
          <w:u w:val="single"/>
        </w:rPr>
      </w:pPr>
      <w:r>
        <w:rPr>
          <w:bCs/>
          <w:u w:val="single"/>
        </w:rPr>
        <w:t>Projekt „Digitalizace kulturního dědictví Moravskoslezského kraje II“</w:t>
      </w:r>
    </w:p>
    <w:p>
      <w:pPr>
        <w:pStyle w:val="MSKNormal"/>
        <w:rPr>
          <w:bCs/>
        </w:rPr>
      </w:pPr>
      <w:r>
        <w:rPr>
          <w:bCs/>
        </w:rPr>
        <w:t xml:space="preserve">Projekt „Digitalizace kulturního dědictví Moravskoslezského kraje II“ se předpokládal předložit do </w:t>
      </w:r>
      <w:r>
        <w:rPr/>
        <w:t xml:space="preserve">Integrovaného regionálního operačního programu 2021–2027, do 33. výzvy Muzea. Z důvodu finančního omezení maximální hranice projektu na 80 mil. Kč a možnosti předložit pouze jeden projekt na jedno muzeum (IČO), bylo rozhodnuto, že </w:t>
      </w:r>
      <w:r>
        <w:rPr>
          <w:bCs/>
        </w:rPr>
        <w:t xml:space="preserve">projekt podají do výzvy jednotlivé příspěvkové organizace kraje. </w:t>
      </w:r>
    </w:p>
    <w:p>
      <w:pPr>
        <w:pStyle w:val="MSKNormal"/>
        <w:rPr>
          <w:bCs/>
        </w:rPr>
      </w:pPr>
      <w:r>
        <w:rPr>
          <w:bCs/>
        </w:rPr>
        <w:t>Na přípravu projektu je v rozpočtu kraje na rok 2022 alokována částka 700. tis. Kč. Tyto prostředky nebudou z výše uvedených důvodů využity a budou změnou rozpisu rozpočtu převedeny na prostředky určené na přípravu projektů.</w:t>
      </w:r>
    </w:p>
    <w:p>
      <w:pPr>
        <w:pStyle w:val="MSKNormal"/>
        <w:rPr>
          <w:bCs/>
          <w:u w:val="single"/>
        </w:rPr>
      </w:pPr>
      <w:r>
        <w:rPr>
          <w:bCs/>
          <w:u w:val="single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Na základě výše uvedeného doporučuje rada kraje zastupitelstvu kraje rozhodnout dle bodů 1) a 2) návrhu usnesení.</w:t>
      </w:r>
    </w:p>
    <w:p>
      <w:pPr>
        <w:pStyle w:val="MSK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55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4. 10. 2022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</w:t>
        <w:tab/>
        <w:t>9/8</w:t>
      </w:r>
    </w:p>
    <w:p>
      <w:pPr>
        <w:pStyle w:val="MSKNormal"/>
        <w:ind w:left="2124" w:hanging="2124"/>
        <w:rPr/>
      </w:pPr>
      <w:r>
        <w:rPr>
          <w:b/>
        </w:rPr>
        <w:t>Název:</w:t>
      </w:r>
      <w:r>
        <w:rPr/>
        <w:t xml:space="preserve"> </w:t>
        <w:tab/>
        <w:t>Návrh na zahájení přípravy a předložení žádosti o dotaci projektu Restaurování kulturního dědictví MSK, zrušení zahájení přípravy projektu Digitalizace kulturního dědictví MSK II</w:t>
      </w:r>
    </w:p>
    <w:p>
      <w:pPr>
        <w:pStyle w:val="MSKNormal"/>
        <w:rPr/>
      </w:pPr>
      <w:r>
        <w:rPr>
          <w:rFonts w:cs="Tahoma"/>
          <w:b/>
          <w:bCs/>
        </w:rPr>
        <w:t>Číslo usnesení:</w:t>
      </w:r>
      <w:r>
        <w:rPr/>
        <w:tab/>
        <w:t>55/390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zahájit přípravu projektu „Restaurování kulturního dědictví Moravskoslezského kraje“ financovatelného z Integrovaného regionálního operačního programu 2021–2027 (ITI) s předpokládanými náklady 9.900.000 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>
          <w:rFonts w:cs="Tahoma"/>
        </w:rPr>
      </w:pPr>
      <w:bookmarkStart w:id="6" w:name="_Hlk115940524"/>
      <w:bookmarkEnd w:id="6"/>
      <w:r>
        <w:rPr>
          <w:rFonts w:cs="Tahoma"/>
        </w:rPr>
        <w:t xml:space="preserve">doporučuje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bCs/>
        </w:rPr>
      </w:pPr>
      <w:bookmarkStart w:id="7" w:name="_Hlk115940524"/>
      <w:bookmarkEnd w:id="7"/>
      <w:r>
        <w:rPr>
          <w:bCs/>
        </w:rPr>
        <w:t>zastupitelstvu kraje</w:t>
      </w:r>
    </w:p>
    <w:p>
      <w:pPr>
        <w:pStyle w:val="MSKNormal"/>
        <w:rPr/>
      </w:pPr>
      <w:r>
        <w:rPr>
          <w:bCs/>
        </w:rPr>
        <w:t xml:space="preserve">rozhodnout ukončit přípravu projektu „Digitalizace kulturního dědictví Moravskoslezského kraje II“ připravovaného k předložení do </w:t>
      </w:r>
      <w:r>
        <w:rPr/>
        <w:t>Integrovaného regionálního operačního programu 2021–2027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městkovi hejtmana kraje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předložit návrh dle bodů 1) – 2) tohoto usnesení 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Jan Krkoška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15. 12. 2022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51:00Z</dcterms:created>
  <dc:creator>Lucie Šimůnková</dc:creator>
  <dc:description/>
  <cp:keywords/>
  <dc:language>en-US</dc:language>
  <cp:lastModifiedBy>Karbulová Žaneta</cp:lastModifiedBy>
  <dcterms:modified xsi:type="dcterms:W3CDTF">2022-12-15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20470969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39817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OG++nu5yfbZhHuzx2plueexydfC9qWvPQxqHYPdXJWq5ufV13ZokjEz6kjDLftPC1uTZ4dgjVnYibRxnAx4wnF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