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har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. ČSA 27/10, Město Albrechtice, IČO 002962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ice se sídlem Karlovice 183, Karlovice, IČO 002961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zlovice se sídlem Kozlovice 343, Kozlovice, IČO 002968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mostu ev. č. 4848-13 a silnice č. III/4848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58/10 je nově vzniklá parcela č. 258/10 díl „c“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933 je nově vzniklá parcela č. 3933 díl „b“ </w:t>
              <w:br/>
              <w:t>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4095/14 je nově vzniklá parcela č. 4095/14 díl „a“ o 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4114/28 jsou nově vzniklé parcely č. 4114/28 díl „f“ o 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14/46 o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890/2 je nově vzniklá parcela č. 3890/2 díl „d“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890/3 je nově vzniklá parcela č. 3890/9  </w:t>
              <w:br/>
              <w:t>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890/5 je nově vzniklá parcela č. 3890/5 díl „c“ o výměře 2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c“, „b“, „a“ a „f“ budou sloučeny do nově vzniklé parcely č. 4095/70. Díly „d“ a „c“ budou sloučeny do nově vzniklé parcely č. 3890/5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 a, Praha 3 – Žižkov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ami silnic č. III/4846 a č. III/4849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 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autobusového zálivu podél silnice č. III/4681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náměstí Gen. Vicherka 2511, Petřvald, IČO 0029759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2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m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2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5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v rámci stavby „Silnice I/11 Opava, severní obchvat – východní část“. Na pozemku parc. č. 3263/26 se nachází stavební objekt „SO C105 – prodloužená ul. Mostní“ a na pozemcích parcela č. 3263/27 a č. 3263/54 je umístěn stavební objekt „SO C262 protihluková clona na prodloužené ul. Mostní“. Uvedené stavební objekty byly realizovány v rámci stavby „Silnice I/11 Opava, severní obchvat – východní část“ a jsou ve vlastnictví obdarovanéh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Státní pozemkový úřad se sídlem Husinecká 1024/11 a, Praha 3 – Žižkov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, podíl 24/528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s id. podílem 24/528 do vlastnictví kraje pod stavbou mostu ev. č. 4804-2 na silnici č. III/480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22-11-09T06:46:00Z</cp:lastPrinted>
  <dcterms:modified xsi:type="dcterms:W3CDTF">2022-11-16T07:12:00Z</dcterms:modified>
  <cp:revision>196</cp:revision>
  <dc:subject/>
  <dc:title>MORAVSKOSLEZSKÝ KRAJ</dc:title>
</cp:coreProperties>
</file>