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hody o mimosoudním řešení věci duplicitního zápisu vlastnictví pozemku pro duplicitní vlastníky v k.ú. Trojanovi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hoda o mimosoudním řešení věci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Filg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4081 ze dne 28.11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 uznat formou dohody o mimosoudním řešení věci (souhlasného prohlášení) vlastnické právo k nemovité věci ve vlastnictví kraje, a to k:</w:t>
      </w:r>
    </w:p>
    <w:p>
      <w:pPr>
        <w:pStyle w:val="MSKNormal"/>
        <w:rPr/>
      </w:pPr>
      <w:r>
        <w:rPr/>
        <w:t>části pozemku parc. č. 3569/38 (ostatní plocha, silnice), oddělené dle geometrického plánu č. 4286-69/2022 potvrzeného katastrálním úřadem dne 13.5.2022 a nově označené jako pozemek parc. č. 3569/40 (ostatní plocha, silnice) o výměře 23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k.ú. Trojanovice, obec Trojanovice, okres Nový Jičín</w:t>
      </w:r>
    </w:p>
    <w:p>
      <w:pPr>
        <w:pStyle w:val="MSKNormal"/>
        <w:rPr/>
      </w:pPr>
      <w:r>
        <w:rPr/>
        <w:t>ve prospěch</w:t>
      </w:r>
    </w:p>
    <w:p>
      <w:pPr>
        <w:pStyle w:val="MSKNormal"/>
        <w:rPr/>
      </w:pPr>
      <w:r>
        <w:rPr/>
        <w:t xml:space="preserve">pana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  <w:t>za podmínky úhrady poplatku spojeného s podáním návrhu na vklad vlastnického práva do katastru nemovitostí krajem, a za podmínky zřízení věcného břemene specifikovaného v bodě 2. usnesení rady kraje č. 57/4081 ze dne 28. 11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b) vyjmout nemovitou věc specifikovanou v bodě 1. písm. a) tohoto usnesení z hospodaření organizace Správa silnic Moravskoslezského kraje, příspěvková organizace, Úprkova 795/1, Ostrava, IČO 00095711, a to ke dni nabytí jejího vlastnictví nabyvateli vkladem práva do katastru nemovitost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Zastupitelstvu kraje se předkládá materiál o duplicitním zápisu vlastnického práva k pozemku parc. č. 3569/38 ostatní plocha, silnice o výměře 72 m</w:t>
      </w:r>
      <w:r>
        <w:rPr>
          <w:vertAlign w:val="superscript"/>
        </w:rPr>
        <w:t>2</w:t>
      </w:r>
      <w:r>
        <w:rPr/>
        <w:t xml:space="preserve"> v k.ú. Trojanovice. V rámci mimosoudního jednání a k následnému vzájemnému vypořádání obou duplicitních vlastníků pozemku parc. č. 3569/38 byl vypracován geometrický plán pro rozdělení pozemku č. plánu 4286-69/2022 ze dne 13.5.2022 v k.ú. Trojanovice, obec Trojanovice. Na základě GP dojde k rozdělení stávajícího pozemku parc. č. 3569/38, na nově vzniklý pozemek parc. č. 3569/40 ostatní plocha, silnice o výměře 23 m</w:t>
      </w:r>
      <w:r>
        <w:rPr>
          <w:vertAlign w:val="superscript"/>
        </w:rPr>
        <w:t>2</w:t>
      </w:r>
      <w:r>
        <w:rPr/>
        <w:t xml:space="preserve"> (který se nachází mimo silnici III/4835 a připadne panu </w:t>
      </w:r>
      <w:r>
        <w:rPr>
          <w:rStyle w:val="MSKSkrytyStyl"/>
          <w:color w:val="000000"/>
        </w:rPr>
        <w:t>**********</w:t>
      </w:r>
      <w:r>
        <w:rPr/>
        <w:t>) a pozemek parc. č. 3569/38 ostatní plocha, silnice o nové výměře 49 m</w:t>
      </w:r>
      <w:r>
        <w:rPr>
          <w:vertAlign w:val="superscript"/>
        </w:rPr>
        <w:t>2</w:t>
      </w:r>
      <w:r>
        <w:rPr/>
        <w:t xml:space="preserve"> (pod stavbou silnice III/4835 a autobusové točny bude ve vlastnictví Moravskoslezského kraje s právem hospodaření se svěřeným majetkem kraje pro příspěvkovou organizaci Správa silnic Moravskoslezského kraje, příspěvková organizace, Úprkova 795/1, Přívoz, Ostrava, IČO: 00095711). A za podmínky zřízení věcného břemene specifikovaného v bodě 2. usnesení rady kraje č. 57/4081 ze dne 28.11.2022 ve prospěch pozemku parc. č. 3569/39 (ostatní plocha, silnice) a ve prospěch nově vzniklého pozemku parc. č. 3569/38 (ostatní plocha, silnice) dle geometrického plánu č. 4286-69/2022 potvrzeného katastrálním úřadem dne 13.5.2022 v k.ú. Trojanovice, obec Trojanovi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 vyloučení pochybností o vypořádání vlastnického práva smluvní strany ve smyslu ust. § 66 odst. 1 písm. a) vyhlášky Českého úřadu zeměměřičského a katastrálního úřadu, č. 357/2013 Sb., uzavírají dohodu o mimosoudním řešení věci (souhlasné prohlášení) za účelem provedení příslušného zápisu na katastru nemovitostí (příloha č. 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u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57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 11. 2022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7/18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57/408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a) uznat formou dohody o mimosoudním řešení věci (souhlasného prohlášení) vlastnické právo k nemovité věci ve vlastnictví kraje, a to k:</w:t>
      </w:r>
    </w:p>
    <w:p>
      <w:pPr>
        <w:pStyle w:val="MSKNormal"/>
        <w:rPr/>
      </w:pPr>
      <w:r>
        <w:rPr/>
        <w:t>části pozemku parc. č. 3569/38 (ostatní plocha, silnice), oddělené dle geometrického plánu č. 4286-69/2022 potvrzeného katastrálním úřadem dne 13.5.2022 a nově označené jako pozemek parc. č. 3569/40 (ostatní plocha, silnice) o výměře 23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k.ú. Trojanovice, obec Trojanovice, okres Nový Jičín</w:t>
      </w:r>
    </w:p>
    <w:p>
      <w:pPr>
        <w:pStyle w:val="MSKNormal"/>
        <w:rPr/>
      </w:pPr>
      <w:r>
        <w:rPr/>
        <w:t>ve prospěch</w:t>
      </w:r>
    </w:p>
    <w:p>
      <w:pPr>
        <w:pStyle w:val="MSKNormal"/>
        <w:rPr/>
      </w:pPr>
      <w:r>
        <w:rPr/>
        <w:t xml:space="preserve">pana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  <w:t>za podmínky úhrady poplatku spojeného s podáním návrhu na vklad vlastnického práva do katastru nemovitostí krajem, a za podmínky zřízení věcného břemene dle bodu 2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b) vyjmout nemovitou věc specifikovanou v bodě 1. písm. a) tohoto usnesení z hospodaření organizace Správa silnic Moravskoslezského kraje, příspěvková organizace, Úprkova 795/1, Ostrava, IČO 00095711, a to ke dni nabytí jejího vlastnictví nabyvateli vkladem práva do katastru nemovitostí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řídit věcné břemeno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a) ve prospěch pozemku parc. č. 3569/39 (ostatní plocha, silnice) v k.ú. Trojanovice, obec Trojanovice </w:t>
      </w:r>
      <w:r>
        <w:rPr>
          <w:b/>
          <w:bCs/>
        </w:rPr>
        <w:t>služebnost inženýrské sítě</w:t>
      </w:r>
      <w:r>
        <w:rPr/>
        <w:t>, spočívající v právu zřídit a provozovat na služebném pozemku vedení kanalizace a v právu vstupu a vjezdu na služebný pozemek v souvislosti se zřízením, provozem, opravami a údržbou a vedením kanalizace a spočívající v povinnosti povinného ze služebnosti výkon práv oprávněného ze služebnosti strpět a zdržet se zejména činností, které by znemožňovaly nebo podstatně znesnadňovaly provoz inženýrské sítě nebo, které by mohly ohrozit bezpečnost a spolehlivost jejího provozu</w:t>
      </w:r>
    </w:p>
    <w:p>
      <w:pPr>
        <w:pStyle w:val="MSKNormal"/>
        <w:rPr/>
      </w:pPr>
      <w:r>
        <w:rPr/>
        <w:t>a to k tíži služebné nemovité věci, tj. pozemku parc. č. 3569/38 (ostatní plocha, silnice) o výměře 49 m</w:t>
      </w:r>
      <w:r>
        <w:rPr>
          <w:vertAlign w:val="superscript"/>
        </w:rPr>
        <w:t>2</w:t>
      </w:r>
      <w:r>
        <w:rPr/>
        <w:t>, v rozsahu po oddělení nově vznikajícího pozemku parc. č. 3569/40, dle geometrického plánu č. 4286-69/2022 potvrzeného katastrálním úřadem dne 13.5.2022 pro obec a katastrální území Trojanovice. Služebnost se zřizuje na dobu neurčitou a bezúplat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b) ve prospěch nově vzniklého pozemku parc. č. 3569/38 (ostatní plocha, silnice) dle geometrického plánu č. 4286-69/2022 potvrzeného katastrálním úřadem dne 13.5.2022 v k.ú. Trojanovice, obec Trojanovice </w:t>
      </w:r>
      <w:r>
        <w:rPr>
          <w:b/>
          <w:bCs/>
        </w:rPr>
        <w:t>služebnost odvodu povrchových vod</w:t>
      </w:r>
      <w:r>
        <w:rPr/>
        <w:t>, spočívající v povinnosti povinného ze služebnosti výkon práv oprávněného ze služebnosti strpět a zdržet se zejména činností, které by znemožňovaly nebo podstatně znesnadňovaly výkon zřízené služebnosti</w:t>
      </w:r>
    </w:p>
    <w:p>
      <w:pPr>
        <w:pStyle w:val="MSKNormal"/>
        <w:rPr/>
      </w:pPr>
      <w:r>
        <w:rPr/>
        <w:t>a to k tíži služebné nemovité věci, tj. pozemku parc. č. 3569/40 (ostatní plocha, silnice) o výměře 23 m</w:t>
      </w:r>
      <w:r>
        <w:rPr>
          <w:vertAlign w:val="superscript"/>
        </w:rPr>
        <w:t>2</w:t>
      </w:r>
      <w:r>
        <w:rPr/>
        <w:t>, v rozsahu po oddělení nově vznikajícího pozemku parc. č. 3569/38 dle geometrického plánu č. 4286-69/2022 potvrzeného katastrálním úřadem dne 13.5.2022 pro obec a katastrální území Trojanovice. Služebnost se zřizuje na dobu neurčitou a bezúplatně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 zřízením věcných břemen k nemovitostem se subjekty uvedenými v příloze č. 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u 1) tohoto usnesení</w:t>
      </w:r>
    </w:p>
    <w:p>
      <w:pPr>
        <w:pStyle w:val="MSKNormal"/>
        <w:rPr/>
      </w:pPr>
      <w:r>
        <w:rPr/>
        <w:t>Zodp.:   Ing. Radek Podstawka</w:t>
      </w:r>
    </w:p>
    <w:p>
      <w:pPr>
        <w:pStyle w:val="MSKNormal"/>
        <w:rPr/>
      </w:pPr>
      <w:r>
        <w:rPr/>
        <w:t>Termín: 15. 1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9:00Z</dcterms:created>
  <dc:creator>Lucie Šimůnková</dc:creator>
  <dc:description/>
  <cp:keywords/>
  <dc:language>en-US</dc:language>
  <cp:lastModifiedBy>Karbulová Žaneta</cp:lastModifiedBy>
  <dcterms:modified xsi:type="dcterms:W3CDTF">2022-12-15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19220808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9622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PpSLu+INOSfiCk+4v/01OVb6UcWkSeacH5VLkf647beAKDjzD9nlkU4y4rbCtzmtwrO4bWjmT/h+BXepSrVa7F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