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6 Smlouvy o finanční spolupráci ve veřejné linkové osobní dopravě mezi Moravskoslezským krajem a Olomouckým kraj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finanční spolupráci ve veřejné linkové osobní dopravě mezi Moravskoslezským krajem a Olomouckým krajem  </w:t>
      </w:r>
    </w:p>
    <w:p>
      <w:pPr>
        <w:pStyle w:val="MSKNormal"/>
        <w:rPr/>
      </w:pPr>
      <w:r>
        <w:rPr/>
        <w:t xml:space="preserve">Příloha č. 2 - Návrh Dodatku č. 6 Smlouvy o finanční spolupráci ve veřejné linkové osobní dopravě mezi Moravskoslezským krajem a Olomouckým krajem  </w:t>
      </w:r>
    </w:p>
    <w:p>
      <w:pPr>
        <w:pStyle w:val="MSKNormal"/>
        <w:rPr/>
      </w:pPr>
      <w:r>
        <w:rPr/>
        <w:t xml:space="preserve">Příloha č. 3 - Výpis z usnese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Poštulk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076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31 ze dne 16.3.2017</w:t>
      </w:r>
    </w:p>
    <w:p>
      <w:pPr>
        <w:pStyle w:val="MSKNormal"/>
        <w:rPr/>
      </w:pPr>
      <w:r>
        <w:rPr/>
        <w:t>č. 6/541 ze dne 14.12.2017</w:t>
      </w:r>
    </w:p>
    <w:p>
      <w:pPr>
        <w:pStyle w:val="MSKNormal"/>
        <w:rPr/>
      </w:pPr>
      <w:r>
        <w:rPr/>
        <w:t>č. 14/1675 ze dne 12.12.2019</w:t>
      </w:r>
    </w:p>
    <w:p>
      <w:pPr>
        <w:pStyle w:val="MSKNormal"/>
        <w:rPr/>
      </w:pPr>
      <w:r>
        <w:rPr/>
        <w:t>č. 2/48 ze dne 17.12.2020</w:t>
      </w:r>
    </w:p>
    <w:p>
      <w:pPr>
        <w:pStyle w:val="MSKNormal"/>
        <w:rPr/>
      </w:pPr>
      <w:r>
        <w:rPr/>
        <w:t>č. 6/502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Olomouckým krajem z titulu zajištění mezikrajské veřejné linkové osobní dopravy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6 Smlouvy o finanční spolupráci ve veřejné linkové osobní dopravě mezi Moravskoslezským krajem, IČO 70890692, a Olomouckým krajem, IČO 60609460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Orgánům kraje se předkládá materiál týkající se uzavření Dodatku č. 6 Smlouvy o finanční spolupráci ve veřejné linkové osobní dopravě (dále jen dodatek) s Olomouckým krajem, a to s ohledem na zajištění dopravní obslužnosti, jež se uskutečňuje přes hranice předmětných krajů Olomouckého a Moravskoslezského (dále jen mezikrajská veřejná linková osobní doprava).</w:t>
      </w:r>
    </w:p>
    <w:p>
      <w:pPr>
        <w:pStyle w:val="MSKNormal"/>
        <w:spacing w:before="120" w:after="120"/>
        <w:rPr/>
      </w:pPr>
      <w:r>
        <w:rPr/>
        <w:t>Zastupitelstvo kraje dne 16. 3. 2017 svým usnesením č. 3/131 rozhodlo uzavřít Smlouvu o finanční spolupráci ve veřejné linkové osobní dopravě s Olomouckým krajem (dále jen smlouva), tak aby došlo k zajištění mezikrajské veřejné linkové osobní dopravy v obou krajích jako kvalitní, atraktivní, rychlé, pravidelné, spolehlivé a konkurenceschopné služby s nezbytnou provázaností, jakož i zajištění kompatibility jízdních řádů s tarify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6/541 ze dne 14. 12. 2017 rozhodlo uzavřít Dodatek č. 1 Smlouvy o finanční spolupráci ve veřejné linkové osobní dopravě pro rok 2018 a zároveň rozhodlo o závazku kraje o (finančním krytí) v minimální výši 56 mil. Kč k zajištění dopravní obslužnosti území Moravskoslezského kraje přiléhajícího k území Olomouckého kraje po dobu 10 let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10/1064 ze dne 13. 12. 2018 rozhodlo uzavřít Dodatek č. 2 Smlouvy o finanční spolupráci ve veřejné linkové osobní dopravě pro rok 2019, usnesením č. 14/1675 ze dne 12. 12. 2019 rozhodlo uzavřít Dodatek č. 3 Smlouvy o finanční spolupráci ve veřejné linkové osobní dopravě pro rok 2020, usnesením č. 2/48 ze dne 17. 12. 2020 rozhodlo uzavřít Dodatek č. 4 Smlouvy o finanční spolupráci ve veřejné linkové osobní dopravě pro rok 2021 a usnesením č. 6/502 ze dne 16. 12. 2021 rozhodlo uzavřít Dodatek č. 5 Smlouvy o finanční spolupráci ve veřejné linkové osobní dopravě pro rok 2022 a zároveň rozhodlo o závazku kraje o (finančním krytí) v minimální výši 72 mil. Kč k zajištění dopravní obslužnosti území Moravskoslezského kraje přiléhajícího k území Olomouckého kraje do roku 2027.</w:t>
      </w:r>
    </w:p>
    <w:p>
      <w:pPr>
        <w:pStyle w:val="MSKNormal"/>
        <w:spacing w:before="120" w:after="120"/>
        <w:rPr/>
      </w:pPr>
      <w:r>
        <w:rPr/>
        <w:t>Plné znění Smlouvy o finanční spolupráci ve veřejné linkové osobní dopravě s Olomouckým krajem spolu s platnými dodatky je uvedeno v příloze č. 1 materiálu.</w:t>
      </w:r>
    </w:p>
    <w:p>
      <w:pPr>
        <w:pStyle w:val="MSKNormal"/>
        <w:spacing w:before="120" w:after="120"/>
        <w:rPr/>
      </w:pPr>
      <w:r>
        <w:rPr/>
        <w:t xml:space="preserve">Na základě principů smluvního ujednání je předpokládaná výše kompenzace (a tudíž také vyplacené zálohy) za zajištění dopravní obslužnosti na vybraných mezikrajských linkách na území Moravskoslezského kraje, které budou v objednávce Olomouckého kraje, </w:t>
      </w:r>
      <w:r>
        <w:rPr>
          <w:b/>
          <w:bCs/>
        </w:rPr>
        <w:t>pro rok 2023 stanovena ve výši cca 10 mil. Kč.</w:t>
      </w:r>
      <w:r>
        <w:rPr/>
        <w:t xml:space="preserve"> Předpokládaná výše kompenzace vychází z výše nákladů za zajištění dopravní obslužnosti na vybraných mezikrajských linkách na území Olomouckého kraje z ceny dopravních výkonů pro rok 2022, kdy tato předpokládaná výše nákladů je pro rok 2023 stanovena ve výši cca 15 mil. Kč. Současně však výše uvedená finanční kompenzace bude ponížena o vybrané jízdné. Pro rok 2023 Olomoucký kraj předpokládá na vybraných mezikrajský linkách tržbu ve výši cca 5,5 mil. Kč.</w:t>
      </w:r>
    </w:p>
    <w:p>
      <w:pPr>
        <w:pStyle w:val="MSKNormal"/>
        <w:spacing w:before="120" w:after="120"/>
        <w:rPr/>
      </w:pPr>
      <w:r>
        <w:rPr/>
        <w:t xml:space="preserve">Naproti tomu je předpokládaná výše kompenzace (a tudíž také zálohy) za zajištění dopravní obslužnosti na vybraných mezikrajských linkách na území Olomouckého kraje, které budou v objednávce Moravskoslezského kraje, </w:t>
      </w:r>
      <w:r>
        <w:rPr>
          <w:b/>
          <w:bCs/>
        </w:rPr>
        <w:t xml:space="preserve">pro rok 2023 stanovena ve výši cca 15,8 mil. Kč. </w:t>
      </w:r>
      <w:r>
        <w:rPr/>
        <w:t>V tomto případě se jedná o příjem Moravskoslezského kraje.</w:t>
      </w:r>
    </w:p>
    <w:p>
      <w:pPr>
        <w:pStyle w:val="MSKNormal"/>
        <w:spacing w:before="120" w:after="120"/>
        <w:rPr/>
      </w:pPr>
      <w:r>
        <w:rPr/>
        <w:t>S ohledem na výše uvedené bylo nezbytné Dodatkem č. 6 stanovit konkrétní výši záloh pro rok 2023 pro oba předmětné kraje a zároveň principy vzájemného zúčtování, viz příloha č. 2 tohoto materiálu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 xml:space="preserve">Finanční prostředky na náklady kompenzace související se </w:t>
      </w:r>
      <w:r>
        <w:rPr/>
        <w:t>zajištěním dopravní obslužnosti Olomouckým krajem na vybraných mezikrajských linkách území Moravskoslezského kraje ve výši 10 mil. Kč, a rovněž předpokládaný p</w:t>
      </w:r>
      <w:r>
        <w:rPr>
          <w:rFonts w:cs="Tahoma"/>
        </w:rPr>
        <w:t>říjem související se zajištěním dopravní obslužnosti Moravskoslezským krajem na vybraných mezikrajských linkách území Olomouckého kraje ve výši 15,8 mil. Kč, jsou zahrnuty v návrhu rozpočtu kraje na rok 2023 v odvětví dopravy na akci „Dopravní obslužnost – linková doprava“.</w:t>
      </w:r>
    </w:p>
    <w:p>
      <w:pPr>
        <w:pStyle w:val="MSKNormal"/>
        <w:spacing w:before="0" w:after="120"/>
        <w:rPr>
          <w:szCs w:val="20"/>
        </w:rPr>
      </w:pPr>
      <w:r>
        <w:rPr/>
        <w:t>Materiál byl projednán dne 1. prosince 2022 na 14. jednání výboru pro dopravu zastupitelstva kraje. Výpis usnesení je uveden v příloze č. 3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uzavření Dodatku č. 6 Smlouvy o finanční spolupráci ve veřejné linkové osobní dopravě mezi Moravskoslezským krajem a Olomouc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57/407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31 ze dne 16.3.2017</w:t>
      </w:r>
    </w:p>
    <w:p>
      <w:pPr>
        <w:pStyle w:val="MSKNormal"/>
        <w:rPr/>
      </w:pPr>
      <w:r>
        <w:rPr/>
        <w:t>č. 6/541 ze dne 14.12.2017</w:t>
      </w:r>
    </w:p>
    <w:p>
      <w:pPr>
        <w:pStyle w:val="MSKNormal"/>
        <w:rPr/>
      </w:pPr>
      <w:r>
        <w:rPr/>
        <w:t>č. 10/1064 ze dne 13.12.2018</w:t>
      </w:r>
    </w:p>
    <w:p>
      <w:pPr>
        <w:pStyle w:val="MSKNormal"/>
        <w:rPr/>
      </w:pPr>
      <w:r>
        <w:rPr/>
        <w:t>č. 14/1675 ze dne 12.12.2019</w:t>
      </w:r>
    </w:p>
    <w:p>
      <w:pPr>
        <w:pStyle w:val="MSKNormal"/>
        <w:rPr/>
      </w:pPr>
      <w:r>
        <w:rPr/>
        <w:t>č. 2/48 ze dne 17.12.2020</w:t>
      </w:r>
    </w:p>
    <w:p>
      <w:pPr>
        <w:pStyle w:val="MSKNormal"/>
        <w:rPr/>
      </w:pPr>
      <w:r>
        <w:rPr/>
        <w:t>č. 6/502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Olomouckým krajem z titulu zajištění mezikrajské veřejné linkové osobní dopravy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6 Smlouvy o finanční spolupráci ve veřejné linkové osobní dopravě mezi Moravskoslezským krajem, IČO 70890692, a Olomouckým krajem, IČO 60609460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9:00Z</dcterms:created>
  <dc:creator>Lucie Šimůnková</dc:creator>
  <dc:description/>
  <cp:keywords/>
  <dc:language>en-US</dc:language>
  <cp:lastModifiedBy>Karbulová Žaneta</cp:lastModifiedBy>
  <dcterms:modified xsi:type="dcterms:W3CDTF">2022-12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9064563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229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PVkzzkjRDkDB5UnyTsLcleWS9dt1gJDQ6CAO4sQZzg9czB4fldWRmgdRxW6T202i4OlMM3B001bDNlWbpUZcm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