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emorandum o spolupráci na přípravě a realizaci úpravy křižovatky silnic II/477, II/478 a ulice Výletní ve Vratim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memoranda o spolupráci  </w:t>
      </w:r>
    </w:p>
    <w:p>
      <w:pPr>
        <w:pStyle w:val="MSKNormal"/>
        <w:rPr/>
      </w:pPr>
      <w:r>
        <w:rPr/>
        <w:t xml:space="preserve">Příloha č. 2 -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070 ze dne 28. 11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záměru úpravy křižovatky dle záměru Návrh kruhového objezdu u městského úřadu ve Vratimově na křižovatce ulic Frýdecká, Datyňská, Výlet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 městem Vratimov, IČ 00297372 Memorandum o spolupráci při přípravě a realizaci stavby okružní křižovatky silnic II/477, II/478 a ulice Výletní ve Vratimově mezi Moravskoslezským krajem a městem Vratimov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Orgánům kraje se předkládá návrh na uzavření Memoranda o spolupráci mezi Moravskoslezským krajem a městem Vratimov o spolupráci při přípravě a realizaci záměru stavby kruhového objezdu u městského úřadu ve Vratimově na křižovatce ulic Frýdecká, Datyňská, Výletní.</w:t>
      </w:r>
    </w:p>
    <w:p>
      <w:pPr>
        <w:pStyle w:val="MSKNormal"/>
        <w:spacing w:before="0" w:after="120"/>
        <w:rPr/>
      </w:pPr>
      <w:r>
        <w:rPr/>
        <w:t>Moravskoslezský kraj je ve smyslu ustanovení § 9 zákona č. 13/1997 Sb., o pozemních komunikacích, ve znění pozdějších předpisů, vlastníkem silnic II. a III. třídy ve svém územním obvodu. Výkon vlastnických práv k silnicím II. a III. třídy včetně jejich součástí a příslušenství a k silničním pozemkům silnic II. a III. třídy svěřil kraj příspěvkové organizaci Správa silnic Moravskoslezského kraje, p. o., která v souladu s ustanoveními zřizovací listiny vykonává vlastnická práva samostatně. Nedílnou součástí investičních záměrů rekonstrukcí a modernizací silnic II. a III. třídy jsou také komunikace pro pěší, cyklisty, veřejné osvětlení či zeleň ve vlastnictví města Vratimov a další.</w:t>
      </w:r>
    </w:p>
    <w:p>
      <w:pPr>
        <w:pStyle w:val="MSKNormal"/>
        <w:spacing w:before="0" w:after="120"/>
        <w:rPr/>
      </w:pPr>
      <w:r>
        <w:rPr/>
        <w:t>Moravskoslezský kraj a město Vratimov deklarují společný zájem na zvýšení bezpečnosti provozu na pozemních komunikacích na území města a tento svůj zájem hodlají stvrdit písemnou formou prostřednictvím memoranda o spolupráci. Cílem memoranda je nastavení základních podmínek spolupráce mezi Moravskoslezským krajem a městem Vratimov na přípravě a realizaci záměru úpravy křižovatky podle studie „Návrh kruhového objezdu u městského úřadu ve Vratimově na křižovatce ulic Frýdecká, Datyňská, Výletní“, kdy se předpokládá úprava stávající stykové křižovatky silnic II/477, II/478 a ulice Výletní ve Vratimově na okružní, včetně doprovodné infrastruktury.</w:t>
      </w:r>
    </w:p>
    <w:p>
      <w:pPr>
        <w:pStyle w:val="MSKNormal"/>
        <w:spacing w:before="0" w:after="120"/>
        <w:rPr/>
      </w:pPr>
      <w:r>
        <w:rPr/>
        <w:t>Podle navrhovaného memoranda město Vratimov zajistí zpracování a profinancování kompletní projektové přípravy všech stupňů; bezúplatný převod projektové dokumentace a práv a povinností vyplývajících z postavení stavebníka na Moravskoslezský kraj, resp. SSMSK; financování stavebních objektů, které zůstanou v majetku a správě města. Moravskoslezský kraj zajistí výběr zhotovitele stavby, výkon činností stavebníka až po závěrečnou kolaudaci; financování  stavebních objektů, které zůstanou v majetku MSK a správě SSMSK; nezbytné majetkoprávní úkony. Zúčastněné strany se dohodly na podílovém financování záměru, bližší vymezení závazků stran souvisejících s financováním stavby bude upraveno předpokládanou samostatnou partnerskou smlouvou. Forma participace smluvních stran na financování bude stanovena vždy s přihlédnutím k souvisejícím okolnostem a platné právní úpravě.</w:t>
      </w:r>
    </w:p>
    <w:p>
      <w:pPr>
        <w:pStyle w:val="MSKNormal"/>
        <w:spacing w:before="0" w:after="120"/>
        <w:rPr/>
      </w:pPr>
      <w:r>
        <w:rPr/>
        <w:t>Majetkoprávní vypořádání komunikací, které se stanou budoucí součástí silniční sítě silnic II. třídy nebo místních komunikací podle zákona č. 13/1997 Sb., o pozemních komunikacích, ve znění pozdějších předpisů, bude provedeno bezúplatně; stavební části (objekty) komunikací budou předávány v normových parametrech a pozemky pod nimi prosté práv třetích osob.</w:t>
      </w:r>
    </w:p>
    <w:p>
      <w:pPr>
        <w:pStyle w:val="MSKNormal"/>
        <w:spacing w:before="0" w:after="120"/>
        <w:rPr/>
      </w:pPr>
      <w:r>
        <w:rPr/>
        <w:t>V souladu s čl. V. memoranda bude za účelem stanovení bližšího obsahu spolupráce mezi Moravskoslezským krajem a městem Vratimov uzavřena samostatná smlouva, jejímž obsahem budou konkrétní práva a povinnosti stran týkající se přípravy, realizace a financování (včetně úkonů souvisejících s případným financováním stavby z jiných zdrojů) předmětné stavby.</w:t>
      </w:r>
    </w:p>
    <w:p>
      <w:pPr>
        <w:pStyle w:val="MSKNormal"/>
        <w:spacing w:before="0" w:after="120"/>
        <w:rPr/>
      </w:pPr>
      <w:r>
        <w:rPr/>
        <w:t>Finanční prostředky na krytí navrhovaného závazku nejsou součástí schváleného střednědobého výhledu rozpočtu Moravskoslezského kraje na léta 2023-2025. Výdaje na spolufinancování stavby okružní křižovatky připravené dle záměru studie „Návrh kruhového objezdu u městského úřadu ve Vratimově na křižovatce ulic Frýdecká, Datyňská, Výletní“, budou zahrnuty do návrhu rozpočtu roku 2024 a do návrhu střednědobého výhledu rozpočtu kraje na léta 2024-2026.</w:t>
      </w:r>
    </w:p>
    <w:p>
      <w:pPr>
        <w:pStyle w:val="MSKNormal"/>
        <w:spacing w:before="0" w:after="120"/>
        <w:rPr/>
      </w:pPr>
      <w:r>
        <w:rPr/>
        <w:t>Na základě výše uvedeného se orgánům kraje navrhuje rozhodnout uzavřít předložené memorandum. S ohledem na skutečnost, že se stále jedná o koncept, může memorandum doznat drobných formálních změn, které však nebudou mít dopad na práva a povinnosti smluvních stran.</w:t>
      </w:r>
    </w:p>
    <w:p>
      <w:pPr>
        <w:pStyle w:val="MSKNormal"/>
        <w:rPr/>
      </w:pPr>
      <w:r>
        <w:rPr/>
        <w:t>Dopad do rozpočtu kraje:</w:t>
      </w:r>
    </w:p>
    <w:p>
      <w:pPr>
        <w:pStyle w:val="Normal"/>
        <w:jc w:val="both"/>
        <w:rPr/>
      </w:pPr>
      <w:r>
        <w:rPr/>
        <w:t xml:space="preserve">Odhad celkových nákladů na realizaci stavby, dle studie „Návrh kruhového objezdu u městského úřadu ve Vratimově na křižovatce ulic Frýdecká, Datyňská, Výletní“, se pohybuje ve výši 34,1 mil. Kč, z toho </w:t>
      </w:r>
      <w:r>
        <w:rPr>
          <w:rFonts w:eastAsia="Times New Roman"/>
        </w:rPr>
        <w:t xml:space="preserve">Město Vratimov zajistí financování stavebních objektů, které zůstanou v majetku a správě města, </w:t>
      </w:r>
      <w:r>
        <w:rPr/>
        <w:t xml:space="preserve">Moravskoslezský kraj zajistí </w:t>
      </w:r>
      <w:r>
        <w:rPr>
          <w:rFonts w:eastAsia="Times New Roman"/>
        </w:rPr>
        <w:t>financování stavebních objektů, které zůstanou v majetku kraje</w:t>
      </w:r>
      <w:r>
        <w:rPr/>
        <w:t>. Před uzavřením smlouvy o realizaci stavby okružní křižovatky silnic II/477, II/478 a ulice Výletní ve Vratimově mezi Moravskoslezským krajem a městem Vratimov, bude nutné zastupitelstvem kraje schválit finanční závazek kraje pro příslušný kalendářní r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 byl projednán na 14. jednání Výboru pro dopravu Zastupitelstva Moravskoslezského kraje, konaném dne 1. 12. 2022, výpis z usnesení v příloze č. 2.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57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8.11.2022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Memorandum o spolupráci na přípravě a realizaci úpravy křižovatky silnic II/477, II/478 a ulice Výletní ve Vratimo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57/407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záměru úpravy křižovatky dle záměru Návrh kruhového objezdu u městského úřadu ve Vratimově na křižovatce ulic Frýdecká, Datyňská, Výlet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 městem Vratimov, IČ 00297372, Memorandum o spolupráci při přípravě a realizaci stavby okružní křižovatky silnic II/477, II/478 a ulice Výletní ve Vratimově mezi Moravskoslezským krajem a městem Vratimov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 1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48:00Z</dcterms:created>
  <dc:creator>Lucie Šimůnková</dc:creator>
  <dc:description/>
  <cp:keywords/>
  <dc:language>en-US</dc:language>
  <cp:lastModifiedBy>Karbulová Žaneta</cp:lastModifiedBy>
  <dcterms:modified xsi:type="dcterms:W3CDTF">2022-12-15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8595654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8867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PBwUm74xRapLlfCOKiR+iDu5FHP0lqY99GjoIWsxYRtkW+D5+ZDwjamfgOE7X/JrH407b2+JcS4mIMGOR1ipgp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