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Poskytnutí dotace obchodní společnosti Letiště Ostrava, a.s. na rok 2023 na spolufinancování pořízení technických prostředků sloužících ke zvýšení úrovně bezpečnos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poskytnutých dotací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 xml:space="preserve">č. </w:t>
      </w:r>
      <w:r>
        <w:rPr/>
        <w:t xml:space="preserve">57/4064 </w:t>
      </w:r>
      <w:r>
        <w:rPr>
          <w:rFonts w:cs="Tahoma"/>
        </w:rPr>
        <w:t>ze dne 28.11.2022</w:t>
      </w:r>
    </w:p>
    <w:p>
      <w:pPr>
        <w:pStyle w:val="MSKNormal"/>
        <w:rPr>
          <w:rFonts w:cs="Tahoma"/>
        </w:rPr>
      </w:pPr>
      <w:r>
        <w:rPr>
          <w:rFonts w:cs="Tahoma"/>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bchodní společnosti Letiště Ostrava, a.s. o poskytnutí dotace na pořízení technických prostředků sloužících ke zvýšení úrovně bezpečnosti,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poskytnout účelovou investiční dotaci z rozpočtu Moravskoslezského kraje na rok 2023 obchodní společnosti Letiště Ostrava, a.s., IČO 26827719, na projekt „Pořízení technických prostředků sloužících ke zvýšení úrovně bezpečnosti“, v maximální výši 15 % celkových uznatelných nákladů, maximálně však ve výši 8.760.000 Kč, s časovou použitelností od 01.01.2023 do 31.12.2023, dle předloženého materiálu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240"/>
        <w:rPr/>
      </w:pPr>
      <w:r>
        <w:rPr/>
        <w:t xml:space="preserve">Smyslem materiálu je předložit orgánům kraje žádost obchodní společnosti Letiště Ostrava, a.s. o poskytnutí </w:t>
      </w:r>
      <w:r>
        <w:rPr>
          <w:rFonts w:cs="Tahoma"/>
        </w:rPr>
        <w:t>dotace na p</w:t>
      </w:r>
      <w:r>
        <w:rPr/>
        <w:t>ořízení technických prostředků sloužících ke zvýšení úrovně bezpečnosti</w:t>
      </w:r>
      <w:r>
        <w:rPr>
          <w:rFonts w:cs="Tahoma"/>
        </w:rPr>
        <w:t xml:space="preserve"> a uzavření smlouvy o poskytnutí dotace z rozpočtu Moravskoslezského kraje </w:t>
      </w:r>
      <w:r>
        <w:rPr/>
        <w:t xml:space="preserve">(viz </w:t>
      </w:r>
      <w:r>
        <w:rPr>
          <w:rFonts w:cs="Tahoma"/>
        </w:rPr>
        <w:t>příloha č. 1</w:t>
      </w:r>
      <w:r>
        <w:rPr/>
        <w:t>), jakož i doporučit poskytnutí dotace v maximální výši 15 % uznatelných nákladů, maximálně však 8.760.000 Kč.</w:t>
      </w:r>
    </w:p>
    <w:p>
      <w:pPr>
        <w:pStyle w:val="MSKNormal"/>
        <w:spacing w:before="0" w:after="240"/>
        <w:rPr>
          <w:rFonts w:cs="Tahoma"/>
        </w:rPr>
      </w:pPr>
      <w:r>
        <w:rPr>
          <w:rFonts w:cs="Tahoma"/>
        </w:rPr>
        <w:t>Společnost Letiště Ostrava, a.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w:t>
      </w:r>
    </w:p>
    <w:p>
      <w:pPr>
        <w:pStyle w:val="MSKNormal"/>
        <w:spacing w:before="0" w:after="240"/>
        <w:rPr/>
      </w:pPr>
      <w:r>
        <w:rPr/>
        <w:t>Obchodní společnost Letiště Ostrava, a.s. (dále též „Letiště“) požádala o poskytnutí finančních prostředků z rozpočtu Státního fondu dopravní infrastruktury (dále jen „SFDI“) v rámci dotačního programu na financování vybavení letišť technickými nebo obdobnými prostředky sloužícími k ochraně civilního letectví před protiprávnými činy pro rok 2022. Výbor SFDI dne 30.08.2022 schválil poskytnutí dotace z rozpočtu SFDI pro Letiště, a to v celkové limitní výši 49.640.000 Kč, a to na akci „Pořízení technických prostředků“, přičemž v souladu s pravidly pro její poskytnutí je požadována 15% spoluúčast žadatele. Cílem schváleného projektu je ze strany Letiště pořídit technicko-bezpečnostní prostředky pro detekci osob nebo vozidel, zařízení na stopovou detekci výbušnin, a zejména RTG zařízení pro kontrolu zapsaných zavazadel. Bližší informace k jednotlivý zařízením a prostředkům jsou uvedeny v samotné žádosti o dotaci, jenž je přílohou č. 1 tohoto materiálu.</w:t>
      </w:r>
    </w:p>
    <w:p>
      <w:pPr>
        <w:pStyle w:val="MSKNormal"/>
        <w:spacing w:before="0" w:after="240"/>
        <w:rPr/>
      </w:pPr>
      <w:r>
        <w:rPr/>
        <w:t xml:space="preserve">Letiště předpokládá celkové náklady projektu ve výši 58.400.000 Kč, přičemž náklady ve výši 49.640.000 Kč by měla krýt právě dotace z rozpočtu SFDI. Zbylé náklady (povinná spoluúčast žadatele) budou ze strany Letiště hrazeny z vlastních zdrojů případně z dotace z rozpočtu Moravskoslezského kraje, která je předmětem tohoto materiálu. V případě dotace z rozpočtu kraje by se tak jednalo o zajištění povinné spoluúčasti Letiště ve výši 15 %. Současně by však tato dotace byla omezena maximální výši 8.760.000 Kč. </w:t>
      </w:r>
    </w:p>
    <w:p>
      <w:pPr>
        <w:pStyle w:val="MSKNormal"/>
        <w:spacing w:before="0" w:after="240"/>
        <w:rPr/>
      </w:pPr>
      <w:r>
        <w:rPr/>
        <w:t>Prostředky poskytované v rámci navrhované dotace nejsou předmětem veřejné podpory ani podpory de minimis. Evropský soudní dvůr uvádí, že činnosti</w:t>
      </w:r>
      <w:r>
        <w:rPr>
          <w:rFonts w:cs="Tahoma"/>
        </w:rPr>
        <w:t>,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 Současně se jedná o spolufinancování uznatelných nákladů projektu, který je hrazen z rozpočtu SFDI, tj. z národních zdrojů.</w:t>
      </w:r>
    </w:p>
    <w:p>
      <w:pPr>
        <w:pStyle w:val="MSKNormal"/>
        <w:spacing w:before="0" w:after="240"/>
        <w:rPr/>
      </w:pPr>
      <w:r>
        <w:rPr/>
        <w:t>V případě rozhodnutí o poskytnutí dotace bude s příjemcem dotace uzavřena smlouva o poskytnutí dotace z rozpočtu kraje, přičemž upřesňující podmínky pro vyplacení dotace (po předložení závěrečného vyúčtování) a další závazky smluvních stran jsou uvedeny v návrhu smlouvy, viz </w:t>
      </w:r>
      <w:r>
        <w:rPr>
          <w:rFonts w:cs="Tahoma"/>
        </w:rPr>
        <w:t>příloha č. 2</w:t>
      </w:r>
      <w:r>
        <w:rPr/>
        <w:t xml:space="preserve">. Předmětem je poskytnutí dotace </w:t>
      </w:r>
      <w:r>
        <w:rPr>
          <w:rFonts w:cs="Tahoma"/>
        </w:rPr>
        <w:t>na projekt „</w:t>
      </w:r>
      <w:r>
        <w:rPr/>
        <w:t>Pořízení technických prostředků sloužících ke zvýšení úrovně bezpečnosti</w:t>
      </w:r>
      <w:r>
        <w:rPr>
          <w:rFonts w:cs="Tahoma"/>
        </w:rPr>
        <w:t>“, v maximální výši 15 % celkových uznatelných nákladů, maximálně však ve výši Kč 8.760.000 Kč</w:t>
      </w:r>
      <w:r>
        <w:rPr/>
        <w:t>. Časová použitelnost na úhradu uznatelných nákladů je stanovena na období od 01.01.2023 do 31.12.2023.</w:t>
      </w:r>
    </w:p>
    <w:p>
      <w:pPr>
        <w:pStyle w:val="MSKNormal"/>
        <w:spacing w:before="0" w:after="24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spacing w:before="0" w:after="240"/>
        <w:rPr/>
      </w:pPr>
      <w:r>
        <w:rPr/>
        <w:t>Na základě výše uvedených skutečností navrhuje odbor dopravy tuto dotaci poskytnout, a to zejména s ohledem na skutečnost, že ve všech případech budou pořizované technické prostředky sloužit k zajištění nezbytné úrovně bezpečnosti civilního letectví na mezinárodním letišti Ostrava Mošnov dle platných standardů ECAC. Je na místě také připomenout, že poskytnutí finančních prostředků formou dotace na zajištění bezpečnosti letiště je jednou z mála možností financování letiště, které evropské právo připouští, a to zvláště v této složité době, která byla a stále je ovlivněna jak světovou pandemií koronaviru, tak i válkou na Ukrajině a jejími dopady na civilní letectví.</w:t>
      </w:r>
    </w:p>
    <w:p>
      <w:pPr>
        <w:pStyle w:val="MSKNormal"/>
        <w:rPr>
          <w:u w:val="single"/>
        </w:rPr>
      </w:pPr>
      <w:r>
        <w:rPr>
          <w:u w:val="single"/>
        </w:rPr>
        <w:t>Dopad do rozpočtu kraje:</w:t>
      </w:r>
    </w:p>
    <w:p>
      <w:pPr>
        <w:pStyle w:val="MSKNormal"/>
        <w:rPr/>
      </w:pPr>
      <w:r>
        <w:rPr/>
        <w:t>Prostředky na finanční krytí poskytované dotace jsou zahrnuty v rozpočtu Moravskoslezského kraje pro rok 2023 v odvětví dopravy, v rámci akce „Zajištění hasičské záchranné služby, bezpečnosti a ostrahy letiště“.</w:t>
      </w:r>
    </w:p>
    <w:p>
      <w:pPr>
        <w:pStyle w:val="MSKNormal"/>
        <w:rPr/>
      </w:pPr>
      <w:r>
        <w:rPr/>
      </w:r>
    </w:p>
    <w:p>
      <w:pPr>
        <w:pStyle w:val="Normlnweb"/>
        <w:spacing w:before="240" w:after="0"/>
        <w:jc w:val="both"/>
        <w:rPr/>
      </w:pPr>
      <w:r>
        <w:rPr>
          <w:rFonts w:cs="Tahoma" w:ascii="Tahoma" w:hAnsi="Tahoma"/>
        </w:rPr>
        <w:t>Materiál byl projednán na 14. jednání Výboru pro dopravu Zastupitelstva Moravskoslezského kraje, konaném dne 01.12.2022, výpis z usnesení v příloze č. 4.</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57</w:t>
      </w:r>
    </w:p>
    <w:p>
      <w:pPr>
        <w:pStyle w:val="MSKNormal"/>
        <w:rPr>
          <w:b/>
          <w:b/>
        </w:rPr>
      </w:pPr>
      <w:r>
        <w:rPr>
          <w:b/>
        </w:rPr>
        <w:t>Datum konání:</w:t>
        <w:tab/>
      </w:r>
      <w:r>
        <w:rPr/>
        <w:t>28.11.2022</w:t>
      </w:r>
    </w:p>
    <w:p>
      <w:pPr>
        <w:pStyle w:val="MSKNormal"/>
        <w:rPr>
          <w:b/>
          <w:b/>
        </w:rPr>
      </w:pPr>
      <w:r>
        <w:rPr>
          <w:b/>
        </w:rPr>
        <w:t>Materiál č.:</w:t>
        <w:tab/>
        <w:tab/>
      </w:r>
      <w:r>
        <w:rPr/>
        <w:t>7/1</w:t>
      </w:r>
    </w:p>
    <w:p>
      <w:pPr>
        <w:pStyle w:val="MSKNormal"/>
        <w:rPr>
          <w:b/>
          <w:b/>
        </w:rPr>
      </w:pPr>
      <w:r>
        <w:rPr>
          <w:b/>
        </w:rPr>
        <w:t>Název:</w:t>
        <w:tab/>
        <w:tab/>
      </w:r>
      <w:r>
        <w:rPr/>
        <w:t>Poskytnutí dotace obchodní společnosti Letiště Ostrava, a.s. na rok 2023 na spolufinancování pořízení technických prostředků sloužících ke zvýšení úrovně bezpečnosti</w:t>
      </w:r>
    </w:p>
    <w:p>
      <w:pPr>
        <w:pStyle w:val="MSKNormal"/>
        <w:rPr>
          <w:b/>
          <w:b/>
        </w:rPr>
      </w:pPr>
      <w:r>
        <w:rPr>
          <w:b/>
        </w:rPr>
      </w:r>
    </w:p>
    <w:p>
      <w:pPr>
        <w:pStyle w:val="MSKNormal"/>
        <w:rPr/>
      </w:pPr>
      <w:r>
        <w:rPr>
          <w:b/>
        </w:rPr>
        <w:t>Číslo usnesení:</w:t>
      </w:r>
      <w:r>
        <w:rPr/>
        <w:t xml:space="preserve"> 57/4064</w:t>
      </w:r>
    </w:p>
    <w:p>
      <w:pPr>
        <w:pStyle w:val="MSKNavrhusneseniZacatek"/>
        <w:numPr>
          <w:ilvl w:val="0"/>
          <w:numId w:val="11"/>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s. o poskytnutí dotace na pořízení technických prostředků sloužících ke zvýšení úrovně bezpečnosti,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rFonts w:cs="Tahoma"/>
        </w:rPr>
      </w:pPr>
      <w:r>
        <w:rPr>
          <w:rFonts w:cs="Tahoma"/>
        </w:rPr>
        <w:t xml:space="preserve">rozhodnout poskytnout účelovou investiční dotaci z rozpočtu </w:t>
      </w:r>
      <w:r>
        <w:rPr/>
        <w:t xml:space="preserve">Moravskoslezského kraje na rok 2023 </w:t>
      </w:r>
      <w:r>
        <w:rPr>
          <w:rFonts w:cs="Tahoma"/>
        </w:rPr>
        <w:t>obchodní společnosti Letiště Ostrava, a.s., IČO 26827719, na projekt „</w:t>
      </w:r>
      <w:r>
        <w:rPr/>
        <w:t>Pořízení technických prostředků sloužících ke zvýšení úrovně bezpečnosti</w:t>
      </w:r>
      <w:r>
        <w:rPr>
          <w:rFonts w:cs="Tahoma"/>
        </w:rPr>
        <w:t>“, v maximální výši 15 % celkových uznatelných nákladů, maximálně však ve výši 8.760.000 Kč, s časovou použitelností od 01.01.2023 do 31.12.2023, dle předloženého materiálu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Radek Podstawka</w:t>
      </w:r>
    </w:p>
    <w:p>
      <w:pPr>
        <w:pStyle w:val="MSKNormal"/>
        <w:rPr/>
      </w:pPr>
      <w:r>
        <w:rPr/>
        <w:t>Termín: 15.12.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8:00Z</dcterms:created>
  <dc:creator>Lucie Šimůnková</dc:creator>
  <dc:description/>
  <cp:keywords/>
  <dc:language>en-US</dc:language>
  <cp:lastModifiedBy>Karbulová Žaneta</cp:lastModifiedBy>
  <dcterms:modified xsi:type="dcterms:W3CDTF">2022-12-1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18283169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8874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BSQr3bit9OXl6qS8T070aN2AQvXhk3qwIy9JIepG4VT9PgNkjBq0ZUww/Kug6+smV7Qsf84SQQkw1alNgFoE6</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