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mlouva o spolupráci na přípravě a následném dopravním řešení souboru staveb obchvatu Oti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cept smlouvy o spolupráci na přípravě a následném dopravním řešení  souboru staveb obchvatu Otic  </w:t>
      </w:r>
    </w:p>
    <w:p>
      <w:pPr>
        <w:pStyle w:val="MSKNormal"/>
        <w:rPr/>
      </w:pPr>
      <w:r>
        <w:rPr/>
        <w:t xml:space="preserve">Příloha č. 2 -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57/4072 ze dne 28. 11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řipravovaných stavbách „I/46 Opava, jižní obchvat, Hradecká – Olomoucká“ a „Přeložka silnice II/443 – obchvat Otic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budoucím uspořádání sítě pozemních komunikací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 obcí Otice, Hlavní 1, 747 81 Otice, IČ 00300543 Smlouvu o spolupráci na přípravě a následném dopravním řešení souboru staveb obchvatu Otic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0" w:after="120"/>
        <w:rPr/>
      </w:pPr>
      <w:r>
        <w:rPr/>
        <w:t>Orgánům kraje se předkládá návrh smlouvy o spolupráci na přípravě a následném dopravním řešení souboru staveb obchvatu Otic. Předmětem smlouvy je návrh budoucího uspořádání sítě pozemních komunikací mezi Moravskoslezským krajem a obcí Otice.</w:t>
      </w:r>
    </w:p>
    <w:p>
      <w:pPr>
        <w:pStyle w:val="MSKNormal"/>
        <w:spacing w:before="0" w:after="120"/>
        <w:rPr/>
      </w:pPr>
      <w:r>
        <w:rPr/>
        <w:t>Obchvat obce Otice představuje soubor staveb „I/46 Opava, jižní obchvat, Hradecká – Olomoucká“, stavba připravovaná v gesci ŘSD ČR jako součást jižního obchvatu Opavy a „Přeložka silnice II/443 – obchvat Otic“, stavba připravovaná v gesci kraje. Smlouvou o spolupráci při přípravě a realizaci staveb obchvatu města Opavy uzavřenou mezi Ředitelstvím silnic a dálnic ČR, státní příspěvkovou organizací (ŘSD ČR) a krajem, zastoupeným Správou silnic Moravskoslezského kraje, příspěvkovou organizací, byl dohodnut mj. i společný postup při výstavbě obchvatu obce Otice. V rámci stavby „I/46 Opava, jižní obchvat, Hradecká – Olomoucká“ bude zrušeno stávající napojení silnice II/443 na silnici I/46 (v km 111,932 provozního staničení dle databáze ŘSD ČR, Odbor silniční databanky a NDIC ke dni 1. 7. 2022) a koncový úsek v délce cca 400 m bude rekultivován. V rámci stavby „Přeložka silnice II/443 – obchvat Otic“ bude pro motorová vozidla zrušeno napojení silnice III/44346 (ul. K Rybníčkům) na silnici I/57 a stávající silnice II/461 (ul. Kylešovská) nebude napojena na nové vedení trasy II/443, zachován bude úsek v délce cca 600 m pro napojení přilehlých nemovitostí. Realizace souboru výše jmenovaných staveb zajistí podmínky pro odvedení tranzitní dopravy z průjezdních úseků silnic II. a III. třídy obce i další dopravní zklidnění stávajících komunikací v obci. Na silnicích II. a III. třídy bude možné postupem podle zvláštního zákona zakázat tranzitní nákladní dopravu prováděnou nákladním vozidlem nebo jízdní soupravou, jejichž největší povolená hmotnost činí 12 tun a více - § 24a zákona č. 13/1997 Sb., o pozemních komunikacích, ve znění pozdějších předpisů; na místních komunikacích bude možné omezit průjezd vozidel obecně a preferovat místní obslužnou dopravu.</w:t>
      </w:r>
    </w:p>
    <w:p>
      <w:pPr>
        <w:pStyle w:val="MSK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69824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spacing w:before="0" w:after="120"/>
        <w:rPr/>
      </w:pPr>
      <w:r>
        <w:rPr/>
        <w:t>V souvislosti se stavbami obchvatu Otic se navrhuje změna v uspořádání stávajících silnic II. a III. třídy, jejichž dopravní význam převezme obchvat Otic a které výhledově umožní uplatnit zákaz tranzitu obcí Otice ve smyslu § 24a zákona č. 13/1997 Sb., o pozemních komunikacích, ve znění pozdějších předpisů. Stávající silnice II/443 se v km 37,739-39,127 vyřadí z kategorie silnice, od km 37,739 po napojení na novou trasu II/443 se převede do kategorie silnice III. třídy. Stávající silnice II/461 se v km 0,000-2,234 převede do kategorie silnice III. třídy, v km 2,234-3,575 se vyřadí z kategorie silnice, těleso komunikace bude částečně použito pro stavbu obchvatu, částečně rekultivováno, částečně zachováno a v délce cca 700 převedeno do majetku obce Otice. Stávající silnice III/44346 bude v celé délce vyřazena z kategorie silnice.</w:t>
      </w:r>
    </w:p>
    <w:p>
      <w:pPr>
        <w:pStyle w:val="MSKNormal"/>
        <w:spacing w:before="0" w:after="120"/>
        <w:rPr/>
      </w:pPr>
      <w:r>
        <w:rPr/>
        <w:t>Orgánům kraje se doporučuje přijmout návrh uspořádání sítě pozemních komunikací po zprovoznění staveb „I/46 Opava, jižní obchvat, Hradecká – Olomoucká“ a „Přeložka silnice II/443 – obchvat Otic“ a s obcí Otice uzavřít smlouvu o spolupráci na přípravě a následném dopravním řešení souboru staveb obchvatu Otic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  <w:t>Dopad do rozpočtu kraje:</w:t>
      </w:r>
    </w:p>
    <w:p>
      <w:pPr>
        <w:pStyle w:val="Normal"/>
        <w:jc w:val="both"/>
        <w:rPr/>
      </w:pPr>
      <w:r>
        <w:rPr/>
        <w:t>S ohledem na skutečnost, že se nejedná o závazek realizovat stavbu, ale pouze o přípravu projektu „Přeložka silnice II/443 – obchvat Otic“ není nutné v současné době schvalovat závazek Moravskoslezského kraje v zastupitelstvu kraje. Závazek kraje by měl být předložen ke schválení v okamžiku, kdy se začne ŘSD s realizací stavby „I/46 Opava, jižní obchvat, Hradecká – Olomoucká“, případně kdy Moravskoslezský kraj podá žádost o evropské zdroje.</w:t>
      </w:r>
    </w:p>
    <w:p>
      <w:pPr>
        <w:pStyle w:val="Normal"/>
        <w:jc w:val="both"/>
        <w:rPr/>
      </w:pPr>
      <w:r>
        <w:rPr/>
        <w:t>Materiál byl projednán na 14. jednání Výboru pro dopravu Zastupitelstva Moravskoslezského kraje, konaném dne 1. 12. 2022, výpis z usnesení v příloze č. 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57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8.11.2022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7/9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Smlouva o spolupráci na přípravě a následném dopravním řešení souboru staveb obchvatu Oti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57/4072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  <w:t>informaci o připravovaných stavbách „I/46 Opava, jižní obchvat, Hradecká – Olomoucká“ a „Přeložka silnice II/443 – obchvat Otic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budoucím uspořádání sítě pozemních komunikací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 obcí Otice, Hlavní 1, 747 81 Otice, IČ 00300543, Smlouvu o spolupráci na přípravě a následném dopravním řešení souboru staveb obchvatu Otic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a doporučení dle bodu 2. a 3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8:00Z</dcterms:created>
  <dc:creator>Lucie Šimůnková</dc:creator>
  <dc:description/>
  <cp:keywords/>
  <dc:language>en-US</dc:language>
  <cp:lastModifiedBy>Karbulová Žaneta</cp:lastModifiedBy>
  <dcterms:modified xsi:type="dcterms:W3CDTF">2022-12-15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17970839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8850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P0SPhAAXZ/z2aTFVY+Fp/4Z28v/hXUanUAiHwiiyHoy4sNVWlgeGZhjbZii7w+z3sDPIh8faLPK1lXTSegt/5l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