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vedení palivového příplatku do smluv na zajištění dopravní obslužnosti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pravců ze dne 9.8.2022  </w:t>
      </w:r>
    </w:p>
    <w:p>
      <w:pPr>
        <w:pStyle w:val="MSKNormal"/>
        <w:rPr/>
      </w:pPr>
      <w:r>
        <w:rPr/>
        <w:t xml:space="preserve">Příloha č. 2 - Právní stanovisko k možnosti zavedení palivového příplatku do smluv na zajištění dopravní obslužnosti v Moravskoslezském kraji  </w:t>
      </w:r>
    </w:p>
    <w:p>
      <w:pPr>
        <w:pStyle w:val="MSKNormal"/>
        <w:rPr/>
      </w:pPr>
      <w:r>
        <w:rPr/>
        <w:t xml:space="preserve">Příloha č. 3 - Výpis z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3966 ze dne 7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dopravců (ČSAD Frýdek-Místek a.s., ČSAD Havířov a.s., ČSAD Karviná a.s., </w:t>
      </w:r>
    </w:p>
    <w:p>
      <w:pPr>
        <w:pStyle w:val="MSKNormal"/>
        <w:rPr/>
      </w:pPr>
      <w:r>
        <w:rPr/>
        <w:t>Z-Group bus a.s. a Transdev Morava s.r.o.) ze dne 9.8.2022 ve věci změny stanovení stávající indexace nákladových položek pohonných hmot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tup řešení problematiky skokového nárůstu cen PHM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Orgánům kraje se předkládá materiál ve věci řešení problematiky skokového nárůstu cen PHM, zejména CNG, za účelem snížení negativního dopadu na dopravce, jež zajišťují dopravní obslužnost dle Smluv o poskytnutí veřejných služeb v přepravě cestujících veřejnou linkovou osobní dopravou k zajištění dopravní obslužnosti Moravskoslezského kraje (dále jen Smlouvy).</w:t>
      </w:r>
    </w:p>
    <w:p>
      <w:pPr>
        <w:pStyle w:val="MSKNormal"/>
        <w:spacing w:before="120" w:after="120"/>
        <w:rPr/>
      </w:pPr>
      <w:r>
        <w:rPr/>
        <w:t>Podnětem pro vznik požadavku na řešení této problematiky je žádost dopravců (ČSAD Frýdek-Místek a.s., ČSAD Havířov a.s., ČSAD Karviná a.s., Z-Group bus a.s. a Transdev Morava s.r.o.) ze dne 9.8.2022 ve věci změny stanovení stávající indexace nákladových položek pohonných hmot (dále jen PHM), s tím že dopravci v žádosti poukazují na skutečnost, že stávající pomoc v podobě systému zálohových plateb za PHM není s ohledem zmiňovaný skokový nárůst cen PHM dostačující a z dlouhodobého hlediska vzniknuvší situaci neřeší. Předmětná žádost dopravců je uvedena v příloze č. 1 materiálu.</w:t>
      </w:r>
    </w:p>
    <w:p>
      <w:pPr>
        <w:pStyle w:val="MSKNormal"/>
        <w:spacing w:before="120" w:after="120"/>
        <w:rPr/>
      </w:pPr>
      <w:r>
        <w:rPr/>
        <w:t>V kontextu výše uvedeného a s ohledem na příslušnou právní úpravu bylo k výše uvedenému zpracováno právní stanovisko MT Legal s.r.o., advokátní kanceláře (dále jen MTL), týkající se posouzení požadavku na změnu indexace cen PHM a zejména pak možnosti zavedení tzv. palivového příplatku, který by mohl být vyplácen jako součást doplatku dle nastavených smluvních mechanismů.</w:t>
      </w:r>
    </w:p>
    <w:p>
      <w:pPr>
        <w:pStyle w:val="MSKNormal"/>
        <w:spacing w:before="120" w:after="120"/>
        <w:rPr/>
      </w:pPr>
      <w:r>
        <w:rPr/>
        <w:t>Co se týká požadavku na úpravu indexace ceny PHM pak ze stanoviska MTL vyplývá, že  změnu celkové indexace ceny  PHM či zavedení požadované kvartální indexace není možno provést s ohledem na komplexnost vzorce pro výpočet kompenzace, resp. tento zásah by prakticky znamenal přepracování celého finančního modelu, dále že celková změna indexace neodpovídá provozním potřebám zadavatele a zároveň by jako taková mohla být potenciálně riziková s ohledem na § 222 zákona č. 134/2016 Sb., o zadávání veřejných zakázek, ve znění pozdějších předpisů (dále jen ZZVZ), neboť lze předpokládat, že by došlo k poměrně rychlému vyčerpání relevantních limitů pro hodnotu změny závazku a maximální cenový nárůst.</w:t>
      </w:r>
    </w:p>
    <w:p>
      <w:pPr>
        <w:pStyle w:val="MSKNormal"/>
        <w:spacing w:before="120" w:after="120"/>
        <w:rPr/>
      </w:pPr>
      <w:r>
        <w:rPr/>
        <w:t>Poskytování palivového příplatku by mohlo být realizováno a příplatek by mohl být tedy vyplácen měsíčně zpětně a jeho výše by tedy byla odvislá od poměru průměrné ceny konkrétní pohonné hmoty v daném kalendářním měsíci a hodnoty indexu pohonné hmoty platné pro daný dopravní rok, počtu skutečně ujetých vozokilometrů a dalších parametrů, které budou detailně specifikovány výpočtovým vzorcem v případných dodatcích ke Smlouvám.</w:t>
      </w:r>
    </w:p>
    <w:p>
      <w:pPr>
        <w:pStyle w:val="MSKNormal"/>
        <w:spacing w:before="120" w:after="120"/>
        <w:rPr/>
      </w:pPr>
      <w:r>
        <w:rPr/>
        <w:t>Na základě stanoveného způsobu výpočtu by bylo možné, aby palivový příplatek dosáhnul i záporných hodnot, pokud bude docházet ke snižování cen PHM. Uvedený systém výpočtu je v podstatě dneska uplatněn při výpočtu zálohového palivového příplatku.</w:t>
      </w:r>
    </w:p>
    <w:p>
      <w:pPr>
        <w:pStyle w:val="MSKNormal"/>
        <w:spacing w:before="120" w:after="120"/>
        <w:rPr/>
      </w:pPr>
      <w:r>
        <w:rPr/>
        <w:t>Závěry předmětného stanoviska jsou uvedeny níže v materiálu a na jejich základě jsou navrženy varianty dalšího postupu.</w:t>
      </w:r>
    </w:p>
    <w:p>
      <w:pPr>
        <w:pStyle w:val="MSKNormal"/>
        <w:spacing w:before="120" w:after="120"/>
        <w:rPr/>
      </w:pPr>
      <w:r>
        <w:rPr/>
        <w:t>Ze stanoviska zejména vyplývá, že:</w:t>
      </w:r>
    </w:p>
    <w:p>
      <w:pPr>
        <w:pStyle w:val="MSKNormal"/>
        <w:numPr>
          <w:ilvl w:val="0"/>
          <w:numId w:val="11"/>
        </w:numPr>
        <w:spacing w:before="120" w:after="120"/>
        <w:rPr>
          <w:rFonts w:cs="Tahoma"/>
          <w:b/>
          <w:b/>
          <w:bCs/>
        </w:rPr>
      </w:pPr>
      <w:r>
        <w:rPr>
          <w:rFonts w:cs="Tahoma"/>
        </w:rPr>
        <w:t>s ohledem na nárůst cen PHM, který ohrožuje schopnost dopravců zajišťovat dopravní obslužnost čelí Moravskoslezský kraj, jako zadavatel a objednatel, s poukazem na ust. § 222 ZZVZ změně okolností, kterou nemohl předvídat, ačkoliv při zadávání původních veřejných zakázek postupoval s náležitou péčí, a může tedy při splnění dalších podmínek přistoupit ke změně závazku.</w:t>
      </w:r>
    </w:p>
    <w:p>
      <w:pPr>
        <w:pStyle w:val="MSKNormal"/>
        <w:numPr>
          <w:ilvl w:val="0"/>
          <w:numId w:val="11"/>
        </w:numPr>
        <w:spacing w:before="120" w:after="120"/>
        <w:rPr>
          <w:rFonts w:cs="Tahoma"/>
          <w:b/>
          <w:b/>
          <w:bCs/>
        </w:rPr>
      </w:pPr>
      <w:r>
        <w:rPr>
          <w:rFonts w:cs="Tahoma"/>
        </w:rPr>
        <w:t>Moravskoslezský kraj, jako zadavatel a objednatel, nemá povinnost uhradit dopravcům navýšení nákladů spojených s růstem cen PHM, jedná se o nenárokový postup.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avrhované změny plynoucí z navrhovaného vyplácení palivového příplatku mají charakter vícenákladů / méněnákladů a nedojde tedy ke změně celkové povahy veřejné zakázky.</w:t>
      </w:r>
    </w:p>
    <w:p>
      <w:pPr>
        <w:pStyle w:val="MSKNormal"/>
        <w:numPr>
          <w:ilvl w:val="0"/>
          <w:numId w:val="11"/>
        </w:numPr>
        <w:spacing w:before="120" w:after="120"/>
        <w:ind w:left="357" w:hanging="357"/>
        <w:rPr/>
      </w:pPr>
      <w:r>
        <w:rPr/>
        <w:t>vyplácení palivového příplatku je možné upravit se zpětnou účinností.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Moravskoslezský kraj, jako zadavatel a objednatel, může postupovat dle § 222 odst. 4 ZZVZ, tzv. změna de minimis i dle § 222 odst. 6 ZZVZ, jež definuje tzv. nepředvídatelnou, nepodstatnou, tedy dovolenou změnu závazku, či postupy dle těchto ustanovení kombinovat, a to za předpokladu dodržení limitů pro hodnotu změny a cenový nárůst.</w:t>
      </w:r>
    </w:p>
    <w:p>
      <w:pPr>
        <w:pStyle w:val="MSKNormal"/>
        <w:spacing w:before="120" w:after="120"/>
        <w:rPr/>
      </w:pPr>
      <w:r>
        <w:rPr/>
        <w:t>Ve stanovisku byly rovněž popsány mechanismy vyplácení, přičemž ke každé variantě byla přiřazena míra jistého rizika. Jako nejméně rizikový postup se dle stanoviska jeví stanovení limitů pro hodnotu změny a cenový nárůst již v okamžiku uzavření dodatku a jako nejvíce rizikový naopak uvedení, že uzavíraný dodatek pozbude účinnosti při vyčerpání relevantních limitů dle příslušných článků ZZVZ.</w:t>
      </w:r>
    </w:p>
    <w:p>
      <w:pPr>
        <w:pStyle w:val="Normal"/>
        <w:spacing w:before="120" w:after="120"/>
        <w:rPr/>
      </w:pPr>
      <w:r>
        <w:rPr/>
        <w:t>Celé znění právního stanoviska MTL je uvedeno v příloze č. 2 tohoto materiálu.</w:t>
      </w:r>
    </w:p>
    <w:p>
      <w:pPr>
        <w:pStyle w:val="MSKNormal"/>
        <w:spacing w:before="120" w:after="120"/>
        <w:rPr/>
      </w:pPr>
      <w:r>
        <w:rPr/>
        <w:t>Skokový nárůst cen PHM je s příslušnými dopravci řešen od března 2022 a již na jaře tohoto roku byla nalezena shoda ve zmírnění dopadů nárůstu nákladů na dopravce, bylo orgány kraje přistoupeno k uzavření jednotlivých dodatků ke Smlouvám.</w:t>
      </w:r>
    </w:p>
    <w:p>
      <w:pPr>
        <w:pStyle w:val="MSKNormal"/>
        <w:spacing w:before="120" w:after="120"/>
        <w:rPr/>
      </w:pPr>
      <w:r>
        <w:rPr/>
        <w:t>Předmětné dodatky tak dopravcům zprostředkovávají zajištění mimořádné finanční výpomoci formou hrazení záloh zohledňujících průměrnou výši cen PHM (motorové nafty a CNG). V současné době Moravskoslezský kraj na uvedené zálohové palivové příplatky vynaložil již necelých 117 mil. Kč, přičemž se jednalo o poskytnutí záloh pouze za měsíce březen až říjen roku 2022, a to pouze pro dopravce ČSAD Frýdek-Místek a.s., ČSAD Havířov a.s., ČSAD Karviná a.s. a Transdev Morava s.r.o., tedy ve třinácti z celkových sedmnácti oblastí.</w:t>
      </w:r>
    </w:p>
    <w:p>
      <w:pPr>
        <w:pStyle w:val="MSKNormal"/>
        <w:spacing w:before="120" w:after="120"/>
        <w:rPr/>
      </w:pPr>
      <w:r>
        <w:rPr/>
        <w:t>K výše uvedenému je nezbytné také podotknout, že orgány kraje v říjnu 2022 rozhodly o uzavření dodatků ke Smlouvám s dopravcem Z-Group bus a.s., jež v rámci uzavřených smluv na zajištění dopravní obslužnosti zajišťuje zbylé čtyři oblasti (Jablunkovsko a Třinecko, Novojičínsko východ, Opavsko a Vítkovsko). Uvedené zálohové palivové příplatky budou dle smluvních ujednání poskytovány od listopadu 2022.</w:t>
      </w:r>
    </w:p>
    <w:p>
      <w:pPr>
        <w:pStyle w:val="MSKNormal"/>
        <w:spacing w:before="120" w:after="120"/>
        <w:rPr>
          <w:b/>
          <w:b/>
          <w:bCs/>
          <w:color w:val="000000"/>
        </w:rPr>
      </w:pPr>
      <w:r>
        <w:rPr>
          <w:color w:val="000000"/>
        </w:rPr>
        <w:t xml:space="preserve">Orgánům kraje se tedy předkládá řešení </w:t>
      </w:r>
      <w:r>
        <w:rPr>
          <w:rFonts w:cs="Tahoma"/>
        </w:rPr>
        <w:t xml:space="preserve">problematiky skokového nárůstu cen PHM, zejména CNG, za účelem snížení negativního dopadu na dopravce a </w:t>
      </w:r>
      <w:r>
        <w:rPr>
          <w:rFonts w:cs="Tahoma"/>
          <w:b/>
          <w:bCs/>
        </w:rPr>
        <w:t>z</w:t>
      </w:r>
      <w:r>
        <w:rPr>
          <w:b/>
          <w:bCs/>
          <w:color w:val="000000"/>
        </w:rPr>
        <w:t>měnit zálohové palivové příplatky na příplatky palivové, a tedy hradit dopravcům náklady související se skokovým nárůstem cen PHM.</w:t>
      </w:r>
    </w:p>
    <w:p>
      <w:pPr>
        <w:pStyle w:val="MSKNormal"/>
        <w:spacing w:before="120" w:after="120"/>
        <w:rPr/>
      </w:pPr>
      <w:r>
        <w:rPr/>
        <w:t>Z právního stanoviska vyplývá, že Moravskoslezský kraj, jako zadavatel a objednatel, nemá povinnost uhradit dopravcům náklady spojené s růstem cen PHM, avšak s ohledem na výrazný skokový nárůst cen PHM, zejména pak CNG, lze konstatovat, že uvedený požadavek od dopravců je v tomto případě zcela legitimní. Dopravci při podání nabídek uvedené skokové navýšení ceny PHM nemohli předvídat a nastavená každoroční indexace cenotvorné položky PHM jim tedy zcela prokazatelně nepokryje vzniknuvší náklady.</w:t>
      </w:r>
    </w:p>
    <w:p>
      <w:pPr>
        <w:pStyle w:val="MSKNormal"/>
        <w:spacing w:before="120" w:after="120"/>
        <w:rPr/>
      </w:pPr>
      <w:r>
        <w:rPr/>
        <w:t>Z právního stanoviska rovněž vyplývá možnost vyplácení palivového příplatku se zpětnou účinností, tj. doposud poskytnuté zálohy mohou být „přetvořeny“ do palivového příplatku, a tedy zcela pokrývat náklady související se skokovým zvýšením nárůstu cen PHM, zejména CNG.</w:t>
      </w:r>
    </w:p>
    <w:p>
      <w:pPr>
        <w:pStyle w:val="MSKNormal"/>
        <w:spacing w:before="120" w:after="120"/>
        <w:rPr/>
      </w:pPr>
      <w:r>
        <w:rPr/>
        <w:t>Po jednání s dopravci bylo stanoveno, že jako počátek poskytování palivového příplatku se zpětnou účinnosti bude datum 1.7.2022, s tím že konstatujeme skutečnost, že  zálohové palivové příplatky, jak již bylo výše uvedeno, jsou na základě uzavřených dodatků ke Smlouvám dopravcům poskytovány již ode dne 1.3.2022, a to ve 13 z celkových 17 oblastí (dopravci ČSAD Frýdek-Místek a.s., ČSAD Havířov a.s., ČSAD Karviná a.s. a Transdev Morava s.r.o.) a od listopadu dojde k vyplácení zálohových příplatků ve zbývajících 4 oblastech, které zajišťuje dopravce Z-Group bus a.s.</w:t>
      </w:r>
    </w:p>
    <w:p>
      <w:pPr>
        <w:pStyle w:val="MSKNormal"/>
        <w:spacing w:before="120" w:after="120"/>
        <w:rPr/>
      </w:pPr>
      <w:r>
        <w:rPr/>
        <w:t>Ačkoli dle shora uvedeného budou dopravci Z-Group bus a.s. zálohové palivové příplatky vypláceny až od listopadu 2022, orgánům kraje se navrhuje, aby v případě, že bude rozhodnuto poskytovat dopravcům palivový příplatek, aby shodně byl ode dne 1.7.2022 postupováno také vůči dopravci Z-Group bus a.s., a to s ohledem na dodržení rovného a shodného postavení všech dopravců, kteří zajištují dopravní obslužnost v Moravskoslezském kraji.</w:t>
      </w:r>
    </w:p>
    <w:p>
      <w:pPr>
        <w:pStyle w:val="MSKNormal"/>
        <w:spacing w:before="120" w:after="120"/>
        <w:rPr/>
      </w:pPr>
      <w:r>
        <w:rPr/>
        <w:t>Jak je již uvedeno výše, z právního stanoviska vyplývá, že Moravskoslezský kraj, jako zadavatel a objednatel, nemá povinnost uhradit dopravcům navýšení nákladů spojených s růstem cen PHM v celém rozsahu a může proto část navýšení cen PHM ponechat k úhradě dopravcům s ohledem na jejich dobrovolně převzaté podnikatelské riziko.</w:t>
      </w:r>
    </w:p>
    <w:p>
      <w:pPr>
        <w:pStyle w:val="MSKNormal"/>
        <w:spacing w:before="120" w:after="120"/>
        <w:rPr/>
      </w:pPr>
      <w:r>
        <w:rPr/>
        <w:t>Uvedenou mírou rizika bude dopravce motivován např. k úspoře spotřeby při provozu vozidel a hledání optimalizace vlastními silami a rovněž bude zachován princip zadávacího řízení, kdy smluvně není garantována plnohodnotná úhrada jednotlivých položek.</w:t>
      </w:r>
    </w:p>
    <w:p>
      <w:pPr>
        <w:pStyle w:val="MSKNormal"/>
        <w:spacing w:before="120" w:after="120"/>
        <w:rPr/>
      </w:pPr>
      <w:r>
        <w:rPr/>
        <w:t>Moravskoslezský kraj jako jeden z mála krajů, s ohledem na požadavek ekologizace veřejné dopravy, má převážnou většinu dopravní obslužnosti zajišťovanou prostřednictvím vozidel s pohonem CNG, recipročně tedy v současné době vynakládá finanční prostředky na zálohové příspěvky právě převážně na náklady spojené s nárůstem ceny CNG.</w:t>
      </w:r>
    </w:p>
    <w:p>
      <w:pPr>
        <w:pStyle w:val="MSKNormal"/>
        <w:spacing w:before="120" w:after="120"/>
        <w:rPr/>
      </w:pPr>
      <w:r>
        <w:rPr/>
        <w:t>Podpůrným kritériem pro rozhodnutí poskytovat palivový příplatek pouze na náklady spojené se CNG je dlouhodobý celosvětový vývoj ceny nafty. Cenové výkyvy u nafty jsou běžné a v minulosti zcela obvyklé, při podání nabídky tedy mohli předmětní dopravci tuto skutečnost částečně předvídat.</w:t>
      </w:r>
    </w:p>
    <w:p>
      <w:pPr>
        <w:pStyle w:val="MSKNormal"/>
        <w:spacing w:before="120" w:after="120"/>
        <w:rPr/>
      </w:pPr>
      <w:r>
        <w:rPr/>
        <w:t>Uvedená míra podnikatelského rizika, která má býti dle stanoviska ponechána a která má dopravce motivovat např. k úspoře spotřeby při provozu vozidel a hledání optimalizace vlastními silami bude realizována tím způsobem, že dopravcům nebude poskytován palivový příplatek na náklady spojené s růstem ceny nafty.</w:t>
      </w:r>
    </w:p>
    <w:p>
      <w:pPr>
        <w:pStyle w:val="MSKNormal"/>
        <w:spacing w:before="120" w:after="120"/>
        <w:rPr/>
      </w:pPr>
      <w:r>
        <w:rPr/>
        <w:t xml:space="preserve">Orgánům kraje se navrhuje poskytovat palivový příplatek v plné výši tak, že bude 100 % pokryt </w:t>
      </w:r>
      <w:r>
        <w:rPr>
          <w:rFonts w:cs="Tahoma"/>
        </w:rPr>
        <w:t xml:space="preserve">rozdíl průměrné ceny konkrétní pohonné hmoty v daném kalendářním měsíci a hodnoty indexu pohonné hmoty platné pro daný dopravní rok (rozdíl mezi roční a měsíční indexací), tj. </w:t>
      </w:r>
      <w:r>
        <w:rPr/>
        <w:t xml:space="preserve">náklad dopravců související se zvýšením ceny CNG a palivový příplatek na náklady spojené se zvýšením ceny nafty neposkytovat. </w:t>
      </w:r>
    </w:p>
    <w:p>
      <w:pPr>
        <w:pStyle w:val="MSKNormal"/>
        <w:spacing w:before="120" w:after="120"/>
        <w:rPr/>
      </w:pPr>
      <w:r>
        <w:rPr/>
        <w:t>Při stanovení doby vyplácení palivového příplatku je nezbytné zohlednit níže popsané limity stanovené dle zákona ZZVZ:</w:t>
      </w:r>
    </w:p>
    <w:p>
      <w:pPr>
        <w:pStyle w:val="MSKNormal"/>
        <w:spacing w:before="120" w:after="120"/>
        <w:rPr/>
      </w:pPr>
      <w:r>
        <w:rPr/>
        <w:t>-</w:t>
        <w:tab/>
        <w:t xml:space="preserve"> dle § 222 odst. 4 ZZVZ – hodnota změny musí být nižší než 10 % původní hodnoty veřejné zakázky (smluvní ceny) a zároveň nižší než finanční limit pro nadlimitní veřejnou zakázku, který ve vztahu k VZ na služby k datu vypracování stanoviska činí 5.610.000 Kč bez DPH pro zadavatele v pozici ÚZS. Pro výpočet hodnoty změny závazky je relevantní absolutní hodnota takové změny (absolutní hodnoty více/méně nákladů se budou sčítat),</w:t>
      </w:r>
    </w:p>
    <w:p>
      <w:pPr>
        <w:pStyle w:val="MSKNormal"/>
        <w:spacing w:before="120" w:after="120"/>
        <w:rPr/>
      </w:pPr>
      <w:r>
        <w:rPr/>
        <w:t>-</w:t>
        <w:tab/>
        <w:t xml:space="preserve"> dle § 222 odst. 6 ZZVZ – změna je podmíněna změnou okolností, kterou zadavatel jednající s náležitou péčí nemohl předpokládat (dle rozhodovací praxe je možné, aby tato změna byla na straně vybraného dodavatele), hodnota změny závazku nepřesáhne 50 % z původní hodnoty závazku (absolutní hodnoty více/méně nákladů se budou sčítat) a  cenový nárůst nepřesahuje 30 % původní ceny závazku (pro výpočet je rozhodný „čistý“ součet hodnot jednotlivých změn, tj. od vícenákladů se budou odečítat méněnáklady).</w:t>
      </w:r>
    </w:p>
    <w:p>
      <w:pPr>
        <w:pStyle w:val="MSKNormal"/>
        <w:spacing w:before="120" w:after="120"/>
        <w:rPr/>
      </w:pPr>
      <w:r>
        <w:rPr/>
        <w:t>Dobu vyplácení palivových příplatků je nezbytné stanovit tak, aby shora uvedené limity nebyly překročeny.</w:t>
      </w:r>
    </w:p>
    <w:p>
      <w:pPr>
        <w:pStyle w:val="MSKNormal"/>
        <w:spacing w:before="120" w:after="120"/>
        <w:rPr/>
      </w:pPr>
      <w:r>
        <w:rPr/>
        <w:t>S ohledem na vývoj a výši doposud vyplácených zálohových příplatků je zjevné, že Moravskoslezský kraj bude při vyplácení palivových příplatků postupovat dle ust. § 222 odst. 6 ZZVZ.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V souladu s tímto se orgánům kraje navrhuje zachovat kontinuitu se stávajícími dodatky, a tedy poskytovat palivové příplatky: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-</w:t>
        <w:tab/>
        <w:t>u oblastí, u nichž probíhá indexace k měsíci prosinec do 31.12.2023,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-</w:t>
        <w:tab/>
        <w:t>u oblastí, u nichž probíhá indexace k měsíci červen do 31.12.2024.</w:t>
      </w:r>
    </w:p>
    <w:p>
      <w:pPr>
        <w:pStyle w:val="MSKNormal"/>
        <w:spacing w:before="120" w:after="120"/>
        <w:rPr/>
      </w:pPr>
      <w:r>
        <w:rPr/>
        <w:t>Na základě rozhodnutí orgánů kraje budou odborem dopravy připraveny dodatky k jednotlivým Smlouvám, jejichž obsahem bude mimo jiné také podrobný popis a určení data zúčtování zálohových palivových příplatků poskytnutých v souvislosti s navýšením cen PHM.</w:t>
      </w:r>
    </w:p>
    <w:p>
      <w:pPr>
        <w:pStyle w:val="MSKNormal"/>
        <w:spacing w:before="120" w:after="120"/>
        <w:rPr/>
      </w:pPr>
      <w:r>
        <w:rPr/>
        <w:t xml:space="preserve">U výše uvedených změn Smluv hrozí také zákaz plnění Smlouvy dle § 254 ZZVZ. Takový zákaz by mohl být uložen na základě návrhu konkurenčního dopravce domnívajícího se, že uzavření dodatků nebylo v souladu s ZZVZ. Úřad na ochranu hospodářské soutěže by tedy v rámci řízení měl posoudit, zda byly dodatky uzavřeny po právu, v případě že by dospěl k závěru, že nikoliv, uložil by zákaz plnění dodatků, které by se staly neplatnými od samého počátku. Tomuto riziku se však lze vyhnout prostřednictvím tzv. dobrovolného oznámení o záměru uzavřít dodatky ve Věstníku veřejných zakázek a Úředním věstníku EU; uveřejní-li totiž zadavatel oznámení o záměru uzavřít dodatky, nemůže dodavatel podat návrh na uložení zákazu plnění. Touto cestou se však nelze vyhnout případnému uložení pokuty. </w:t>
      </w:r>
    </w:p>
    <w:p>
      <w:pPr>
        <w:pStyle w:val="MSKNormal"/>
        <w:spacing w:before="120" w:after="120"/>
        <w:rPr/>
      </w:pPr>
      <w:r>
        <w:rPr/>
        <w:t>Finanční náročnost uvedené varianty:</w:t>
      </w:r>
    </w:p>
    <w:p>
      <w:pPr>
        <w:pStyle w:val="MSKNormal"/>
        <w:numPr>
          <w:ilvl w:val="0"/>
          <w:numId w:val="7"/>
        </w:numPr>
        <w:spacing w:before="120" w:after="120"/>
        <w:rPr>
          <w:b/>
          <w:b/>
          <w:bCs/>
        </w:rPr>
      </w:pPr>
      <w:r>
        <w:rPr>
          <w:b/>
          <w:bCs/>
        </w:rPr>
        <w:t>rozpočet 2022</w:t>
      </w:r>
    </w:p>
    <w:p>
      <w:pPr>
        <w:pStyle w:val="MSKNormal"/>
        <w:spacing w:before="120" w:after="120"/>
        <w:rPr/>
      </w:pPr>
      <w:r>
        <w:rPr/>
        <w:t>Odhad finančních prostředků na zajištění poskytovaní palivových příplatků je v roce 2022 na CNG stanoven ve výši 103 mil. Kč (od 07/2022–12/2022).</w:t>
      </w:r>
    </w:p>
    <w:p>
      <w:pPr>
        <w:pStyle w:val="MSKNormal"/>
        <w:numPr>
          <w:ilvl w:val="0"/>
          <w:numId w:val="7"/>
        </w:numPr>
        <w:spacing w:before="120" w:after="120"/>
        <w:rPr>
          <w:b/>
          <w:b/>
          <w:bCs/>
        </w:rPr>
      </w:pPr>
      <w:r>
        <w:rPr>
          <w:b/>
          <w:bCs/>
        </w:rPr>
        <w:t>rozpočet 2023 a dále</w:t>
      </w:r>
    </w:p>
    <w:p>
      <w:pPr>
        <w:pStyle w:val="MSKNormal"/>
        <w:spacing w:before="120" w:after="120"/>
        <w:rPr/>
      </w:pPr>
      <w:r>
        <w:rPr/>
        <w:t>Odhad finančních prostředků na zajištění poskytovaní palivových příplatků je v roce 2023 na CNG stanoven ve výši 198 mil. Kč (od 01/2023–12/2023).</w:t>
      </w:r>
    </w:p>
    <w:p>
      <w:pPr>
        <w:pStyle w:val="MSKNormal"/>
        <w:spacing w:before="120" w:after="120"/>
        <w:rPr/>
      </w:pPr>
      <w:r>
        <w:rPr/>
        <w:t>Odhad finančních prostředků (vztaženo k cenám roku 2022) na zajištění poskytovaní palivových příplatků je v roce 2024 na CNG stanoven ve výši 95 mil. Kč (od 01/2024</w:t>
        <w:noBreakHyphen/>
        <w:t>12/2024).</w:t>
      </w:r>
    </w:p>
    <w:p>
      <w:pPr>
        <w:pStyle w:val="MSKNormal"/>
        <w:spacing w:before="120" w:after="120"/>
        <w:rPr/>
      </w:pPr>
      <w:r>
        <w:rPr/>
        <w:t>Uvedený odhad bude ponížen smluvní indexací, která probíhá vždy jednou ročně, a to buď v prosinci nebo červnu daného roku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120" w:after="120"/>
        <w:rPr/>
      </w:pPr>
      <w:r>
        <w:rPr/>
        <w:t>Zastupitelstvo kraje svými usneseními schválilo dlouhodobé závazky na poskytování služeb pro jednotlivé oblasti v minimální výši na dobu 10 let na zajištění financování linkové dopravní obslužnosti na území Moravskoslezského kraje, které nejsou navrhovaným rozhodnutím dotčeny, protože jsou kalkulovány bez tržeb dopravců.</w:t>
      </w:r>
    </w:p>
    <w:p>
      <w:pPr>
        <w:pStyle w:val="MSKNormal"/>
        <w:spacing w:before="120" w:after="120"/>
        <w:rPr/>
      </w:pPr>
      <w:r>
        <w:rPr/>
        <w:t>Předpokládaná potřebná výše finančních prostředků pro rok 2022 je pokryta v rámci poskytnutého zálohové příplatku, který byl alokován v rozpočtu kraje v odvětví dopravy na akci Dopravní obslužnost – linková doprava.</w:t>
      </w:r>
    </w:p>
    <w:p>
      <w:pPr>
        <w:pStyle w:val="MSKNormal"/>
        <w:spacing w:before="120" w:after="120"/>
        <w:rPr/>
      </w:pPr>
      <w:r>
        <w:rPr/>
        <w:t>Předpokládaná potřebná výše finančních prostředků pro roky 2023 a 2024 je součástí návrhu rozpočtu kraje na rok 2023 a návrhu Střednědobého výhledu rozpočtu kraje na léta 2024–2026.</w:t>
      </w:r>
    </w:p>
    <w:p>
      <w:pPr>
        <w:pStyle w:val="MSKNormal"/>
        <w:spacing w:before="0" w:after="120"/>
        <w:rPr>
          <w:szCs w:val="20"/>
        </w:rPr>
      </w:pPr>
      <w:r>
        <w:rPr/>
        <w:t>Materiál byl projednán dne 1. prosince 2022 na 14. jednání výboru pro dopravu zastupitelstva kraje. Výpis usnesení je uveden v příloze č. 3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5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</w:rPr>
        <w:t>Zavedení palivového příplatku do smluv na zajištění dopravní obslužnosti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6/3966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opravců (ČSAD Frýdek-Místek a.s., ČSAD Havířov a.s., ČSAD Karviná a.s., Z</w:t>
        <w:noBreakHyphen/>
        <w:t>Group bus a.s. a Transdev Morava s.r.o.) ze dne 9.8.2022 ve věci změny stanovení stávající indexace nákladových položek pohonných hmot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postup dle Varianty 1. uvedené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Lucie Šimůnková</dc:creator>
  <dc:description/>
  <cp:keywords/>
  <dc:language>en-US</dc:language>
  <cp:lastModifiedBy>Karbulová Žaneta</cp:lastModifiedBy>
  <dcterms:modified xsi:type="dcterms:W3CDTF">2022-12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781442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446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j8Qj3yB9s0MM8PjnSBFvlyWVfpYt+NcZIoLqeZQX+Gh8/sATDR6d3NT+l7YbUCKZpt7T1TBEnaiq7wyvRy6S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