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5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9. 11. 2022 na Krajském úřadě Moravskoslezského kraje, místnost G305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13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oručuje zastupitelstvu kraj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out návratnou finanční výpomoc ve výši 5.913.000 Kč z rozpočtu kraje v roce 2023 organizaci Muzeum Beskyd Frýdek-Místek, příspěvková organizace, IČO 00095630 pro zajištění předfinancování projektu „Remeslá a priemysel v múzeu“, realizovaného v rámci programu Interreg V-A Slovenská republika – Česká republika 2014-2020, prioritní osy 2 – Kvalitné životné prostredie, s jednorázovou splatností po obdržení dotace od poskytovatele, nejpozději do 30. 11. 2024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profinancovat a kofinancovat projekt „Digitalizace kulturního dědictví Moravskoslezského kraje – Galerie výtvarného umění v Ostravě“, v rámci Národního plánu obnovy – iniciativa Digitalizace kulturního a kreativního sektoru, v letech 2023 – 2024, ve výši 6.050.000 Kč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out návratnou finanční výpomoc ve výši 5.000.000 Kč z rozpočtu kraje v letech  2023 - 2024 organizaci Galerie výtvarného umění v Ostravě, příspěvková organizace, IČO 00373231 pro zajištění předfinancování projektu „Digitalizace kulturního dědictví Moravskoslezského kraje – Galerie výtvarného umění v Ostravě“, realizovaného v rámci Národního plánu obnovy – iniciativa Digitalizace kulturního a kreativního sektoru, s jednorázovou splatností po obdržení dotace od poskytovatele, nejpozději do 30. 11. 2024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profinancovat a kofinancovat projekt „Digitalizace kulturního dědictví Moravskoslezského kraje – Muzeum v Bruntále“, v rámci Národního plánu obnovy – iniciativa Digitalizace kulturního a kreativního sektoru, v letech 2023 – 2024, ve výši 6.050.000 Kč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out návratnou finanční výpomoc ve výši 5.000.000 Kč z rozpočtu kraje v letech  2023 - 2024 organizaci Muzeum v Bruntále, příspěvková organizace, IČO 00095354 pro zajištění předfinancování projektu „Digitalizace kulturního dědictví Moravskoslezského kraje – Muzeum v Bruntále“, realizovaného v rámci Národního plánu obnovy – iniciativa Digitalizace kulturního a kreativního sektoru, s jednorázovou splatností po obdržení dotace od poskytovatele, nejpozději do 30. 11. 2024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nout profinancovat a kofinancovat projekt „Digitalizace kulturního dědictví Moravskoslezského kraje – Muzeum Novojičínska“, v rámci Národního plánu obnovy – iniciativa Digitalizace kulturního a kreativního sektoru, v letech 2023 – 2024, ve výši 6.050.000 Kč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kytnout návratnou finanční výpomoc ve výši 5.000.000 Kč z rozpočtu kraje v letech  2023 - 2024 organizaci Muzeum Novojičínska, příspěvková organizace, IČO 00096296 pro zajištění předfinancování projektu „Digitalizace kulturního dědictví Moravskoslezského kraje – Muzeum Novojičínska“, realizovaného v rámci Národního plánu obnovy – iniciativa Digitalizace kulturního a kreativního sektoru, s jednorázovou splatností po obdržení dotace od poskytovatele, nejpozději do 30. 11. 2024</w:t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9. 11. 2022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3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6:00Z</dcterms:created>
  <dc:creator>Madejová Zuzana</dc:creator>
  <dc:description/>
  <cp:keywords/>
  <dc:language>en-US</dc:language>
  <cp:lastModifiedBy>Hazuková Šárka</cp:lastModifiedBy>
  <cp:lastPrinted>2022-04-11T13:13:00Z</cp:lastPrinted>
  <dcterms:modified xsi:type="dcterms:W3CDTF">2022-11-1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