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5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9. 11. 2022 na Krajském úřadě Moravskoslezského kraje, místnost G305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1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skytnout dotace z rozpočtu Moravskoslezského kraje na rok 2023 na zajištění regionálních funkcí knihoven dle návrhu uvedeného v příloze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11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51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2-11-0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