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dvětví kultury a uzavření dodatku ke smlou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individuálních dotací z rozpočtu MSK na rok 2022 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Žádost - Marendi z.s.   </w:t>
      </w:r>
    </w:p>
    <w:p>
      <w:pPr>
        <w:pStyle w:val="MSKNormal"/>
        <w:rPr/>
      </w:pPr>
      <w:r>
        <w:rPr/>
        <w:t xml:space="preserve">Příloha č. 3 - Žádost - Polský kulturně-osvětový svaz v České republice z.s.  </w:t>
      </w:r>
    </w:p>
    <w:p>
      <w:pPr>
        <w:pStyle w:val="MSKNormal"/>
        <w:rPr/>
      </w:pPr>
      <w:r>
        <w:rPr/>
        <w:t xml:space="preserve">Příloha č. 4 - Žádost - Radio Čas s.r.o.  </w:t>
      </w:r>
    </w:p>
    <w:p>
      <w:pPr>
        <w:pStyle w:val="MSKNormal"/>
        <w:rPr/>
      </w:pPr>
      <w:r>
        <w:rPr/>
        <w:t xml:space="preserve">Příloha č. 5 - Smlouva - Marendi z.s.  </w:t>
      </w:r>
    </w:p>
    <w:p>
      <w:pPr>
        <w:pStyle w:val="MSKNormal"/>
        <w:rPr/>
      </w:pPr>
      <w:r>
        <w:rPr/>
        <w:t xml:space="preserve">Příloha č. 6 - Smlouva - Polský kulturně-osvětový svaz v České republice z.s.  </w:t>
      </w:r>
    </w:p>
    <w:p>
      <w:pPr>
        <w:pStyle w:val="MSKNormal"/>
        <w:rPr/>
      </w:pPr>
      <w:r>
        <w:rPr/>
        <w:t xml:space="preserve">Příloha č. 7 - Smlouva - Radio Čas s.r.o.  </w:t>
      </w:r>
    </w:p>
    <w:p>
      <w:pPr>
        <w:pStyle w:val="MSKNormal"/>
        <w:rPr/>
      </w:pPr>
      <w:r>
        <w:rPr/>
        <w:t xml:space="preserve">Příloha č. 8 - Žádost o uzavření dodatku  </w:t>
      </w:r>
    </w:p>
    <w:p>
      <w:pPr>
        <w:pStyle w:val="MSKNormal"/>
        <w:rPr/>
      </w:pPr>
      <w:r>
        <w:rPr/>
        <w:t xml:space="preserve">Příloha č. 9 - Smlouva - Sgrafito Nový Jičín  </w:t>
      </w:r>
    </w:p>
    <w:p>
      <w:pPr>
        <w:pStyle w:val="MSKNormal"/>
        <w:rPr/>
      </w:pPr>
      <w:r>
        <w:rPr/>
        <w:t xml:space="preserve">Příloha č. 10 - Dodatek č. 1 ke smlouvě - Sgrafito Nový Jičín  </w:t>
      </w:r>
    </w:p>
    <w:p>
      <w:pPr>
        <w:pStyle w:val="MSKNormal"/>
        <w:rPr/>
      </w:pPr>
      <w:r>
        <w:rPr/>
        <w:t xml:space="preserve">Příloha č. 11 - Výpis z usnesení výboru pro kulturu a památky ze dne 9. 11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4060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  <w:t xml:space="preserve">č. </w:t>
      </w:r>
      <w:r>
        <w:rPr>
          <w:color w:val="444444"/>
          <w:shd w:fill="FFFFFF" w:val="clear"/>
        </w:rPr>
        <w:t>8/728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é neinvestiční dotace z rozpočtu Moravskoslezského kraje na rok 2022 dle přílohy č. 2 –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 rozpočtu Moravskoslezského kraje na rok 2022 dle </w:t>
      </w:r>
      <w:r>
        <w:rPr>
          <w:b/>
          <w:bCs/>
        </w:rPr>
        <w:t>přílohy č. 1</w:t>
      </w:r>
      <w:r>
        <w:rPr/>
        <w:t xml:space="preserve"> tohoto usnesení a uzavřít s těmito žadateli smlouvu o poskytnutí dotace dle přílohy č. 5 –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ana </w:t>
      </w:r>
      <w:r>
        <w:rPr>
          <w:rStyle w:val="MSKSkrytyStyl"/>
          <w:color w:val="000000"/>
        </w:rPr>
        <w:t>**********</w:t>
      </w:r>
      <w:r>
        <w:rPr/>
        <w:t>, o prodloužení doby realizace projektu „Zachování dekorativní stěny SGRAFITO, ul. Máchova, Nový Jičín“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uzavřít dodatek č. 1 ke smlouvě o poskytnutí dotace z rozpočtu kraje ev. č. </w:t>
      </w:r>
      <w:r>
        <w:rPr>
          <w:color w:val="444444"/>
          <w:shd w:fill="FFFFFF" w:val="clear"/>
        </w:rPr>
        <w:t>02640/2022/KPP</w:t>
      </w:r>
      <w:r>
        <w:rPr/>
        <w:t xml:space="preserve"> ze dne 1. 8. 2022 s panem </w:t>
      </w:r>
      <w:r>
        <w:rPr>
          <w:rStyle w:val="MSKSkrytyStyl"/>
          <w:color w:val="000000"/>
        </w:rPr>
        <w:t>**********</w:t>
      </w:r>
      <w:r>
        <w:rPr/>
        <w:t xml:space="preserve">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sz w:val="22"/>
          <w:szCs w:val="22"/>
        </w:rPr>
      </w:pPr>
      <w:r>
        <w:rPr>
          <w:b/>
          <w:bCs/>
        </w:rPr>
        <w:t>K bodu 1) a 2) návrhu usnesení</w:t>
      </w:r>
    </w:p>
    <w:p>
      <w:pPr>
        <w:pStyle w:val="MSKNormal"/>
        <w:rPr/>
      </w:pPr>
      <w:r>
        <w:rPr/>
        <w:t xml:space="preserve">Na odbor kultury a památkové péče byla dne 13. 10. 2022 doručena žádost subjektu </w:t>
      </w:r>
      <w:r>
        <w:rPr>
          <w:b/>
          <w:bCs/>
        </w:rPr>
        <w:t>Marendi, z. s.</w:t>
      </w:r>
      <w:r>
        <w:rPr/>
        <w:t>, IČO 27057615, o poskytnutí dotace z rozpočtu Moravskoslezského kraje ve výši 100.000 Kč na realizaci projektu „Mezinárodní soutěž v latinskoamerických a standardních tancích MARENDI PRO-AM CUP 2022“, s časovou použitelností od 1. 11. 2022 do 31. 12. 2022 (viz příloha č. 2 předloženého materiálu).</w:t>
      </w:r>
    </w:p>
    <w:p>
      <w:pPr>
        <w:pStyle w:val="MSKNormal"/>
        <w:rPr/>
      </w:pPr>
      <w:r>
        <w:rPr/>
        <w:t>Cílem projektu je představit 3. ročník mezinárodní taneční soutěže v latinskoamerických a standardních tancích s názvem „MARENDI PRO AM CUP 2022“, která se uskuteční v Dělnickém domě v Horní Suché dne 4. 12. 2022. Soutěž díky místu konání již tradičně přitahuje závodníky i diváky z Polska a Slovenska. Letošní ročník je navíc zařazen do prestižního seriálu PRO-AM soutěží DIAMOND TOUR.</w:t>
      </w:r>
    </w:p>
    <w:p>
      <w:pPr>
        <w:pStyle w:val="MSKNormal"/>
        <w:rPr/>
      </w:pPr>
      <w:r>
        <w:rPr/>
        <w:t>Celkové předpokládané náklady na realizaci projektu činí 340.000 Kč. Předkladatel doporučuje žádost podpořit v plně požadované výši 100.000 Kč, přičemž poskytnutá dotace by pokryla část nákladů na poháry, medaile, kytice, ceny do soutěže, pronájem Dělnického domu Horní Suchá, ozvučení, DJ, osvětlení, porotce, moderátora a zdravotníka. Vzhledem k finanční náročnosti projektu je navrhováno příjemci poskytnout dotaci do 30 dnů od nabytí účinnosti smlouvy. Vzhledem k charakteru projektu se nebude jednat o veřejnou podporu. Pro úplnost uvádíme, že žadatel nemá nesplacené závazky po lhůtě splatnosti vůči kraji a není vůči němu vedeno řízení o porušení rozpočtové kázně. Žádost je předkládána zastupitelstvu kraje s ohledem na výši projednávaných dotací v letošním roce. Žádost byla projednána ve výboru pro kulturu a památky zastupitelstva kraje dne 9. 11. 2022 (viz příloha č. 1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8. 6. 2022 doručena žádost subjektu </w:t>
      </w:r>
      <w:r>
        <w:rPr>
          <w:b/>
          <w:bCs/>
        </w:rPr>
        <w:t>Polský kulturně-osvětový svaz v České republice z. s.</w:t>
      </w:r>
      <w:r>
        <w:rPr/>
        <w:t>, IČO 00442771, o poskytnutí dotace z rozpočtu Moravskoslezského kraje ve výši 80.000 Kč na realizaci projektu „Jubilejní koncert u příležitostí 75. výročí vzniku PZKO“, s časovou použitelností od 1. 8. 2022 do 30. 12. 2022 (viz příloha č. 3 předloženého materiálu).</w:t>
      </w:r>
    </w:p>
    <w:p>
      <w:pPr>
        <w:pStyle w:val="MSKNormal"/>
        <w:rPr/>
      </w:pPr>
      <w:r>
        <w:rPr/>
        <w:t xml:space="preserve">Cílem projektu je prezentace činnosti Polského kulturně-osvětového svazu z. s., propagace polské kultury, propagace polského jazyka i integrace polské komunity v ČR.  </w:t>
      </w:r>
    </w:p>
    <w:p>
      <w:pPr>
        <w:pStyle w:val="MSKNormal"/>
        <w:rPr/>
      </w:pPr>
      <w:r>
        <w:rPr/>
        <w:t xml:space="preserve">Celkové předpokládané náklady na realizaci projektu činí 143.000 Kč. Předkladatel doporučuje žádost podpořit v plně požadované výši 80.000 Kč, přičemž poskytnutá dotace by pokryla část nákladů na osobní mzdové náklady (ve formě nákladů na dohody o provedení práce, honoráře včetně srážkové daně a pracovní činnosti), náklady na zajištění vystoupení účinkujících, ubytování hostů a účinkujících, pronájem prostor, zajištění ozvučení a osvětlení akce. Vzhledem k finanční náročnosti projektu je navrhováno příjemci poskytnout dotaci do 30 dnů od nabytí účinnosti smlouvy. Vzhledem k charakteru projektu se nebude jednat o veřejnou podporu. Pro úplnost uvádíme, že žadatel nemá nesplacené závazky po lhůtě splatnosti vůči kraji a není vůči němu vedeno řízení o porušení rozpočtové kázně. Žádost je předkládána zastupitelstvu kraje s ohledem na výši projednávaných dotací v letošním roce. Žádost byla projednána ve výboru pro kulturu a památky zastupitelstva kraje dne 9. 11. 2022 (viz příloha č. 1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11. 11. 2022 doručena žádost subjektu </w:t>
      </w:r>
      <w:r>
        <w:rPr>
          <w:b/>
          <w:bCs/>
        </w:rPr>
        <w:t>Rádio Čas s. r. o.</w:t>
      </w:r>
      <w:r>
        <w:rPr/>
        <w:t>, IČO 25817183, o poskytnutí dotace z rozpočtu Moravskoslezského kraje ve výši 344.000 Kč na realizaci projektu „Benefiční koncert ČAS PRO ŽIVOT“, s časovou použitelností od 9. 11. 2022 do 31. 3. 2023 (viz příloha č. 4 předloženého materiálu).</w:t>
      </w:r>
    </w:p>
    <w:p>
      <w:pPr>
        <w:pStyle w:val="MSKNormal"/>
        <w:rPr/>
      </w:pPr>
      <w:r>
        <w:rPr/>
        <w:t xml:space="preserve">Cílem projektu je organizace a realizace benefičního koncertu ČAS PRO ŽIVOT. Koncert se uskuteční dne 7.1.2023 v Evangelickém Kristově kostele v Ostravě a vystoupí na něm mnozí z umělců z regionu. Mezi účastníky budou figurovat například zpěváci Národního divadla moravskoslezského, uskupení Bohemian Metal Rhapsody a hlavní interpretkou večera by měla být ostravská rodačka a česká pěvecká legenda Marie Rottrová. Výtěžek z této akce bude věnován Nadaci policistů a hasičů a Patricii Janečkové, mladé operní pěvkyni bojující s rakovinou. </w:t>
      </w:r>
    </w:p>
    <w:p>
      <w:pPr>
        <w:pStyle w:val="MSKNormal"/>
        <w:rPr/>
      </w:pPr>
      <w:r>
        <w:rPr/>
        <w:t xml:space="preserve">Celkové předpokládané náklady na realizaci projektu činí 688.000 Kč. Předkladatel doporučuje žádost podpořit v plně požadované výši 344.000 Kč, přičemž poskytnutá dotace by pokryla část nákladů na spotřebu elektrické energie, honoráře, personální zajištění akce (administrativa, hostesky, technici), zdravotníky, security, požární ochranu, fotografy, kameramany, přenos a záznam audio video, cestovné, přípravu a úklid prostor, pronájem kostela a prostoru pro šatny, pronájem techniky (osvětlení, pódium, ozvučení), pronájem elektrocentrály, zásuvkové výbavy a služby energetika, občerstvení, ubytování, poplatky OSA, propagaci. Vzhledem k finanční náročnosti projektu je navrhováno příjemci poskytnout dotaci do 30 dnů od nabytí účinnosti smlouvy. Vzhledem k charakteru projektu se nebude jednat o veřejnou podporu. Pro úplnost uvádíme, že žadatel nemá nesplacené závazky po lhůtě splatnosti vůči kraji a není vůči němu vedeno řízení o porušení rozpočtové kázně. 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3) a 4) návrhu usnesení</w:t>
      </w:r>
    </w:p>
    <w:p>
      <w:pPr>
        <w:pStyle w:val="MSKNormal"/>
        <w:rPr>
          <w:sz w:val="22"/>
          <w:szCs w:val="22"/>
        </w:rPr>
      </w:pPr>
      <w:r>
        <w:rPr/>
        <w:t xml:space="preserve">Krajskému úřadu Moravskoslezského kraje byla dne 22. 9. 2022 doručena žádost pana </w:t>
      </w:r>
      <w:r>
        <w:rPr>
          <w:rStyle w:val="MSKSkrytyStyl"/>
          <w:color w:val="000000"/>
        </w:rPr>
        <w:t>**********</w:t>
      </w:r>
      <w:r>
        <w:rPr/>
        <w:t xml:space="preserve"> o prodloužení termínu na realizaci projektu „Zachování dekorativní stěny SGRAFITO, ul. Máchova, Nový Jičín“ </w:t>
      </w:r>
      <w:r>
        <w:rPr>
          <w:color w:val="444444"/>
          <w:shd w:fill="FFFFFF" w:val="clear"/>
        </w:rPr>
        <w:t>(viz příloha č. 8 předloženého materiálu)</w:t>
      </w:r>
      <w:r>
        <w:rPr/>
        <w:t xml:space="preserve">. O poskytnutí dotace z rozpočtu kraje 2022 rozhodlo zastupitelstvo usnesením č. </w:t>
      </w:r>
      <w:r>
        <w:rPr>
          <w:color w:val="444444"/>
          <w:shd w:fill="FFFFFF" w:val="clear"/>
        </w:rPr>
        <w:t>8/728 ze dne 16. 6. 2022</w:t>
      </w:r>
      <w:r>
        <w:rPr/>
        <w:t>. Smlouva ev. č. </w:t>
      </w:r>
      <w:r>
        <w:rPr>
          <w:color w:val="444444"/>
          <w:shd w:fill="FFFFFF" w:val="clear"/>
        </w:rPr>
        <w:t>02640/2022/KPP (viz příloha č. 9 předloženého materiálu)</w:t>
      </w:r>
      <w:r>
        <w:rPr/>
        <w:t xml:space="preserve"> nabyla účinnosti dne 4. 8. 2022 a dotace ve výši 400.000 Kč byla v souladu se smlouvu vyplacena. </w:t>
      </w:r>
    </w:p>
    <w:p>
      <w:pPr>
        <w:pStyle w:val="MSKNormal"/>
        <w:rPr/>
      </w:pPr>
      <w:r>
        <w:rPr/>
        <w:t>Vzhledem k časové náročnosti stavebních prací, postupů a prodlevě při dodání materiálu, vyvstala potřeba změny smlouvy. V návaznosti na to je zastupitelstvu kraje navrhováno rozhodnout o uzavření dodatku č. 1 k výše uvedené smlouvě. Žádost byla projednána ve výboru pro kulturu a památky zastupitelstva kraje dne 9. 11. 2022 (viz příloha č. 10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57</w:t>
      </w:r>
    </w:p>
    <w:p>
      <w:pPr>
        <w:pStyle w:val="MSKNormal"/>
        <w:rPr/>
      </w:pPr>
      <w:r>
        <w:rPr/>
        <w:t>Datum konání: 28. 11. 2022</w:t>
      </w:r>
    </w:p>
    <w:p>
      <w:pPr>
        <w:pStyle w:val="MSKNormal"/>
        <w:rPr/>
      </w:pPr>
      <w:r>
        <w:rPr/>
        <w:t>Materiál č.: 6/4</w:t>
      </w:r>
    </w:p>
    <w:p>
      <w:pPr>
        <w:pStyle w:val="MSKNormal"/>
        <w:rPr/>
      </w:pPr>
      <w:r>
        <w:rPr/>
        <w:t>Název: Individuální dotace v odvětví kultury a uzavření dodatku ke smlouvě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  <w:t xml:space="preserve">č. </w:t>
      </w:r>
      <w:r>
        <w:rPr>
          <w:color w:val="444444"/>
          <w:shd w:fill="FFFFFF" w:val="clear"/>
        </w:rPr>
        <w:t>8/728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é neinvestiční dotace z rozpočtu Moravskoslezského kraje na rok 2022 dle přílohy č. 2 –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 rozpočtu Moravskoslezského kraje na rok 2022 dle přílohy č. 1 tohoto materiálu a uzavřít s těmito žadateli smlouvu o poskytnutí dotace dle přílohy č. 5 –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snížit akci rozpočtu „Podpora marketingu v oblasti kultury, památkové péče a muzejnictví v Moravskoslezském kraji“ o částku 327.800 Kč</w:t>
      </w:r>
    </w:p>
    <w:p>
      <w:pPr>
        <w:pStyle w:val="MSKNormal"/>
        <w:rPr/>
      </w:pPr>
      <w:r>
        <w:rPr/>
        <w:t>b) snížit akci rozpočtu „Program obnovy kulturních památek a památkově chráněných nemovitostí v Moravskoslezském kraji“ o částku 116.200 Kč</w:t>
      </w:r>
    </w:p>
    <w:p>
      <w:pPr>
        <w:pStyle w:val="MSKNormal"/>
        <w:rPr/>
      </w:pPr>
      <w:r>
        <w:rPr/>
        <w:t>c) navýšit akci rozpočtu v odvětví kultury „Soutěže, festivaly a aktivity v oblasti kultury“ o částku 424.000 Kč</w:t>
      </w:r>
    </w:p>
    <w:p>
      <w:pPr>
        <w:pStyle w:val="MSKNormal"/>
        <w:rPr/>
      </w:pPr>
      <w:r>
        <w:rPr/>
        <w:t>d) navýšit akci rozpočtu v odvětví kultury „Prezentace kraje v oblasti kultury a zahraniční spolupráce“ o částku 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27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16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24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24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ana </w:t>
      </w:r>
      <w:r>
        <w:rPr>
          <w:rStyle w:val="MSKSkrytyStyl"/>
          <w:color w:val="000000"/>
        </w:rPr>
        <w:t>**********</w:t>
      </w:r>
      <w:r>
        <w:rPr/>
        <w:t>, o prodloužení doby realizace projektu „Zachování dekorativní stěny SGRAFITO, ul. Máchova, Nový Jičín“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kraje ev. č. </w:t>
      </w:r>
      <w:r>
        <w:rPr>
          <w:color w:val="444444"/>
          <w:shd w:fill="FFFFFF" w:val="clear"/>
        </w:rPr>
        <w:t>02640/2022/KPP</w:t>
      </w:r>
      <w:r>
        <w:rPr/>
        <w:t xml:space="preserve"> ze dne 1. 8. 2022 s panem </w:t>
      </w:r>
      <w:r>
        <w:rPr>
          <w:rStyle w:val="MSKSkrytyStyl"/>
          <w:color w:val="000000"/>
        </w:rPr>
        <w:t>**********</w:t>
      </w:r>
      <w:r>
        <w:rPr/>
        <w:t xml:space="preserve">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, 2., 5. a 6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7:00Z</dcterms:created>
  <dc:creator>Lucie Šimůnková</dc:creator>
  <dc:description/>
  <cp:keywords/>
  <dc:language>en-US</dc:language>
  <cp:lastModifiedBy>Karbulová Žaneta</cp:lastModifiedBy>
  <dcterms:modified xsi:type="dcterms:W3CDTF">2022-12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7345565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810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LahDJcVW3r45cU94fTMacC2i7tk6lpDu6CCqCeiBNZNpmn+w1F68noMxuWtYHwc4n/r0sMX9/rrOpOgEXxxnp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