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Moravskoslezskému Vodíkovému klastru, z.s. na realizaci projektu Vodíkové údol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Kokešová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57/4056 ze dne 28. 11. 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oravskoslezského Vodíkového Klastru, z.s., IČO 17464781, o poskytnutí dotace na projekt Vodíkové údolí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2023 Moravskoslezskému Vodíkovému Klastru, z.s., IČO 17464781, v maximální výši 5.000.000 Kč, na realizaci projektu „Vodíkové údolí Moravskoslezského kraje“, a o tom, že tato dotace bude použita na úhradu uznatelných nákladů vzniklých a uhrazených ode dne 1. 12. 2022 do dne 31. 12. 2023 včetně, a s tímto subjektem uzavřít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120"/>
        <w:rPr/>
      </w:pPr>
      <w:r>
        <w:rPr>
          <w:color w:val="000000"/>
        </w:rPr>
        <w:t>Spolek Moravskoslezský Vodíkový Klastr, z.s., svou žádostí ze dne 9. 11. 2022 (příloha č. 1) požádal Moravskoslezský kraj o poskytnutí dotace na realizaci projektu</w:t>
      </w:r>
      <w:r>
        <w:rPr>
          <w:color w:val="FF0000"/>
        </w:rPr>
        <w:t xml:space="preserve"> </w:t>
      </w:r>
      <w:r>
        <w:rPr/>
        <w:t xml:space="preserve">„Vodíkové údolí Moravskoslezského kraje“ (dále též „Vodíkové údolí MSK“ či „projekt“). </w:t>
      </w:r>
    </w:p>
    <w:p>
      <w:pPr>
        <w:pStyle w:val="MSKNormal"/>
        <w:spacing w:before="120" w:after="120"/>
        <w:rPr/>
      </w:pPr>
      <w:r>
        <w:rPr/>
        <w:t xml:space="preserve">Zastupitelstvo kraje usnesením č. 8/722 ze dne 16. 6. 2022 rozhodlo o založení spolku Moravskoslezský Vodíkový Klastr, z.s., (dále též „Spolek“) a o členství Moravskoslezského kraje v tomto Spolku, a to v postavení hlavního zakladatele. Dalšími zakládajícími členy Spolku jsou Vysoká škola báňská – Technická univerzita Ostrava a Cylinders Holding, a.s. Spolek byl založen za účelem budování partnerství a navazování spolupráce se subjekty působícími v oblasti vodíkových technologií s cílem využít tyto nové technologie v rámci trvale udržitelného rozvoje Moravskoslezského kraje, včetně přípravy na efektivní a koordinované financování těchto aktivit prostřednictvím Operačního programu Spravedlivá transformace (dále též „OP ST“). Jak je uvedeno výše, žadatel projektu je nově založenou entitou, z toho důvodu předpokládá vytváření vlastních zdrojů až souběžně s realizací aktivit navrhovaného projektu. </w:t>
      </w:r>
    </w:p>
    <w:p>
      <w:pPr>
        <w:pStyle w:val="MSKNormal"/>
        <w:spacing w:before="120" w:after="120"/>
        <w:rPr>
          <w:color w:val="000000"/>
        </w:rPr>
      </w:pPr>
      <w:r>
        <w:rPr/>
        <w:t>Projekt zahrnuje především zabezpečení zpracování strategického dokumentu „Strategie rozvoje vodíkových technologií v MSK“, který by měl být základním rozvojovým rámcem následně přijatým ze strany MSK a dále zpracování nezbytných podkladů pro nastavení výzev z OP ST s definováním technických východisek aplikace vodíkových technologií, realizovatelných komerčních modelů ucelených řetězců vodíkového hospodářství nebo ekonomiky, návrhu sady indikátorů specializovaných výzev programu se zaměřením na podporu vodíkových technologií v regionální veřejné dopravě a také konceptech moderní energetiky.</w:t>
      </w:r>
    </w:p>
    <w:p>
      <w:pPr>
        <w:pStyle w:val="MSKNormal"/>
        <w:spacing w:before="120" w:after="120"/>
        <w:rPr/>
      </w:pPr>
      <w:r>
        <w:rPr/>
        <w:t xml:space="preserve">Záměrem projektu je rovněž zpracování komplexních podpůrných strategických dokumentů a materiálů souvisejících s rozvojem konceptu a vize „Vodíkového údolí Moravskoslezského kraje“. V rámci realizace projektu dojde k nastavení modelů podpory nasazení vodíkových technologií v územním celku kraje, jejichž součástí je přípravná fáze projektu tzv. „Síťové řešení Vodíkového údolí Moravskoslezského kraje“ a jeho proveditelnost v souladu se schváleným Transformačním plánem Moravskoslezského kraje. </w:t>
      </w:r>
    </w:p>
    <w:p>
      <w:pPr>
        <w:pStyle w:val="MSKNormal"/>
        <w:spacing w:before="120" w:after="120"/>
        <w:rPr/>
      </w:pPr>
      <w:r>
        <w:rPr/>
        <w:t>Součástí realizace projektu je obousměrná komunikace tvořených materiálů a zabezpečení jejich tvorby v rámci procesů sdílení východisek s lokálními stakeholdery a spolupráce s členskou základnou Moravskoslezského Vodíkového Klastru. Moravskoslezský Vodíkový Klastr bude v rámci projektu koordinovat jednotlivé aktivity tvorby vodíkové strategie, zabezpečí organizaci celého procesu zapojení stakeholderů a bude se podílet na definování odborných a technických výstupů rovněž i vlastními personálními kapacitami. V oblasti spolupráce na definování rámce síťového řešení bude plnit úlohu především odborného garanta a partnera Moravskoslezského kraje.</w:t>
      </w:r>
    </w:p>
    <w:p>
      <w:pPr>
        <w:pStyle w:val="MSKNormal"/>
        <w:spacing w:before="120" w:after="120"/>
        <w:rPr>
          <w:color w:val="000000"/>
        </w:rPr>
      </w:pPr>
      <w:r>
        <w:rPr/>
        <w:t>Veškeré zpracované dokumenty v rámci realizace projektu budou určeny pro využití Moravskoslezskému kraji a jím určeným klíčovým zúčastněným stranám pro zabezpečení návazných schvalovacích nebo rozhodovacích procesů a nezbytnou spolupráci s orgány státní správy v úseku dotačních politik nebo energetické tranzice. Vzniklé materiály budou primárně zaměřeny na územní dimenzi Moravskoslezského kraje.</w:t>
      </w:r>
    </w:p>
    <w:p>
      <w:pPr>
        <w:pStyle w:val="MSKNormal"/>
        <w:spacing w:before="120" w:after="120"/>
        <w:rPr>
          <w:color w:val="000000"/>
        </w:rPr>
      </w:pPr>
      <w:bookmarkStart w:id="3" w:name="_Hlk95391460"/>
      <w:bookmarkEnd w:id="3"/>
      <w:r>
        <w:rPr>
          <w:color w:val="000000"/>
        </w:rPr>
        <w:t xml:space="preserve">Poskytnutím individuální dotace a realizací jednotlivých aktivit předkládaného projektu dojde k zabezpečení naplnění hlavního účelu vzniku Spolku, a to prosazování prospěšných cílů plynoucích z užití vodíkových technologií, jak v běžném občanském životě, tak i průmyslových procesech a v oborech s vysokou přidanou hodnotou. </w:t>
      </w:r>
    </w:p>
    <w:p>
      <w:pPr>
        <w:pStyle w:val="MSKNormal"/>
        <w:spacing w:before="120" w:after="120"/>
        <w:rPr>
          <w:rFonts w:cs="Tahoma"/>
          <w:color w:val="000000"/>
        </w:rPr>
      </w:pPr>
      <w:r>
        <w:rPr>
          <w:rFonts w:cs="Tahoma"/>
          <w:color w:val="000000"/>
        </w:rPr>
        <w:t>Dotaci je navrhováno poskytnout v celé požadované výši 5 mil. Kč. Na základě žádosti nově založeného Spolku, který nedisponuje finančními prostředky, je navrhováno poskytnout dotaci ve dvou splátkách, z toho první splátku ve výši 4 mil. Kč na předfinancování projektu do 30 dnů od nabytí účinnosti smlouvy a zbývající 1 mil. po předložení bezchybného závěrečného vyúčtování. Z poskytnuté dotace budou hrazeny pouze mzdové náklady, poradenské, konzultační a právní služby, dále marketingová podpora projektu.</w:t>
      </w:r>
    </w:p>
    <w:p>
      <w:pPr>
        <w:pStyle w:val="MSKNormal"/>
        <w:spacing w:before="120" w:after="120"/>
        <w:rPr>
          <w:rFonts w:cs="Tahoma"/>
          <w:color w:val="000000"/>
        </w:rPr>
      </w:pPr>
      <w:r>
        <w:rPr>
          <w:rFonts w:cs="Tahoma"/>
          <w:color w:val="000000"/>
        </w:rPr>
        <w:t>Na základě proběhlých jednání se zástupci Ministerstva životního prostředí (dále též „MŽP“) jako řídicího orgánu OP ST a zástupci Státního fondu životního prostředí (dále též „SFŽP“) je předpokládána možnost budoucí refundace poskytnuté finanční podpory Moravskoslezskému kraji prostřednictvím vyhlášení výzvy ze strany MŽP/SFŽP. V rámci výzvy bude možné refundovat náklady i na síťové řešení Vodíkového údolí, které je součástí Transformačního plánu kraje. Žadatelem projektu bude Moravskoslezský kraj.</w:t>
      </w:r>
    </w:p>
    <w:p>
      <w:pPr>
        <w:pStyle w:val="MSKNormal"/>
        <w:spacing w:before="240" w:after="0"/>
        <w:rPr/>
      </w:pPr>
      <w:r>
        <w:rPr/>
        <w:t>Poskytnutí dotace není poskytnutím veřejné podpory ani podpory de minimis.</w:t>
      </w:r>
    </w:p>
    <w:p>
      <w:pPr>
        <w:pStyle w:val="Normlnweb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neeviduje ke dni podání žádosti vůči žadateli žádné pohledávky a žadatel dosud neobdržel žádnou dotaci z rozpočtu kraje.</w:t>
      </w:r>
    </w:p>
    <w:p>
      <w:pPr>
        <w:pStyle w:val="MSKNormal"/>
        <w:spacing w:before="240" w:after="120"/>
        <w:rPr>
          <w:color w:val="000000"/>
        </w:rPr>
      </w:pPr>
      <w:bookmarkStart w:id="4" w:name="_Hlk95391460"/>
      <w:bookmarkStart w:id="5" w:name="_Hlk95391488"/>
      <w:bookmarkEnd w:id="4"/>
      <w:bookmarkEnd w:id="5"/>
      <w:r>
        <w:rPr>
          <w:color w:val="000000"/>
        </w:rPr>
        <w:t xml:space="preserve">V případě kladného rozhodnutí orgánů kraje bude s příjemcem dotace uzavřena smlouva o poskytnutí dotace z rozpočtu Moravskoslezského kraje, přičemž upřesňující podmínky pro vyplacení dotace a další závazky smluvních stran jsou uvedeny v návrhu smlouvy, viz příloha č. 2. Časová použitelnost na úhradu vzniklých uznatelných nákladů projektu je stanovena nejdéle na období od 1. 12. 2022 do 31. 12. 2023 včetně. </w:t>
      </w:r>
    </w:p>
    <w:p>
      <w:pPr>
        <w:pStyle w:val="MSKNormal"/>
        <w:spacing w:before="240" w:after="120"/>
        <w:rPr>
          <w:color w:val="000000"/>
          <w:u w:val="single"/>
        </w:rPr>
      </w:pPr>
      <w:r>
        <w:rPr>
          <w:color w:val="000000"/>
          <w:u w:val="single"/>
        </w:rPr>
        <w:t>Dopad do rozpočtu kraje:</w:t>
      </w:r>
    </w:p>
    <w:p>
      <w:pPr>
        <w:pStyle w:val="MSKNormal"/>
        <w:rPr>
          <w:rFonts w:cs="Tahoma"/>
        </w:rPr>
      </w:pPr>
      <w:bookmarkStart w:id="6" w:name="_Hlk95391488"/>
      <w:bookmarkEnd w:id="6"/>
      <w:r>
        <w:rPr>
          <w:rFonts w:cs="Tahoma"/>
        </w:rPr>
        <w:t>Finanční prostředky na poskytnutí účelové dotace spolku Moravskoslezský Vodíkový Klastr na realizaci projektu Vodíkové údolí MSK ve výši 5 mil. Kč jsou součástí návrhu rozpočtu na rok 2023 a střednědobého výhledu rozpočtu na léta 2024–2026 v odvětví chytrého regionu. Materiál bude předložen na stejném zasedání zastupitelstva kraje jako materiál „Návrh rozpočtu Moravskoslezského kraje na rok 2023“ a bude závislý na výsledku jeho projedná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 11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e Moravskoslezskému Vodíkovému klastru, z.s. na realizaci projektu Vodíkové údolí Moravskoslezského kraje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57/405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oravskoslezského Vodíkového Klastru, z.s., IČO 17464781, o poskytnutí dotace na projekt Vodíkové údolí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z rozpočtu kraje 2023 Moravskoslezskému Vodíkovému Klastru, z.s., IČO 17464781, v maximální výši 5.000.000 Kč, na realizaci projektu „Vodíkové údolí Moravskoslezského kraje“, a o tom, že tato dotace bude použita na úhradu uznatelných nákladů vzniklých a uhrazených ode dne 1. 12. 2022 do dne 31. 12. 2023 včetně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informaci dle bodu 1) a návrh dle bodu 2) tohoto usnesení</w:t>
      </w:r>
    </w:p>
    <w:p>
      <w:pPr>
        <w:pStyle w:val="MSKNormal"/>
        <w:rPr/>
      </w:pPr>
      <w:r>
        <w:rPr/>
        <w:t>Zodp.: Ing. Jakub Unucka, Ph.D., MB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6:00Z</dcterms:created>
  <dc:creator>Lucie Šimůnková</dc:creator>
  <dc:description/>
  <cp:keywords/>
  <dc:language>en-US</dc:language>
  <cp:lastModifiedBy>Karbulová Žaneta</cp:lastModifiedBy>
  <dcterms:modified xsi:type="dcterms:W3CDTF">2022-12-1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687695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602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DowYr8eOYtY1maDhGDFudsI0A5PvSCCYBKw7WGhu4isHHPwnYVjsNigxpvrkuyGYj3ieQkLLhC6jIpvfUmY0o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