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black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black"/>
        </w:rPr>
        <w:t>2106597481/27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17. listopadu 2172/15, 708 00 Ostrava-Porub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bookmarkStart w:id="0" w:name="_Hlk46910821"/>
      <w:r>
        <w:rPr>
          <w:rFonts w:cs="Tahoma" w:ascii="Tahoma" w:hAnsi="Tahoma"/>
          <w:iCs/>
          <w:sz w:val="20"/>
          <w:szCs w:val="20"/>
          <w:highlight w:val="black"/>
        </w:rPr>
        <w:t>Československá obchodní banka, a.s.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bookmarkStart w:id="1" w:name="_Hlk46910850"/>
      <w:r>
        <w:rPr>
          <w:rFonts w:cs="Tahoma" w:ascii="Tahoma" w:hAnsi="Tahoma"/>
          <w:iCs/>
          <w:sz w:val="20"/>
          <w:szCs w:val="20"/>
          <w:highlight w:val="black"/>
        </w:rPr>
        <w:t>100954151</w:t>
      </w:r>
      <w:bookmarkEnd w:id="1"/>
      <w:r>
        <w:rPr>
          <w:rFonts w:cs="Tahoma" w:ascii="Tahoma" w:hAnsi="Tahoma"/>
          <w:iCs/>
          <w:sz w:val="20"/>
          <w:szCs w:val="20"/>
          <w:highlight w:val="black"/>
        </w:rPr>
        <w:t>/03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řejná vysoká škola dle zákona č. 111/1998 Sb., o vysokých školách 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této smlouvy je podílení se Moravskoslezského kraje na finančních nákladech spojených s realizací projektu </w:t>
      </w:r>
      <w:r>
        <w:rPr>
          <w:rFonts w:cs="Tahoma" w:ascii="Tahoma" w:hAnsi="Tahoma"/>
          <w:sz w:val="20"/>
          <w:szCs w:val="20"/>
        </w:rPr>
        <w:t>„Centrum energetických a environmentálních technologií – explorer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souladu s Memorandem o spolupráci při přípravě a realizaci projektu „Centrum energetických a environmentálních technologií – explorer“ uzavřeného dne 24. 1. 2022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 maximální výši </w:t>
      </w:r>
      <w:r>
        <w:rPr>
          <w:rFonts w:cs="Tahoma" w:ascii="Tahoma" w:hAnsi="Tahoma"/>
          <w:bCs w:val="false"/>
          <w:sz w:val="20"/>
          <w:szCs w:val="20"/>
        </w:rPr>
        <w:t>97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evadesátsedm milionů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„Centrum energetických a environmentálních technologií – explorer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 nebo „projekt CEETe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Konečná výše dotace bude stanovena s ohledem na skutečnou výši celkových uznatelných nákladů a výnosů projektu uvedených a doložených v rámci závěrečného vyúčtování. </w:t>
      </w:r>
      <w:bookmarkStart w:id="2" w:name="_Hlk119324758"/>
      <w:r>
        <w:rPr>
          <w:rFonts w:cs="Tahoma" w:ascii="Tahoma" w:hAnsi="Tahoma"/>
          <w:b w:val="false"/>
          <w:bCs w:val="false"/>
          <w:sz w:val="20"/>
          <w:szCs w:val="20"/>
        </w:rPr>
        <w:t>Výnosem projektu se rozumí všechny další příjmy (např. z operačního programu Spravedlivá transformace),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 xml:space="preserve"> mimo vlastní zdroje příjemce a dotace Ministerstva průmyslu a obchodu č. j. MPO 607876/21/61200/2038 v rámci výzvy II. VÝZVA SLUŽBY INFRASTRUKTURY - ITI OSTRAVA - Aktivita D/NVP, účelově určené na úhradu uznatelných nákladů vymezených v čl. VI. této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19324520"/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 po odečtení výnosů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bookmarkStart w:id="4" w:name="_Hlk119324520"/>
      <w:bookmarkEnd w:id="4"/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konečná výše dotace se vypočte po započtení výnosů projektu z maximální výše uznatelných nákladů ve výši 97.000.000 Kč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ve čtyřech splátkách takto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3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rvní splátka ve výši 43.650.000 Kč (slovy: čtyřicet tři milionu šestset padesát tisíc korun českých) bude na účet příjemce převedena nejdříve v 2023 do 30 dnů ode dne předložení výzvy k zaplacení uvedené splátky dle písm. g) odst. 3 tohoto článku smlouvy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3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druhá splátka ve výši 43.650.000 Kč (slovy: čtyřicet tři milionu šestset padesát tisíc korun českých) bude na účet příjemce převedena nejdříve po 1. 7. 2023 do 30 dnů ode dne předložení výzvy k zaplacení uvedené splátky dle písm. g) odst. 3 tohoto článku smlouv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3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bookmarkStart w:id="5" w:name="_Hlk101349804"/>
      <w:bookmarkEnd w:id="5"/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třetí splátka ve výši 4.850.000 Kč (slovy: čtyři miliony osmset padesát tisíc korun českých) bude na účet příjemce převedena nejdříve v roce 2024 do 30 dnů ode dne předložení výzvy k zaplacení uvedené splátky dle písm. g) odst. 3 tohoto článku smlouvy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3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čtvrtá splátka ve výši 4.850.000 Kč (slovy: čtyři miliony osmset padesát tisíc korun českých) bude na účet příjemce převedena nejdříve po 1. 7. 2024 do 30 dnů ode dne předložení výzvy k zaplacení uvedené splátky dle písm. g) odst. 3 tohoto článku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6" w:name="_Hlk101349804"/>
      <w:bookmarkEnd w:id="6"/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 (dle konečné výše dotace vypočtené dle čl. IV odst. 2 této smlouvy, tj. po započtení případných výnosů projektu)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k průběžnému vyplácení dotace zasílat poskytovateli ve smyslu odstavce 1 tohoto článku smlouvy písemné výzvy obsahující tyto části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before="60" w:after="0"/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vodní dopis ohledně vyplacení části dotace podepsaný osobou oprávněnou zastupovat příjemce,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before="60" w:after="0"/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pis faktur podepsaný osobou oprávněnou zastupovat příjemce,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before="60" w:after="0"/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faktur označených způsobem uvedeným v písmenu e) tohoto odstavce smlouvy a opatřené originálním podpisem osoby oprávněné zastupovat příjemce, včetně kopií soupisů provedených prací. Příjemce předkládá poskytovateli kopie faktur v jejich úplném znění, včetně všech příloh, a odpovídá za jejich věcnou, formální a finanční správnost,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before="60" w:after="0"/>
        <w:ind w:left="1069" w:hanging="360"/>
        <w:jc w:val="both"/>
        <w:rPr/>
      </w:pPr>
      <w:r>
        <w:rPr>
          <w:rFonts w:cs="Tahoma" w:ascii="Tahoma" w:hAnsi="Tahoma"/>
          <w:sz w:val="20"/>
          <w:szCs w:val="20"/>
        </w:rPr>
        <w:t>čestné prohlášení, že příjemce nemá žádné závazky po lhůtě splatnosti vůči Moravskoslezskému kraji, finančnímu úřadu, okresní správě sociálního zabezpečení, zdravotním pojišťovnám, Celní správě České republiky a státnímu rozpočtu. Rozhodnutí o povolení posečkání s úhradou nedoplatků nebo rozhodnutí o povolení posečkání s úhradou nedoplatků nebo rozhodnutí o povolení splátkování se považují za vypořádané nedoplatky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before="60" w:after="0"/>
        <w:ind w:left="1069" w:hanging="360"/>
        <w:jc w:val="both"/>
        <w:rPr/>
      </w:pPr>
      <w:r>
        <w:rPr>
          <w:rFonts w:cs="Tahoma" w:ascii="Tahoma" w:hAnsi="Tahoma"/>
          <w:sz w:val="20"/>
          <w:szCs w:val="20"/>
        </w:rPr>
        <w:t>originály nebo úředně ověřené kopie dokladů ne starších jednoho měsíce v den jejich předložení, ve kterých místně příslušný finanční úřad a okresní správa sociálního zabezpečení potvrdí skutečnost, že příjemce u těchto subjektů nemá žádné závazky po lhůtě splatnosti (dále jen „doklad o bezdlužnosti“); povinnost předložit doklady o bezdlužnosti nemá, pokud požadované doklady poskytovateli předložil spolu s podepsanou smlouvou nebo předchozí žádostí o průběžné vyplácení ve lhůtě kratší než 6 měsíců před předložením dokladů bezdlužnosti. Rozhodnutí o povolení posečkání s úhradou nedoplatků nebo rozhodnutí o povolení splátkování se považují za vypořádané nedoplatk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 xml:space="preserve">31. 12. příslušného roku 2023, 2024 a 2025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b/>
          <w:iCs/>
          <w:sz w:val="20"/>
          <w:szCs w:val="20"/>
        </w:rPr>
        <w:t>13. 1. následujícího kalendářního roku</w:t>
      </w:r>
      <w:r>
        <w:rPr>
          <w:rFonts w:cs="Tahoma" w:ascii="Tahoma" w:hAnsi="Tahoma"/>
          <w:sz w:val="20"/>
          <w:szCs w:val="20"/>
        </w:rPr>
        <w:t>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h) tohoto odstavce smlouvy, které obsahuje popis postupu prací na projektu, průběžného naplňování účelového určení a přehled výnosů projektu a uznatelných nákladů uhrazených z dotace. V případě, že příjemce předložil kompletní výzvu(y) podle písmena g) tohoto odstavce smlouvy, není povinen v rámci průběžného vyúčtování za příslušný kalendářní rok dokládat přehled uznatelných nákladů hrazených z dotace doložených v rámci předložených výzev v příslušném kalendářním ro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Cs/>
          <w:color w:val="000000"/>
          <w:sz w:val="20"/>
          <w:szCs w:val="20"/>
        </w:rPr>
        <w:t>j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u faktur podepsaného osobou oprávněnou zastupovat příjem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 výnosech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okladů prokazujících podání žádosti o dotaci včetně splnění </w:t>
      </w:r>
      <w:r>
        <w:rPr>
          <w:rFonts w:cs="Tahoma" w:ascii="Tahoma" w:hAnsi="Tahoma"/>
          <w:sz w:val="20"/>
          <w:szCs w:val="20"/>
        </w:rPr>
        <w:t>kritéria formálních náležitostí a kritéria přijatelnosti, pokud byly adekvátní výzvy vyhlášeny, případně doklady</w:t>
      </w:r>
      <w:r>
        <w:rPr>
          <w:rFonts w:cs="Tahoma" w:ascii="Tahoma" w:hAnsi="Tahoma"/>
          <w:bCs/>
          <w:iCs/>
          <w:sz w:val="20"/>
          <w:szCs w:val="20"/>
        </w:rPr>
        <w:t xml:space="preserve"> prokazující maximální aktivitu příjemce při </w:t>
      </w:r>
      <w:r>
        <w:rPr>
          <w:rFonts w:cs="Tahoma" w:ascii="Tahoma" w:hAnsi="Tahoma"/>
          <w:sz w:val="20"/>
          <w:szCs w:val="20"/>
        </w:rPr>
        <w:t>vyhledávání dalších finančních prostředků (výnosy projektu) k zajištění realizace projektu z národních či nadnárodních zdrojů (zejména v případě výzvy či programu s účelovým zaměřením na realizaci projektu CEETe zažádal o dotaci z těchto zdrojů). V případě neexistence takové výzvy či programu sdělí příjemce poskytovateli v rámci závěrečné zprávy pouze tuto skutečno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dokumentace průběhu realizace projektu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závěrečného vyúčtování již příjemce není povinen předložit kopie dokladů uvedených v písmenu g) bodu 3 tohoto odstavce smlouvy, které předložil v rámci výzvy nebo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výzev podle písmene g) tohoto odstavce smlouvy, průběžného a závěrečného vyúčtování projektu prokázat poskytovateli skutečnost, že uznatelné náklady projektu byly prokazatelně a jednoznačně vynaloženy v přímé souvislosti s realizací projektu a že k uskutečnění dokladovaného plnění skutečně došlo. V případě, že předložené účetní doklady neprokáží tyto skutečnosti, vyzve poskytovatel pouze jednou písemně příjemce, aby je dodatečně prokázal ve stanoveném náhradním termínu. Prokázáním skutečností v náhradním termínu se na příslušnou podmínku smlouvy pohlíží jako by byla splněna ve smlouvou stanovené lhůtě. Pokud i po tomto termínu nebudou uvedené skutečnosti prokázány, budou takové náklady považovány za neuznatelné. V případě, že na úhradu těchto nákladů byly použity finanční prostředky dotace, pak budou považovány za neoprávněně použité se všemi právními důsledk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 po dobu minimálně 10 let od ukončení realizac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</w:t>
      </w:r>
      <w:r>
        <w:rPr>
          <w:rFonts w:cs="Tahoma" w:ascii="Tahoma" w:hAnsi="Tahoma"/>
          <w:b/>
          <w:sz w:val="20"/>
        </w:rPr>
        <w:t>variabilní symbol 23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0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vlastním jménem žádost o dotaci na podporu projektu do adekvátního programu na národní či evropské úrovni </w:t>
      </w:r>
      <w:r>
        <w:rPr>
          <w:rFonts w:cs="Tahoma" w:ascii="Tahoma" w:hAnsi="Tahoma"/>
          <w:b/>
          <w:bCs/>
          <w:sz w:val="20"/>
          <w:szCs w:val="20"/>
        </w:rPr>
        <w:t>v období ode dne uzavření této smlouvy do 31. 10. 2026</w:t>
      </w:r>
      <w:r>
        <w:rPr>
          <w:rFonts w:cs="Tahoma" w:ascii="Tahoma" w:hAnsi="Tahoma"/>
          <w:sz w:val="20"/>
          <w:szCs w:val="20"/>
        </w:rPr>
        <w:t>, pokud budou adekvátní výzvy vyhlášeny, a doložit poskytovateli doklad, že žádost o spolufinancování splnila kritéria formálních náležitostí a kritéria přijatelnosti, jako součást závěrečného vyúčtování dle písm. k) tohoto odstavce. V případě že nebyla vyhlášena adekvátní výzva v rámci uvedených programů, uvést tuto informaci v závěrečném vyúčtování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h), i), j), k), o), r), s), t) a u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 částko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78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iCs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 xml:space="preserve"> 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ab/>
        <w:t>10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 3 písm. g)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ísemné výzvy nebo průběžného vyúčtování</w:t>
        <w:tab/>
        <w:tab/>
        <w:t xml:space="preserve"> 5.000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 xml:space="preserve"> 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5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5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 xml:space="preserve">        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s)</w:t>
      </w:r>
      <w:r>
        <w:rPr>
          <w:rFonts w:cs="Tahoma" w:ascii="Tahoma" w:hAnsi="Tahoma"/>
          <w:bCs/>
          <w:sz w:val="20"/>
          <w:szCs w:val="20"/>
        </w:rPr>
        <w:tab/>
        <w:t xml:space="preserve">         10.000 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5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bCs/>
          <w:iCs/>
          <w:sz w:val="20"/>
          <w:szCs w:val="20"/>
        </w:rPr>
        <w:t>t)              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85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u</w:t>
      </w:r>
      <w:r>
        <w:rPr>
          <w:rFonts w:cs="Tahoma" w:ascii="Tahoma" w:hAnsi="Tahoma"/>
          <w:bCs/>
          <w:iCs/>
          <w:sz w:val="20"/>
          <w:szCs w:val="20"/>
        </w:rPr>
        <w:t xml:space="preserve">)              5.000 Kč.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5" w:leader="none"/>
          <w:tab w:val="left" w:pos="737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 31. 12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pouze na výstavbu a vybavení budovy CEETe, včetně pořizovaných technologi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sz w:val="20"/>
        </w:rPr>
        <w:t>název, sídlo</w:t>
      </w:r>
      <w:r>
        <w:rPr>
          <w:rFonts w:cs="Tahoma" w:ascii="Tahoma" w:hAnsi="Tahoma"/>
          <w:sz w:val="20"/>
          <w:szCs w:val="20"/>
        </w:rPr>
        <w:t xml:space="preserve"> a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 uveřejnit vhodným způsobem informaci, že Moravskoslezský kraj poskytl dotaci na realizaci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čtyřech stejnopisech s platností originálu, z nichž dva obdrží poskytovatel a dva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, kdy vyjádření souhlasu s obsahem návrhu dojde druhé smluvní straně a účinnosti dnem jejího uveřejnění v registru smluv dle zákona č. 340/2015 Sb., o zvláštních podmínkách účinnosti některých smluv, uveřejňování těchto smluv a o registru smluv (zákon o registru smluv), ve znění pozdějších předpisů. Uveřejnění smlouvy v registru smluv provede v souladu se 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x/xxxx ze dne 15. 12. 2022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oravskoslezský kraj                                    Vysoká škola báňská – Technická univerzita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iCs/>
          <w:sz w:val="20"/>
          <w:szCs w:val="20"/>
        </w:rPr>
        <w:t>prof. RNDr. Václav Snášel, CSc., rektor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4:00Z</dcterms:created>
  <dc:creator>smidovaa</dc:creator>
  <dc:description/>
  <cp:keywords/>
  <dc:language>en-US</dc:language>
  <cp:lastModifiedBy>Davidová Martina</cp:lastModifiedBy>
  <cp:lastPrinted>2022-11-07T08:18:00Z</cp:lastPrinted>
  <dcterms:modified xsi:type="dcterms:W3CDTF">2022-11-17T15:16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a4033048-ba60-43bb-b8ad-7b0d0c1e908a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11-17T15:10:52Z</vt:lpwstr>
  </property>
  <property fmtid="{D5CDD505-2E9C-101B-9397-08002B2CF9AE}" pid="9" name="MSIP_Label_bc18e8b5-cf04-4356-9f73-4b8f937bc4ae_SiteId">
    <vt:lpwstr>39f24d0b-aa30-4551-8e81-43c77cf1000e</vt:lpwstr>
  </property>
</Properties>
</file>