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 v odměňování neuvolněných členů zastupitelst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LL.M.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8/4245 ze dne 12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4 ze dne 5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stanovit v souladu s nařízením vlády č. 318/2017 Sb., o výši odměn členů zastupitelstev územních samosprávných celků, ve znění pozdějších předpisů, s účinností od 1. 1. 2023 výši odměn za výkon funkcí neuvolněných členů zastupitelstva kraje takto: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rady kraje</w:t>
        <w:tab/>
        <w:tab/>
        <w:tab/>
        <w:tab/>
        <w:tab/>
        <w:tab/>
        <w:tab/>
        <w:t>18 147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ředseda výboru zastupitelstva kraje, komise rady kraje</w:t>
        <w:tab/>
        <w:t>10 585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výboru zastupitelstva kraje, komise rady kraje</w:t>
        <w:tab/>
        <w:tab/>
        <w:t xml:space="preserve"> 9 073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zastupitelstva kraje</w:t>
        <w:tab/>
        <w:tab/>
        <w:tab/>
        <w:tab/>
        <w:tab/>
        <w:tab/>
        <w:t xml:space="preserve"> 7 561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5. 11. 2020 rozhodlo zastupitelstvo kraje podle § 35 odst. 2 písm. p) a § 47 zákona č. 129/2000 Sb., o krajích (krajské zřízení), ve znění pozdějších předpisů, mimo jiné o poskytování odměn neuvolněným členům zastupitelstva kraje za měsíc, a to v souladu s nařízením vlády č. 318/2017 Sb., o výši odměn členů zastupitelstev územních samosprávných celků </w:t>
      </w:r>
      <w:r>
        <w:rPr>
          <w:b/>
          <w:bCs/>
        </w:rPr>
        <w:t>v maximální možné výši</w:t>
      </w:r>
      <w:r>
        <w:rPr/>
        <w:t>. Od přijetí usnesení zastupitelstva nedošlo ke změně předmětného nařízení vlády, a tedy ani k rozhodnutí zastupitelstva o navýšení odměn, a to přes stále rostoucí infl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Dne 1. 1. 2023 by mělo </w:t>
      </w:r>
      <w:r>
        <w:rPr/>
        <w:t xml:space="preserve">na základě usnesení vlády č. 995/2022 ze dne 30. 11. 2022 </w:t>
      </w:r>
      <w:r>
        <w:rPr>
          <w:b/>
          <w:bCs/>
        </w:rPr>
        <w:t xml:space="preserve">nabýt účinnosti nařízení vlády, kterým </w:t>
      </w:r>
      <w:r>
        <w:rPr/>
        <w:t xml:space="preserve">se mění nařízení vlády č. 318/2017 Sb., o výši odměn členů zastupitelstev územních samosprávných celků. Tímto nařízením </w:t>
      </w:r>
      <w:r>
        <w:rPr>
          <w:b/>
          <w:bCs/>
        </w:rPr>
        <w:t xml:space="preserve">dochází </w:t>
      </w:r>
      <w:r>
        <w:rPr/>
        <w:t xml:space="preserve">s účinností od 1. 1. 2023 </w:t>
      </w:r>
      <w:r>
        <w:rPr>
          <w:b/>
          <w:bCs/>
        </w:rPr>
        <w:t xml:space="preserve">k navýšení maximální výše odměn, </w:t>
      </w:r>
      <w:r>
        <w:rPr/>
        <w:t>které lze neuvolněnému členovi zastupitelstva poskytnout mimo jiné za výkon funkce</w:t>
      </w:r>
      <w:r>
        <w:rPr>
          <w:b/>
          <w:bCs/>
        </w:rPr>
        <w:t xml:space="preserve"> </w:t>
      </w:r>
      <w:r>
        <w:rPr/>
        <w:t xml:space="preserve">člena rady kraje, předsedy nebo člena výboru zastupitelstva kraje a komise rady kraje nebo za výkon funkce člena zastupitelstva kraje </w:t>
      </w:r>
      <w:r>
        <w:rPr>
          <w:b/>
          <w:bCs/>
        </w:rPr>
        <w:t>za měsíc</w:t>
      </w:r>
      <w:r>
        <w:rPr/>
        <w:t>, a to </w:t>
      </w:r>
      <w:r>
        <w:rPr>
          <w:b/>
          <w:bCs/>
        </w:rPr>
        <w:t xml:space="preserve">o 10 %. </w:t>
      </w:r>
      <w:r>
        <w:rPr/>
        <w:t>Předmětné nařízení vlády je nyní připravováno k publikaci ve Sbírce zákonů, k čemuž má Ministerstvo vnitra dostatečný časový prostor. Je zde tedy odůvodněný předpoklad jeho včasného zveřejnění, díky čemuž není nutné stanovit podmínky platnosti usnesení zastupitelstva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S ohledem na změnu příslušného nařízení vlády a projevenou vůli zastupitelstva kraje poskytovat neuvolněným členům zastupitelstva maximální tabulkovou výši odměn </w:t>
      </w:r>
      <w:r>
        <w:rPr>
          <w:rStyle w:val="StrongEmphasis"/>
        </w:rPr>
        <w:t>je zastupitelstvu kraje navrhováno rozhodnout o nové výši odměn, které budou poskytovány za výkon vyjmenovaných funkcí neuvolněných členů zastupitelstva kraje od 1. 1. 2023</w:t>
      </w:r>
      <w:r>
        <w:rPr>
          <w:rStyle w:val="StrongEmphasis"/>
          <w:b w:val="false"/>
          <w:bCs w:val="false"/>
        </w:rPr>
        <w:t>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 12. 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8/42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v souladu s nařízením vlády č. 318/2017 Sb., o výši odměn členů zastupitelstev územních samosprávných celků, ve znění pozdějších předpisů, rozhodnout stanovit s účinností od 1. 1. 2023 výši odměn za výkon funkcí neuvolněných členů zastupitelstva kraje takto: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rady kraje</w:t>
        <w:tab/>
        <w:tab/>
        <w:tab/>
        <w:tab/>
        <w:tab/>
        <w:tab/>
        <w:tab/>
        <w:t>18 147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ředseda výboru zastupitelstva kraje, komise rady kraje</w:t>
        <w:tab/>
        <w:t>10 585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výboru zastupitelstva kraje, komise rady kraje</w:t>
        <w:tab/>
        <w:tab/>
        <w:t xml:space="preserve"> 9 073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zastupitelstva kraje</w:t>
        <w:tab/>
        <w:tab/>
        <w:tab/>
        <w:tab/>
        <w:tab/>
        <w:tab/>
        <w:t xml:space="preserve"> 7 561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5:00Z</dcterms:created>
  <dc:creator>Lucie Šimůnková</dc:creator>
  <dc:description/>
  <cp:keywords/>
  <dc:language>en-US</dc:language>
  <cp:lastModifiedBy>Karbulová Žaneta</cp:lastModifiedBy>
  <dcterms:modified xsi:type="dcterms:W3CDTF">2022-12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640792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4235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h32bHj6bjNxL/w3v93R4Q+AhaDV9ATN+gHFIqtcjwWBZxShES/tBWOuo/PS9eIFPvClRZoo8kjj9r40Ts2Efo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