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– Hasičského záchranného sboru Moravskoslezského kraje o uzavření dodatku ke smlouvě o poskytnutí dotace na zabezpečení projektu „Pořízení techniky pro Hasičský záchranný sbor Moravskoslezského kraje“  </w:t>
      </w:r>
    </w:p>
    <w:p>
      <w:pPr>
        <w:pStyle w:val="MSKNormal"/>
        <w:rPr/>
      </w:pPr>
      <w:r>
        <w:rPr/>
        <w:t xml:space="preserve">Příloha č. 2 - Smlouva o poskytnutí dotace evidenční číslo 00928/2022/KH  </w:t>
      </w:r>
    </w:p>
    <w:p>
      <w:pPr>
        <w:pStyle w:val="MSKNormal"/>
        <w:rPr/>
      </w:pPr>
      <w:r>
        <w:rPr/>
        <w:t xml:space="preserve">Příloha č. 3 - Dodatek č. 1 smlouvy o poskytnutí dotace z rozpočtu Moravskoslezského kraje ev. č. 00928/2022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6/3952 ze dne 7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Hasičského záchranného sboru Moravskoslezského kraje o uzavření dodatku ke smlouvě o poskytnutí dotace na zabezpečení projektu „Pořízení techniky pro Hasičský záchranný sbor Moravskoslezského kraje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text v usnesení zastupitelstva kraje č. 7/590 bod 2. písmeno c) z „dofinancování pořízení šesti cisternových automobilových stříkaček“ na „dofinancování pořízení cisternových automobilových stříkaček 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í z rozpočtu Moravskoslezského kraje ev. č. 00928/2021/KH, uzavřené dne 7. 4. 2022 s Českou republikou – Hasičským záchranným sborem Moravskoslezského kraje, IČO 70884561, jímž se mění účelové určení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vým usnesení č. 7/590 ze dne 16. 3. 2022, bod 2) písmeno c) rozhodlo poskytnout České republice – Hasičskému záchrannému sboru Moravskoslezského kraje (dále jen „HZS MSK“) investiční dotaci ve výši 13.500 tis. Kč na dofinancování pořízení šesti cisternových automobilových stříkaček pro zásahovou činnost HZS MSK, s termínem použití v období od 1. 1. 2022 do 31. 12. 2023.</w:t>
      </w:r>
    </w:p>
    <w:p>
      <w:pPr>
        <w:pStyle w:val="MSKNormal"/>
        <w:rPr/>
      </w:pPr>
      <w:r>
        <w:rPr/>
        <w:t>Nákup vozidel je nezbytný jako náhrada zastaralé techniky k zajištění akceschopnosti jednotek požární ochrany HZS MSK, kdy současná technika vykazuje vysokou míru opotřebení, nízkou spolehlivost a nedostatečné technicko – taktické schopnosti.</w:t>
      </w:r>
    </w:p>
    <w:p>
      <w:pPr>
        <w:pStyle w:val="MSKNormal"/>
        <w:rPr/>
      </w:pPr>
      <w:r>
        <w:rPr/>
        <w:t>Na základě smlouvy o poskytnuti dotace jsou uznatelnými náklady pouze náklady na dofinancování šesti cisternových automobilových stříkaček pro zásahovou činnost.</w:t>
      </w:r>
    </w:p>
    <w:p>
      <w:pPr>
        <w:pStyle w:val="MSKNormal"/>
        <w:rPr/>
      </w:pPr>
      <w:r>
        <w:rPr/>
        <w:t>Vzhledem k tomu, že HZS MSK v průběhu roku 2022 získal na obměnu automobilové techniky další zdroj financování, a to finanční prostředky z výzvy REACT-EU, a kdy zároveň byly na základě zadávacího řízení realizovaného MV – generálním ředitelstvím Hasičského záchranného sboru České republiky vysoutěženy nižší ceny, než se předpokládalo, bude HZS MSK v letošním a příštím roce schopen pořídit více cisternových automobilových stříkaček než původně plánovaných šest. S ohledem na nižší ceny tak bude možno z dotace Moravskoslezského kraje dofinancovat více kusů cisternových automobilových stříkaček než původně obmyšlených šest.</w:t>
      </w:r>
    </w:p>
    <w:p>
      <w:pPr>
        <w:pStyle w:val="MSKNormal"/>
        <w:rPr/>
      </w:pPr>
      <w:r>
        <w:rPr/>
        <w:t>Na základě výše uvedených skutečnosti požádal HZS MSK o změnu smlouvy, kde dojde ke změně účelového určení z „dofinancování pořízení šesti cisternových automobilových stříkaček“ na „dofinancování pořízení cisternových automobilových stříkaček “</w:t>
      </w:r>
    </w:p>
    <w:p>
      <w:pPr>
        <w:pStyle w:val="MSKNormal"/>
        <w:rPr/>
      </w:pPr>
      <w:r>
        <w:rPr/>
        <w:t>Fakticky dojde pouze k odstranění limitního počtu dofinancovaných cisteren.</w:t>
      </w:r>
    </w:p>
    <w:p>
      <w:pPr>
        <w:pStyle w:val="MSKNormal"/>
        <w:rPr/>
      </w:pPr>
      <w:r>
        <w:rPr/>
        <w:t>Zastupitelstvu kraje je navrhováno vzít na vědomí žádost HZS MSK o uzavření dodatku ke smlouvě o poskytnutí dotace na zabezpečení projektu „Pořízení techniky pro Hasičský záchranný sbor Moravskoslezského kraje“, rozhodnout změnit text v usnesení zastupitelstva kraje č. 7/590 bod 2. písmeno c) z „dofinancování pořízení šesti cisternových automobilových stříkaček“ na „dofinancování pořízení cisternových automobilových stříkaček “Dále je navrhováno zastupitelstvu kraje uzavřít dodatek č. 1 ke smlouvě o poskytnutí dotace z rozpočtu Moravskoslezského kraje číslo 00928/2022/KH, s Českou republikou - Hasičským záchranným sborem Moravskoslezského kraje, jímž se mění účelové určení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11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6/395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590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Hasičského záchranného sboru Moravskoslezského kraje o uzavření dodatku ke smlouvě o poskytnutí dotace na zabezpečení projektu „Pořízení techniky pro Hasičský záchranný sbor Moravskoslezského kraje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text v usnesení zastupitelstva kraje č. 7/590 bod 2. písmeno c) z „dofinancování pořízení šesti cisternových automobilových stříkaček“ na „dofinancování pořízení cisternových automobilových stříkaček 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í z rozpočtu Moravskoslezského kraje ev. č. 00928/2021/KH, uzavřené dne 7. 4. 2022 s Českou republikou – Hasičským záchranným sborem Moravskoslezského kraje, IČO 70884561, jímž se mění účelové určení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5:00Z</dcterms:created>
  <dc:creator>Lucie Šimůnková</dc:creator>
  <dc:description/>
  <cp:keywords/>
  <dc:language>en-US</dc:language>
  <cp:lastModifiedBy>Karbulová Žaneta</cp:lastModifiedBy>
  <dcterms:modified xsi:type="dcterms:W3CDTF">2022-12-1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6095406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556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NWCl4BdJsyBi4jW3pSGO90/NXru8YbikjtDJetcL5oZy+GehUq31N+8f12BJymmY7cAMbkaveYzAJuHoox9adc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