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0297/2021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tutární město Ostrav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okešovo náměstí 8, 729 30 Ostrav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845451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845451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spořitelna, a.s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649297309/08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9. 2. 2021 Smlouvu o poskytnutí dotace z rozpočtu Moravskoslezského kraje, evidenční číslo 00297/2021/KH (dále jen „smlouva“), jejímž předmětem je závazek poskytovatele poskytnout příjemci podle dále sjednaných podmínek účelově určenou dotaci k úhradě uznatelných nákladů projektu „Městečko bezpečí“.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. odst. 3 písm. c) smlouvy se mění termín ukončení realizace projektu z „31. 12. 2022“ na „</w:t>
      </w:r>
      <w:r>
        <w:rPr>
          <w:rFonts w:cs="Tahoma" w:ascii="Tahoma" w:hAnsi="Tahoma"/>
          <w:b/>
          <w:bCs/>
          <w:sz w:val="22"/>
          <w:szCs w:val="22"/>
        </w:rPr>
        <w:t>31. 12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. odst. 3 písm. g) smlouvy se mění termín pro předložení závěrečného vyúčtování projektu z „29. 1. 2023“ na „</w:t>
      </w:r>
      <w:r>
        <w:rPr>
          <w:rFonts w:cs="Tahoma" w:ascii="Tahoma" w:hAnsi="Tahoma"/>
          <w:b/>
          <w:bCs/>
          <w:sz w:val="22"/>
          <w:szCs w:val="22"/>
        </w:rPr>
        <w:t>29. 1. 2024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. odst. 1 písm. a) smlouvy se se mění období realizace projektu z „od 1. 1. 2021 do 31. 12. 2022“ na „</w:t>
      </w:r>
      <w:r>
        <w:rPr>
          <w:rFonts w:cs="Tahoma" w:ascii="Tahoma" w:hAnsi="Tahoma"/>
          <w:b/>
          <w:bCs/>
          <w:sz w:val="22"/>
          <w:szCs w:val="22"/>
        </w:rPr>
        <w:t>od 1. 1. 2021 do 31. 12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Čl. V. odst. 3 se u písm. o) nahrazuje na konci textu tečka čárkou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. V. se v odst. 3 doplňuje nové písm. p) ve znění:</w:t>
      </w:r>
    </w:p>
    <w:p>
      <w:pPr>
        <w:pStyle w:val="Normal"/>
        <w:autoSpaceDE w:val="false"/>
        <w:ind w:left="360" w:hanging="0"/>
        <w:rPr>
          <w:rFonts w:ascii="GDPFNT3S-f1-Verdana-1;Calibri" w:hAnsi="GDPFNT3S-f1-Verdana-1;Calibri" w:cs="GDPFNT3S-f1-Verdana-1;Calibri"/>
          <w:bCs/>
          <w:sz w:val="18"/>
          <w:szCs w:val="18"/>
        </w:rPr>
      </w:pPr>
      <w:r>
        <w:rPr>
          <w:rFonts w:cs="GDPFNT3S-f1-Verdana-1;Calibri" w:ascii="GDPFNT3S-f1-Verdana-1;Calibri" w:hAnsi="GDPFNT3S-f1-Verdana-1;Calibri"/>
          <w:bCs/>
          <w:sz w:val="18"/>
          <w:szCs w:val="18"/>
        </w:rPr>
      </w:r>
    </w:p>
    <w:p>
      <w:pPr>
        <w:pStyle w:val="TextBody"/>
        <w:overflowPunct w:val="true"/>
        <w:autoSpaceDE w:val="true"/>
        <w:spacing w:before="60" w:after="0"/>
        <w:ind w:left="851" w:hanging="425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) předložit poskytovateli informace o průběžném čerpání poskytnuté dotace   zpracované k 31.12.2022 nejpozději do 20. 1. 2023. Informace o průběžném čerpání dotace se považuje za předloženou poskytovateli dnem jejího předání k přepravě provozovateli poštovních služeb, podáním na podatelně krajského úřadu nebo doručením do datové schránky poskytovatele.</w:t>
      </w:r>
    </w:p>
    <w:p>
      <w:pPr>
        <w:pStyle w:val="TextBody"/>
        <w:overflowPunct w:val="true"/>
        <w:autoSpaceDE w:val="true"/>
        <w:spacing w:before="60" w:after="0"/>
        <w:ind w:left="360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 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X/XXX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e dne </w:t>
      </w:r>
      <w:r>
        <w:rPr>
          <w:rFonts w:cs="Tahoma" w:ascii="Tahoma" w:hAnsi="Tahoma"/>
          <w:sz w:val="22"/>
          <w:szCs w:val="22"/>
        </w:rPr>
        <w:t>15. 12. 2022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obce svým usnesením č. ……………… ze dne 7. 12. 2022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Ostravě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DPFNT3S-f1-Verdana-1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6:00Z</dcterms:created>
  <dc:creator>purkynova</dc:creator>
  <dc:description/>
  <cp:keywords/>
  <dc:language>en-US</dc:language>
  <cp:lastModifiedBy>Tomčalová Veronika</cp:lastModifiedBy>
  <cp:lastPrinted>2017-09-21T10:32:00Z</cp:lastPrinted>
  <dcterms:modified xsi:type="dcterms:W3CDTF">2022-11-30T08:36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7c0b770-c06d-46d9-8f37-0ca1781f03c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17T13:06:0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