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okamera Dräger UCF9000 vč. příslušenstv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9.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7.7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P Designjet Z6dr 44“ PostScript Printer s V-řezačkou, vč. sady inkoustových kaz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9.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8.59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26.352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1.326.352 Kč (slovy: jeden milion tři sta dvacet šest tisíc tři sta padesát dva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třech stejnopisech, z nichž dvě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x/xxx ze dne 15. 12. 2022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Zoň Dalibor</dc:creator>
  <dc:description/>
  <cp:keywords/>
  <dc:language>en-US</dc:language>
  <cp:lastModifiedBy>Tomčalová Veronika</cp:lastModifiedBy>
  <dcterms:modified xsi:type="dcterms:W3CDTF">2022-10-10T09:03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0-10T09:02:58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