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ování vybavení a techn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Tomčal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6/3950 ze dne 7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</w:t>
      </w:r>
    </w:p>
    <w:p>
      <w:pPr>
        <w:pStyle w:val="MSKNormal"/>
        <w:numPr>
          <w:ilvl w:val="0"/>
          <w:numId w:val="12"/>
        </w:numPr>
        <w:rPr/>
      </w:pPr>
      <w:r>
        <w:rPr/>
        <w:t>3 ks Termokamer Dräger UCF9000, včetně příslušenství,</w:t>
      </w:r>
    </w:p>
    <w:p>
      <w:pPr>
        <w:pStyle w:val="MSKNormal"/>
        <w:numPr>
          <w:ilvl w:val="0"/>
          <w:numId w:val="12"/>
        </w:numPr>
        <w:rPr/>
      </w:pPr>
      <w:r>
        <w:rPr/>
        <w:t>2 ks systémů souřadnicových zapisovačů HP Designjet Z6dr 44“ PostScript Printer s V-řezačkou, vč. sady inkoustových kazet</w:t>
      </w:r>
    </w:p>
    <w:p>
      <w:pPr>
        <w:pStyle w:val="MSKNormal"/>
        <w:rPr/>
      </w:pPr>
      <w:r>
        <w:rPr/>
        <w:t>pro Českou republiku – Hasičský záchranný sbor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7"/>
        </w:numPr>
        <w:rPr/>
      </w:pPr>
      <w:r>
        <w:rPr/>
        <w:t>3ks Termokamer Dräger UCF9000, včetně příslušenství</w:t>
      </w:r>
    </w:p>
    <w:p>
      <w:pPr>
        <w:pStyle w:val="MSKNormal"/>
        <w:numPr>
          <w:ilvl w:val="0"/>
          <w:numId w:val="7"/>
        </w:numPr>
        <w:rPr/>
      </w:pPr>
      <w:r>
        <w:rPr/>
        <w:t>2 ks systémů souřadnicových zapisovačů HP Designjet Z6dr 44“ PostScript Printer s V-řezačkou, vč. sady inkoustových kazet</w:t>
      </w:r>
    </w:p>
    <w:p>
      <w:pPr>
        <w:pStyle w:val="MSKNormal"/>
        <w:rPr/>
      </w:pPr>
      <w:r>
        <w:rPr/>
        <w:t>pro Českou republiku – Hasičský záchranný sbor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 Českou republikou –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v roce 2022 blíže specifikoval potřebu nákupu speciálního vybavení. Konkrétně se jednalo o požadavek na termokamer a dále také požadavek na nákup systémů souřadnicových zapisovačů.</w:t>
      </w:r>
    </w:p>
    <w:p>
      <w:pPr>
        <w:pStyle w:val="MSKNormal"/>
        <w:rPr/>
      </w:pPr>
      <w:r>
        <w:rPr/>
        <w:t xml:space="preserve">Na nákup termokamer byla vypsána veřejná zakázka a rada kraje svým usnesením č. 49/3387 ze dne 18.7.2022 rozhodla o nákupu 3ks termokamer od společnosti Dräger Safety, s.r.o., IČO 26700778 v celkové hodnotě 867.762 Kč vč. DPH. Pořízené termokamery jsou určeny k provádění průzkumu, vyhledávání a záchrany osob ohrožených vybranými typy mimořádných událostí. Termokamery budou umístěné na prvosledové technice HZS MSK a budou sloužit jako pomocné zařízení při pátracích a záchranných akcích či živelních pohromách a jiných mimořádných událostech. </w:t>
      </w:r>
    </w:p>
    <w:p>
      <w:pPr>
        <w:pStyle w:val="MSKNormal"/>
        <w:rPr/>
      </w:pPr>
      <w:r>
        <w:rPr/>
        <w:t xml:space="preserve">V případě požadavku na nákup systémů souřadnicových zapisovačů byla také vypsána veřejná zakázka a rada kraje svým usnesením č. 50/3459 ze dne 8. 8. 2022 rozhodla o nákupu 2ks barevných velkoformátových inkoustových tiskáren od společnosti C SYSTÉM CZ, a.s., IČO 27675645 v celkové hodnotě 458.590 Kč vč. DPH. Pořízené velkoformátové tiskárny budou využity oddělením ochrany obyvatelstva a krizového řízení HZS MSK při tvorbě grafických částí krizových plánů, vnějších havarijních plánů a havarijního plánu kraje a také při podpoře činnosti odborných skupin krizového štábu Moravskoslezského kraje. </w:t>
      </w:r>
    </w:p>
    <w:p>
      <w:pPr>
        <w:pStyle w:val="MSKNormal"/>
        <w:rPr/>
      </w:pPr>
      <w:r>
        <w:rPr/>
        <w:t>Termokamery i velkoformátové barevné tiskárny byly pořízeny pro Hasičský záchranný sbor Moravskoslezského kraje za účelem zkvalitnění jeho činnosti při ochraně obyvatel.</w:t>
      </w:r>
    </w:p>
    <w:p>
      <w:pPr>
        <w:pStyle w:val="MSKNormal"/>
        <w:rPr/>
      </w:pPr>
      <w:r>
        <w:rPr/>
        <w:t>Zastupitelstvu kraje je navrhováno rozhodnout darovat 3 ks Termokamer Dräger UCF9000, včetně příslušenství a 2 ks systémů souřadnicových zapisovačů HP Designjet Z6dr 44“ PostScript Printer s V-řezačkou, vč. sady inkoustových kazet a rozhodnout uzavřít darovací smlouvu s Českou republikou – Hasičským záchranným sborem Moravskoslezského kraje, IČO 70884561, dle přílohy č. 1 předloženého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07.11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arování vybavení a technik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6/3950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9/3387 ze dne 18.7.2022</w:t>
      </w:r>
    </w:p>
    <w:p>
      <w:pPr>
        <w:pStyle w:val="MSKNormal"/>
        <w:rPr/>
      </w:pPr>
      <w:r>
        <w:rPr/>
        <w:t>č. 50/3459 ze dne 8.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</w:t>
      </w:r>
    </w:p>
    <w:p>
      <w:pPr>
        <w:pStyle w:val="MSKNormal"/>
        <w:numPr>
          <w:ilvl w:val="0"/>
          <w:numId w:val="13"/>
        </w:numPr>
        <w:rPr/>
      </w:pPr>
      <w:r>
        <w:rPr/>
        <w:t>3 ks Termokamer Dräger UCF9000, včetně příslušenství,</w:t>
      </w:r>
    </w:p>
    <w:p>
      <w:pPr>
        <w:pStyle w:val="Odstavecseseznamem"/>
        <w:numPr>
          <w:ilvl w:val="0"/>
          <w:numId w:val="13"/>
        </w:numPr>
        <w:rPr/>
      </w:pPr>
      <w:r>
        <w:rPr/>
        <w:t>2 ks systémů souřadnicových zapisovačů HP Designjet Z6dr 44“ PostScript Printer s V-řezačkou, vč. sady inkoustových kazet</w:t>
      </w:r>
    </w:p>
    <w:p>
      <w:pPr>
        <w:pStyle w:val="MSKNormal"/>
        <w:rPr/>
      </w:pPr>
      <w:r>
        <w:rPr/>
        <w:t>pro Českou republiku – Hasičský záchranný sbor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</w:t>
      </w:r>
    </w:p>
    <w:p>
      <w:pPr>
        <w:pStyle w:val="MSKNormal"/>
        <w:numPr>
          <w:ilvl w:val="0"/>
          <w:numId w:val="3"/>
        </w:numPr>
        <w:rPr/>
      </w:pPr>
      <w:r>
        <w:rPr/>
        <w:t>3 ks Termokamer Dräger UCF9000, včetně příslušenství,</w:t>
      </w:r>
    </w:p>
    <w:p>
      <w:pPr>
        <w:pStyle w:val="MSKNormal"/>
        <w:numPr>
          <w:ilvl w:val="0"/>
          <w:numId w:val="3"/>
        </w:numPr>
        <w:rPr/>
      </w:pPr>
      <w:r>
        <w:rPr/>
        <w:t>3 ks Termokamer Dräger UCF9000, včetně příslušenství,</w:t>
      </w:r>
    </w:p>
    <w:p>
      <w:pPr>
        <w:pStyle w:val="MSKNormal"/>
        <w:rPr/>
      </w:pPr>
      <w:r>
        <w:rPr/>
        <w:t>České republice – Hasičskému záchrannému sboru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arovací smlouvu s Českou republikou -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5:00Z</dcterms:created>
  <dc:creator>Lucie Šimůnková</dc:creator>
  <dc:description/>
  <cp:keywords/>
  <dc:language>en-US</dc:language>
  <cp:lastModifiedBy>Karbulová Žaneta</cp:lastModifiedBy>
  <dcterms:modified xsi:type="dcterms:W3CDTF">2022-12-1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5783255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649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NNrfm6buj3KkTUPkH7wV2fnHZj3gVcMWHySQTzDKlTRrg31yAuhJmzQEdehdzTMGNeb2wKl9MWlsSS14uKCBfH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