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zastoupen: 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240" w:after="0"/>
        <w:ind w:left="357" w:hanging="357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Společně, o.p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e sídlem:</w:t>
        <w:tab/>
        <w:t>Mendlovo náměstí 907/1a, 603 00 Brno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stoupena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ČO:</w:t>
        <w:tab/>
      </w:r>
      <w:bookmarkStart w:id="0" w:name="_Hlk93919232"/>
      <w:r>
        <w:rPr>
          <w:rFonts w:cs="Tahoma;Tahoma" w:ascii="Tahoma;Tahoma" w:hAnsi="Tahoma;Tahoma"/>
          <w:sz w:val="22"/>
          <w:szCs w:val="22"/>
        </w:rPr>
        <w:t>26976307</w:t>
      </w:r>
      <w:bookmarkEnd w:id="0"/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IČ:</w:t>
        <w:tab/>
        <w:t>CZ26976307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číslo účtu:</w:t>
        <w:tab/>
        <w:tab/>
        <w:t>197883555/0300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árce prohlašuje, že je výlučným vlastníkem níže uvedeného majetku, jehož technická specifikace je uvedena v příloze č. 1 této smlouvy: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2268"/>
        <w:gridCol w:w="25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Druh maje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Účetní hodnota za 1 ks v Kč vč. DP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Účetní hodnota celkem v Kč vč. DP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Hlásič požáru a kouře Kidde 10Y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719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669.553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Detektor oxidu uhelnatého Kidde 10LLD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1.554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1.057.298,00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;Tahoma" w:hAnsi="Tahoma;Tahoma" w:cs="Tahoma;Tahoma"/>
                <w:b/>
                <w:b/>
                <w:bC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bCs/>
                <w:sz w:val="22"/>
                <w:szCs w:val="22"/>
              </w:rPr>
              <w:t>1.726.851,50</w:t>
            </w:r>
          </w:p>
        </w:tc>
      </w:tr>
    </w:tbl>
    <w:p>
      <w:pPr>
        <w:pStyle w:val="Normal"/>
        <w:spacing w:before="120" w:after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Účetní hodnota předmětu daru činí 1.726.851,50 Kč (slovy: jeden milion sedm set dvacet šest tisíc osm set padesát jedna korun českých padesát haléřů).</w:t>
      </w:r>
    </w:p>
    <w:p>
      <w:pPr>
        <w:pStyle w:val="Normal"/>
        <w:spacing w:before="360" w:after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Účelem této smlouvy je zvýšení bezpečnosti a ochrany v domácnostech seniorů v Moravskoslezském kraji před účinky nebezpečných plynů a průvodních jevů požáru.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;Tahoma" w:ascii="Tahoma;Tahoma" w:hAnsi="Tahoma;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bdarovaný se zavazuje bezplatně převádět dle § 2055 a násl. občanského zákoníku, vlastnické právo k předmětu daru (darovat) formou darovací smlouvy (s výjimkou uvedenou v odst. 7 tohoto článku smlouvy) vždy pouze jednomu členu domácnosti ve věku nad 65 let s místem trvalého pobytu na území Moravskoslezského kraje (dále též „senior“ nebo „obdarovaný senior“), v těchto případech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1 ks hlásiče požáru a zároveň 1 ks detektoru oxidu uhelnatého, za předpokladu, že se v domácnosti seniora prokazatelně nachází spotřebiče na tuhá paliva, kapalná paliva nebo plynná paliva (spotřebiče, které odebírají vzduch pro spalování z prostoru, ve kterém jsou umístěny, příp. spotřebiče, jejichž produkty spalování odcházejí do téže místnosti; u plynných spotřebičů se jedná o spotřebiče v provedení A a B dle TPG 704 01) určené k ohřevu vody nebo k vytápění (dále jen „spotřebiče na tuhá paliva“), nebo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1 ks požárního hlásiče, za předpokladu, že se v domácnosti seniora prokazatelně nachází spotřebiče na tuhá paliva a zároveň senior neprojeví zájem o detektor oxidu uhelnatého, nebo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1 ks detektoru oxidu uhelnatého, za předpokladu, že se v domácnosti seniora prokazatelně nachází spotřebiče na tuhá paliva a zároveň senior neprojeví zájem o hlásič požáru, nebo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Tahoma;Tahoma" w:ascii="Tahoma;Tahoma" w:hAnsi="Tahoma;Tahoma"/>
          <w:sz w:val="22"/>
          <w:szCs w:val="22"/>
        </w:rPr>
        <w:t>1 ks požárního hlásiče, za předpokladu, že se v domácnosti seniora prokazatelně nenachází spotřebiče na tuhá paliva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Obdarovaný je povinen bezplatně převádět předmět daru v souladu s odst. 2 tohoto článku smlouvy do celkového vyčerpání předmětu daru. V případě celkového vyčerpání pouze u jedné z položek předmětu daru, bude obdarovaný pokračovat v bezplatném převádění u zbylé položky za přiměřeného použití odst. 2 tohoto článku smlouvy do jejího celkového vyčerpá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Posouzení prokazatelnosti umístění spotřebiče na tuhá paliva v domácnostech obdarovaných seniorů posoudí určený proškolený zástupc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Obdarovaný je povinen vést seznam jím následně obdarovaných seniorů, který bude obsahovat jméno, příjmení, rok narození, obec trvalého pobytu a identifikační znak, kterým se rozumí číslo občanského průkazu ve formátu posledních pěti čísel z číselné řady dokladu; např. u č. OP 123456789 bude v seznamu uvedeno 56789 obdarovaného seniora. Stejný identifikační znak poté obdarovaný uvede do smlouvy mezi jím a seniorem. Dále bude v seznamu uvedeno telefonní číslo nebo e-mailový kontakt na obdarovaného seniora. Obdarovaný je povinen předložit dárci na vyžádání tento seznam ke kontrole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Obdarovaný předá předmět daru obdarovaným seniorům prostřednictvím proškolených zástupců při podpisu smlouvy mezi obdarovaným a seniorem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Obdarovaný se zavazuje darovat část předmětu daru také provozovatelům jiných Senior Pointů na území Moravskoslezského kraje (dále jen „třetí osoba“), v případě, že zajistí dodržení podmínek uvedených v odst. 2 až 6 tohoto článku smlouvy. Obdarovaný je povinen zajistit splnění podmínek dle předchozí věty prostřednictvím darovací smlouvy, kterou uzavře s třetí osobou. Obdarovaný je povinen informovat dárce, a to nejpozději d 5 kalendářních dnů od uzavření darovací smlouvy mezi ním a třetí osobou, o množství, které bylo takto darováno.</w:t>
      </w:r>
    </w:p>
    <w:p>
      <w:pPr>
        <w:pStyle w:val="Normal"/>
        <w:spacing w:before="360" w:after="0"/>
        <w:jc w:val="center"/>
        <w:rPr/>
      </w:pPr>
      <w:r>
        <w:rPr>
          <w:rFonts w:cs="Tahoma;Tahoma" w:ascii="Tahoma;Tahoma" w:hAnsi="Tahoma;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dárc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Tato smlouva je vyhotovena ve čtyřech stejnopisech, z nichž dvě vyhotovení obdrží dárce a dvě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;Tahoma" w:ascii="Tahoma;Tahoma" w:hAnsi="Tahoma;Tahoma"/>
          <w:sz w:val="22"/>
          <w:szCs w:val="22"/>
        </w:rPr>
        <w:t>Smluvní strany se dohodly, že uveřejnění v registru smluv ve smyslu zákona o registru smluv, provede v souladu se zákonem dár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Dárce při zpracovávání osobních údajů dodržuje platné právní předpisy. Podrobné informace o ochraně osobních údajů jsou uvedeny na oficiálních webových stránkách dárce </w:t>
      </w:r>
      <w:hyperlink r:id="rId2">
        <w:r>
          <w:rPr>
            <w:rStyle w:val="InternetLink"/>
            <w:rFonts w:cs="Tahoma;Tahoma" w:ascii="Tahoma;Tahoma" w:hAnsi="Tahoma;Tahoma"/>
            <w:sz w:val="22"/>
            <w:szCs w:val="22"/>
          </w:rPr>
          <w:t>www.msk.cz</w:t>
        </w:r>
      </w:hyperlink>
      <w:r>
        <w:rPr>
          <w:rFonts w:cs="Tahoma;Tahoma" w:ascii="Tahoma;Tahoma" w:hAnsi="Tahoma;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edílnou součástí této smlouvy je příloha č. 1 – Technická specifika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……/……………… ze dne 15. 12. 2022.</w:t>
      </w:r>
    </w:p>
    <w:p>
      <w:pPr>
        <w:pStyle w:val="Normal"/>
        <w:spacing w:before="120" w:after="0"/>
        <w:ind w:left="1276" w:hanging="919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;Tahoma" w:hAnsi="Tahoma;Tahoma" w:cs="Tahoma;Tahoma"/>
          <w:color w:val="FF0000"/>
          <w:sz w:val="22"/>
          <w:szCs w:val="22"/>
        </w:rPr>
      </w:pPr>
      <w:r>
        <w:rPr>
          <w:rFonts w:cs="Tahoma;Tahoma" w:ascii="Tahoma;Tahoma" w:hAnsi="Tahoma;Tahoma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375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449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;Tahoma" w:hAnsi="Tahoma;Tahoma" w:cs="Tahoma;Tahoma"/>
      </w:rPr>
    </w:pPr>
    <w:r>
      <w:rPr>
        <w:rFonts w:cs="Tahoma;Tahoma" w:ascii="Tahoma;Tahoma" w:hAnsi="Tahoma;Tahoma"/>
      </w:rPr>
      <w:fldChar w:fldCharType="begin"/>
    </w:r>
    <w:r>
      <w:rPr>
        <w:rFonts w:cs="Tahoma;Tahoma" w:ascii="Tahoma;Tahoma" w:hAnsi="Tahoma;Tahoma"/>
      </w:rPr>
      <w:instrText xml:space="preserve"> PAGE </w:instrText>
    </w:r>
    <w:r>
      <w:rPr>
        <w:rFonts w:cs="Tahoma;Tahoma" w:ascii="Tahoma;Tahoma" w:hAnsi="Tahoma;Tahoma"/>
      </w:rPr>
      <w:fldChar w:fldCharType="separate"/>
    </w:r>
    <w:r>
      <w:rPr>
        <w:rFonts w:cs="Tahoma;Tahoma" w:ascii="Tahoma;Tahoma" w:hAnsi="Tahoma;Tahoma"/>
      </w:rPr>
      <w:t>6</w:t>
    </w:r>
    <w:r>
      <w:rPr>
        <w:rFonts w:cs="Tahoma;Tahoma" w:ascii="Tahoma;Tahoma" w:hAnsi="Tahoma;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;Tahoma" w:hAnsi="Tahoma;Tahoma" w:cs="Tahoma;Tahoma"/>
      </w:rPr>
    </w:pPr>
    <w:r>
      <w:rPr>
        <w:rFonts w:cs="Tahoma;Tahoma" w:ascii="Tahoma;Tahoma" w:hAnsi="Tahoma;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;Tahoma" w:hAnsi="Tahoma;Tahoma" w:cs="Tahoma;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;Tahoma" w:hAnsi="Tahoma;Tahoma" w:cs="Tahoma;Tahoma"/>
      <w:b w:val="false"/>
      <w:i w:val="false"/>
      <w:sz w:val="20"/>
    </w:rPr>
  </w:style>
  <w:style w:type="character" w:styleId="WW8Num1z1">
    <w:name w:val="WW8Num1z1"/>
    <w:qFormat/>
    <w:rPr>
      <w:rFonts w:ascii="Tahoma;Tahoma" w:hAnsi="Tahoma;Tahoma" w:cs="Tahoma;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;Tahoma" w:hAnsi="Tahoma;Tahoma" w:cs="Tahoma;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;Tahoma" w:hAnsi="Tahoma;Tahoma" w:cs="Tahoma;Tahoma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4:00Z</dcterms:created>
  <dc:creator>Zoň Dalibor</dc:creator>
  <dc:description/>
  <cp:keywords/>
  <dc:language>en-US</dc:language>
  <cp:lastModifiedBy>Tomčalová Veronika</cp:lastModifiedBy>
  <dcterms:modified xsi:type="dcterms:W3CDTF">2022-10-13T09:04:00Z</dcterms:modified>
  <cp:revision>2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a997cf0d-4707-4c4d-ad8c-b1c26ea8423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02T12:33:4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