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doby realizace projektu obci Šilheřovi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Šilheřovice na prodloužení doby realizace projektu výstavby požární zbrojnice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obci Šilheřovice  </w:t>
      </w:r>
    </w:p>
    <w:p>
      <w:pPr>
        <w:pStyle w:val="MSKNormal"/>
        <w:rPr/>
      </w:pPr>
      <w:r>
        <w:rPr/>
        <w:t xml:space="preserve">Příloha č. 3 - Návrh dodatku č.1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045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 na prodloužení doby realizace projektu rekonstrukce požární zbrojnice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obci Šilheřovice, IČO 00300730, o jejímž poskytnutí rozhodlo zastupitelstvo kraje svým usnesení č. 4/273 ze dne 17. 6. 2021, bod 1) písmeno j) a rozhodnout změnit text v usnesení z „od 1. 1. 2021 do 31. 12. 2022“ na „od 1. 1. 2021 do 30. 6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3696/2021/KH, uzavřené dne 5. 8. 2021 s obci Šilheřovice, IČO 00300730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4/273 ze dne 17.6.2021 rozhodlo poskytnout účelovou investiční dotaci obci Šilheřovice ve výši 50 % dotace poskytnuté Ministerstvem vnitra – generálním ředitelstvím Hasičského záchranného sboru České republiky maximálně však ve výši 2.250.000 kč na výstavby požární zbrojnice pro jednotku sboru dobrovolných hasičů obce s termínem realizace od 1. 1. 2021 do 31. 12. 2022.</w:t>
      </w:r>
    </w:p>
    <w:p>
      <w:pPr>
        <w:pStyle w:val="MSKNormal"/>
        <w:rPr/>
      </w:pPr>
      <w:r>
        <w:rPr/>
        <w:t>Obec Šilheřovice se svým dopisem ze dne 10.11.2022 obrátily na Moravskoslezský kraj s žádosti o prodloužení termínu projektu rekonstrukce požární zbrojnice pro jednotku sboru dobrovolných hasičů obce do 30. 6. 2023 a termínu prodloužení předložení závěrečného vyúčtování o jeden měsíc na 31. 7. 2023 z důvodu, že obci Šilheřovice bylo dne 19. 9.2022 doručeno Rozhodnutí o poskytnutí dotace vydané Ministerstvem vnitra, které reflektuje termíny dle uzavřené Smlouvy o dílo s dodavatelem stavby, a to dokončení realizace projektu do 30.6.2023.</w:t>
      </w:r>
    </w:p>
    <w:p>
      <w:pPr>
        <w:pStyle w:val="MSKNormal"/>
        <w:rPr/>
      </w:pPr>
      <w:r>
        <w:rPr/>
        <w:t>Zastupitelstvu kraje je navrhováno vzít na vědomí žádost obce Šilheřovice na prodloužení doby realizace projektu, rozhodnout prodloužit časovou použitelnost dotace a uzavřít dodatek č. 1 ke smlouvě o poskytnutí dotace z rozpočt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doby realizace projektu obci Šilheřovi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404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73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 na prodloužení doby realizace projektu rekonstrukce požární zbrojnice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obci Šilheřovice, IČO 00300730, o jejímž poskytnutí rozhodlo zastupitelstvo kraje svým usnesení č. 4/273 ze dne 17. 6. 2021, bod 1) písmeno j) a rozhodnout změnit text v usnesení z „od 1. 1. 2021 do 31. 12. 2022“ na „od 1. 1. 2021 do 30. 6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 číslo smlouvy 03696/2021/KH, uzavřené dne 5. 8. 2021 s obci Šilheřovice, IČO 00300730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</w:t>
        <w:tab/>
        <w:t xml:space="preserve"> prof. Ing. Ivo Vondrák, CSc.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4:00Z</dcterms:created>
  <dc:creator>Lucie Šimůnková</dc:creator>
  <dc:description/>
  <cp:keywords/>
  <dc:language>en-US</dc:language>
  <cp:lastModifiedBy>Karbulová Žaneta</cp:lastModifiedBy>
  <dcterms:modified xsi:type="dcterms:W3CDTF">2022-12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5470695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680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NMwesbMkQNWslYd7XCJgYz0OG+ZsTbP2A96zNCD8dh3hRoOBzkRHbkH8XPsAWZVYQUmIr978XorS9yZ41148Zr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