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doby realizace projektu statutárnímu městu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pava na prodloužení doby realizace projektu výstavby hasičské zbrojnice v areálu městského dopravního podniku  </w:t>
      </w:r>
    </w:p>
    <w:p>
      <w:pPr>
        <w:pStyle w:val="MSKNormal"/>
        <w:rPr/>
      </w:pPr>
      <w:r>
        <w:rPr/>
        <w:t xml:space="preserve">Příloha č. 2 - Smlouva o poskytnutí dotace z rozpočtu Moravskoslezského kraje statutárnímu městu Opava  </w:t>
      </w:r>
    </w:p>
    <w:p>
      <w:pPr>
        <w:pStyle w:val="MSKNormal"/>
        <w:rPr/>
      </w:pPr>
      <w:r>
        <w:rPr/>
        <w:t xml:space="preserve">Příloha č. 3 - Návrh dodatku č. 1 smlouvy o poskytnutí dotac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046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na prodloužení doby realizace projektu výstavby hasičské zbrojnice v areálu městského dopravního podniku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statutárnímu městu Opava, IČO 00300535, o jejímž poskytnutí rozhodlo zastupitelstvo kraje svým usnesení č. 8/718 ze dne 16. 6. 2022, bod 2) z „od 1. 1. 2022 do 28. 2. 2023“ na „od 1. 1. 2022 do 30. 6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2896/2022/KH, uzavřené dne 16. 8. 2022 se statutárním městem Opava, IČO 00300535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8/718 ze dne 16. 6. 2022 rozhodlo poskytnout účelovou investiční dotaci statutárnímu městu Opava ve výši 10 mil. Kč na výstavbu hasičské zbrojnice v areálu městského dopravního podniku s termínem realizace od 1. 1. 2022 do 28. 2. 2023.</w:t>
      </w:r>
    </w:p>
    <w:p>
      <w:pPr>
        <w:pStyle w:val="MSKNormal"/>
        <w:rPr/>
      </w:pPr>
      <w:r>
        <w:rPr/>
        <w:t>Statutární město Opava se svým dopisem ze dne 4. 11. 2022 obrátila na Moravskoslezský kraj s žádostí o prodloužení termínu realizace projektu do 30. 6. 2023 a termínu předložení závěrečného vyúčtování do 31. 8. 2023 z důvodu uzavření dodatku č. 3 smlouvy mezi statutárním městem Opava a zhotovitelem díla, ve které se zhotovitel zavázal projekt řádně dokončit a předat do 30. 3. 2023.</w:t>
      </w:r>
    </w:p>
    <w:p>
      <w:pPr>
        <w:pStyle w:val="MSKNormal"/>
        <w:rPr/>
      </w:pPr>
      <w:r>
        <w:rPr/>
        <w:t>Zastupitelstvu kraje je navrhováno vzít na vědomí žádost statutárního města Opava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doby realizace projektu statutárnímu městu Op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404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18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na prodloužení doby realizace projektu výstavby hasičské zbrojnice v areálu městského dopravního podniku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statutárnímu městu Opava, IČO 00300535, o jejímž poskytnutí rozhodlo zastupitelstvo kraje svým usnesení č. 8/718 ze dne 16. 6. 2022, bod 2) z „od 1. 1. 2022 do 28. 2. 2023“ na „od 1. 1. 2022 do 30. 6. 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 číslo smlouvy 02896/2022/KH, uzavřené dne 16. 8. 2022 se statutárním městem Opava, IČO 00300535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4:00Z</dcterms:created>
  <dc:creator>Lucie Šimůnková</dc:creator>
  <dc:description/>
  <cp:keywords/>
  <dc:language>en-US</dc:language>
  <cp:lastModifiedBy>Karbulová Žaneta</cp:lastModifiedBy>
  <dcterms:modified xsi:type="dcterms:W3CDTF">2022-12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531440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936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8sMhXLSKcFJCkl+z33eCmEHzMtfxvi1aEqQ9hKX0ljKMjx6U+AKwvo2n3qXjBsK0PDxrgUaN9LIYRKrqHgkjL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