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obci Metyl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obce Metylovice  </w:t>
      </w:r>
    </w:p>
    <w:p>
      <w:pPr>
        <w:pStyle w:val="MSKNormal"/>
        <w:rPr/>
      </w:pPr>
      <w:r>
        <w:rPr/>
        <w:t xml:space="preserve">Příloha č. 2 - Návrh smlouvy o poskytnutí dotace obci Metyl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4041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etylovice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 rozpočtu Moravskoslezského kraje obci Metylovice, IČO 00535991, ve výši 2.250 tis. Kč na rekonstrukci hasičské zbrojnice, s časovou použitelností od 1. 7. 2022 do 30. 6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bcí Metylovice, IČO 00535991, smlouvu o poskytnutí investiční účelov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Metylovice požádala Moravskoslezský kraj o dotaci na rekonstrukci hasičské zbrojnice. Rekonstrukce zahrnuje navýšení původní garáže o jedno patro, vybudování sociálního zázemí, centrálního vytápění, vnitřní rekonstrukci a kompletní tepelnou izolaci budovy. Plánované náklady dosahují 8,3 mil. Kč, z toho 1,5 mil. Kč by mělo být pokryto z dotace na kotlíkové půjčky, zbytek nákladů momentálně hradí obec. </w:t>
      </w:r>
    </w:p>
    <w:p>
      <w:pPr>
        <w:pStyle w:val="MSKNormal"/>
        <w:rPr/>
      </w:pPr>
      <w:r>
        <w:rPr/>
        <w:t>Stavební projekt byl koncipován tak, aby splnil veškeré požadavky stanovené ve Výzvě HZSČR k podání žádosti o poskytnutí účelové investiční dotace pro JSDH v roce 2022 na stavbu nebo rekonstrukci požární zbrojnice. Nebyli schopni splnit pouze jeden požadavek a to na min. plochu samostatné garáže, neboť museli vycházet z původních základů stavby, které neumožňují rozšíření prostoru bez výrazného navýšení celkové ceny rekonstrukce. Dotační žádost byla podána, ale získali jen 4 body, což na získání dotace zdaleka nestačí.</w:t>
      </w:r>
    </w:p>
    <w:p>
      <w:pPr>
        <w:pStyle w:val="MSKNormal"/>
        <w:rPr/>
      </w:pPr>
      <w:r>
        <w:rPr/>
        <w:t>Po zvážení situace, malá pravděpodobnost získat investiční dotaci HZSČR i v dalších letech, výrazného růstu ceny stavebních prací, zcela nevyhovujícího hygienického zázemí jednotky a možnosti využití části časově omezených prostředků z kotlíkových půjček, se zastupitelstvo obce rozhodlo financovat celou akci z obecních prostředků s tím, že se budou snažit získat během stavby ještě další prostředky a ulevit tak obecnímu rozpočtu. Před létem byl vysoutěžen dodavatel stavebních prací, VDS, spol. s r.o. z Ostravy, začátkem července byla stavba předána a dle smlouvy má být dokončena do konce prosince 2022. Vysoutěžená cena činí 7,68 mil. Kč vč. DPH.</w:t>
      </w:r>
    </w:p>
    <w:p>
      <w:pPr>
        <w:pStyle w:val="MSKNormal"/>
        <w:rPr/>
      </w:pPr>
      <w:r>
        <w:rPr/>
        <w:t>Stavba bude mít vícepráce, neboť základy musely být v jedné části budovy posíleny a zároveň řeší, vzhledem k energetické situaci, přechod od navrženého vytápění plynem k vytápění tepelným čerpadlem. Celkový odhad nákladů na vícepráce se pohybuje na úrovni 0,75 mil. Kč, tudíž finální cena stavby bude kolem 8,5 mil. Kč. Z této částky by mohlo být pokryto až 1,5 mil. Kč z kotlíkových půjček.</w:t>
      </w:r>
    </w:p>
    <w:p>
      <w:pPr>
        <w:pStyle w:val="MSKNormal"/>
        <w:rPr/>
      </w:pPr>
      <w:r>
        <w:rPr/>
        <w:t>Byli by rádi, kdyby Moravskoslezský kraj poskytl dotaci ve stejné výši jako ostatním JSDH k danému dotačnímu programu HZSČR, tj. 2,25 mil. Kč. Obec by se pak podílela na celkových nákladech částkou 4,75 mil. Kč, což by pořád bylo cca 55 % celkových nákladů.</w:t>
      </w:r>
    </w:p>
    <w:p>
      <w:pPr>
        <w:pStyle w:val="MSKNormal"/>
        <w:rPr/>
      </w:pPr>
      <w:r>
        <w:rPr/>
        <w:t>Žádost byla projednána na jednání komise bezpečnostní a pro IZS dne 8. 11. 2022, kdy tato komise přijala usnesení, v němž orgánům kraje doporučila poskytnout investiční účelovou dotaci ve výši 2,25 mil. Kč na rekonstrukci hasičské zbrojnice v obci Metylovice z úspor v odvětví krizového řízení.</w:t>
      </w:r>
    </w:p>
    <w:p>
      <w:pPr>
        <w:pStyle w:val="MSKNormal"/>
        <w:rPr/>
      </w:pPr>
      <w:r>
        <w:rPr/>
        <w:t>S uvedeným subjektem není (a nebylo) v letech 2020–2022 vedeno daňové řízení o uložení odvodu za porušení rozpočtové kázně.</w:t>
      </w:r>
    </w:p>
    <w:p>
      <w:pPr>
        <w:pStyle w:val="MSKNormal"/>
        <w:rPr/>
      </w:pPr>
      <w:r>
        <w:rPr/>
        <w:t>Investiční dotaci ve výši 2.250.tis. Kč navrhujeme poskytnout z odvětví krizového řízení akce „Příspěvek obcím na financování potřeb jednotek sborů dobrovolných hasičů obcí“.</w:t>
      </w:r>
    </w:p>
    <w:p>
      <w:pPr>
        <w:pStyle w:val="MSKNormal"/>
        <w:rPr/>
      </w:pPr>
      <w:r>
        <w:rPr/>
        <w:t>Zastupitelstvu kraje je proto navrhováno vzít na vědomí žádost obce Metylovice, rozhodnout poskytnout investiční účelovou dotaci z rozpočtu Moravskoslezského kraje obci Metylovice ve výši 2.250 tis. Kč a uzavřít s uvedeným příjemcem smlouvu o poskytnutí investiční dotac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obci Metyl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404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etylovice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investiční účelovou dotaci z rozpočtu Moravskoslezského kraje obci Metylovice, IČO 00535991, ve výši 2.250 tis. Kč na rekonstrukci hasičské zbrojnice, s časovou použitelností od 1. 7. 2022 do 30. 6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 obcí Metylovice, IČO 00535991, smlouvu o poskytnutí investiční účelové dotace dle přílohy č. 2,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4:00Z</dcterms:created>
  <dc:creator>Lucie Šimůnková</dc:creator>
  <dc:description/>
  <cp:keywords/>
  <dc:language>en-US</dc:language>
  <cp:lastModifiedBy>Karbulová Žaneta</cp:lastModifiedBy>
  <dcterms:modified xsi:type="dcterms:W3CDTF">2022-12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5157986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03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CPRA4FWcAG1JfBNE+t6gHaVK5UCOvC9b5Tt0l8a7SnVxtD/uS01zE2A90g/xSLxuQiIjyEqkyc6156P84zXJI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