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3129/2021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dní záchranná služba ČČK Slezská Harta, pobočný spol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skovec nad Moravicí 42, 793 68 Leskovec nad Moravic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, předsedkyn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0645493 (neplátce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SOB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93894679/0300</w:t>
            </w:r>
          </w:p>
        </w:tc>
      </w:tr>
      <w:tr>
        <w:trPr/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apsán ve spolkovém rejstříku vedeném Městským soudem v Praze, sp. zn. L 27424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1. 7. 2021 Smlouvu o poskytnutí dotace z rozpočtu Moravskoslezského kraje, evidenční číslo 03129/2021/KH (dále jen „smlouva“), jejímž předmětem je závazek poskytovatele poskytnout příjemci investiční dotaci, účelově určenou k úhradě uznatelných nákladů projektu „Investiční dotace – Výstavba Základny na VD Slezská Harta“.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2“ na „</w:t>
      </w:r>
      <w:r>
        <w:rPr>
          <w:rFonts w:cs="Tahoma" w:ascii="Tahoma" w:hAnsi="Tahoma"/>
          <w:b/>
          <w:bCs/>
          <w:sz w:val="22"/>
          <w:szCs w:val="22"/>
        </w:rPr>
        <w:t>31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2. 1. 2023“ na „</w:t>
      </w:r>
      <w:r>
        <w:rPr>
          <w:rFonts w:cs="Tahoma" w:ascii="Tahoma" w:hAnsi="Tahoma"/>
          <w:b/>
          <w:bCs/>
          <w:sz w:val="22"/>
          <w:szCs w:val="22"/>
        </w:rPr>
        <w:t>22. 1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21 do 31. 12. 2022“ na „</w:t>
      </w:r>
      <w:r>
        <w:rPr>
          <w:rFonts w:cs="Tahoma" w:ascii="Tahoma" w:hAnsi="Tahoma"/>
          <w:b/>
          <w:bCs/>
          <w:sz w:val="22"/>
          <w:szCs w:val="22"/>
        </w:rPr>
        <w:t>od 1. 1. 2021 do 31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. V odst. 3 písm. p) se nahrazuje novým zněním:</w:t>
      </w:r>
    </w:p>
    <w:p>
      <w:pPr>
        <w:pStyle w:val="Normal"/>
        <w:autoSpaceDE w:val="false"/>
        <w:ind w:left="360" w:hanging="0"/>
        <w:rPr>
          <w:rFonts w:ascii="GDPFNT3S-f1-Verdana-1;Calibri" w:hAnsi="GDPFNT3S-f1-Verdana-1;Calibri" w:cs="GDPFNT3S-f1-Verdana-1;Calibri"/>
          <w:bCs/>
          <w:sz w:val="18"/>
          <w:szCs w:val="18"/>
        </w:rPr>
      </w:pPr>
      <w:r>
        <w:rPr>
          <w:rFonts w:cs="GDPFNT3S-f1-Verdana-1;Calibri" w:ascii="GDPFNT3S-f1-Verdana-1;Calibri" w:hAnsi="GDPFNT3S-f1-Verdana-1;Calibri"/>
          <w:bCs/>
          <w:sz w:val="18"/>
          <w:szCs w:val="18"/>
        </w:rPr>
      </w:r>
    </w:p>
    <w:p>
      <w:pPr>
        <w:pStyle w:val="TextBody"/>
        <w:overflowPunct w:val="true"/>
        <w:autoSpaceDE w:val="true"/>
        <w:spacing w:before="60" w:after="0"/>
        <w:ind w:left="851" w:hanging="425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) předložit poskytovateli informace o průběžném čerpání poskytnuté dotace   zpracované k: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1.12.2021 nejpozději do 20. 1. 2022,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1.12.2022 nejpozději do 20.1.2023.</w:t>
      </w:r>
    </w:p>
    <w:p>
      <w:pPr>
        <w:pStyle w:val="TextBody"/>
        <w:overflowPunct w:val="true"/>
        <w:autoSpaceDE w:val="true"/>
        <w:spacing w:before="60" w:after="0"/>
        <w:ind w:left="851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e o průběžném čerpání dotace se považuje za předloženou poskytovateli dnem jejího předání k přepravě provozovateli poštovních služeb, podáním na podatelně krajského úřadu nebo doručením do datové schránky poskytovatele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__/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__. __. 2022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……………………………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předsedkyně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DPFNT3S-f1-Verdana-1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6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2-11-14T09:12:00Z</dcterms:modified>
  <cp:revision>3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