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Vodní záchranné službě Českého červeného kří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ZS ČČK Slezská Harta na prodloužení doby realizace projektu výstavby základny na vodním díle Slezská Harta  </w:t>
      </w:r>
    </w:p>
    <w:p>
      <w:pPr>
        <w:pStyle w:val="MSKNormal"/>
        <w:rPr/>
      </w:pPr>
      <w:r>
        <w:rPr/>
        <w:t xml:space="preserve">Příloha č. 2 - Smlouva o poskytnutí dotace z rozpočtu Moravskoslezského kraje VZS ČČK Slezská Harta  </w:t>
      </w:r>
    </w:p>
    <w:p>
      <w:pPr>
        <w:pStyle w:val="MSKNormal"/>
        <w:rPr/>
      </w:pPr>
      <w:r>
        <w:rPr/>
        <w:t xml:space="preserve">Příloha č. 3 - Návrh dodatku č. 1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38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odní záchranné služby ČČK Slezská Harta, pobočného spolku, na prodloužení doby realizace projektu výstavby základny na vodním díle Slezská Hart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Vodní záchranné služby ČČK Slezská Harta, pobočného spolku, IČO 70645493, o jejímž poskytnutí rozhodlo zastupitelstvo kraje svým usnesením č. 4/279 ze dne 17. 6. 2021, bod 2) z „od 1. 1. 2021 do 31. 12. 2022“ na „od 1. 1. 2021 do 31. 12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3129/2021/KH, uzavřené dne 12. 7. 2021 s Vodní záchrannou službou ČČK Slezská Harta, pobočný spolek, IČO 70645493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279 ze dne 17. 6. 2021 rozhodlo poskytnout účelovou investiční dotaci Vodní záchranné službě Českého červeného kříže (dále jen „VZS ČČK“) ve výši 500 tis. Kč s termínem realizace od 1. 1. 2021 do 31. 12. 2022.</w:t>
      </w:r>
    </w:p>
    <w:p>
      <w:pPr>
        <w:pStyle w:val="MSKNormal"/>
        <w:rPr/>
      </w:pPr>
      <w:r>
        <w:rPr/>
        <w:t>VZS ČČK se svým dopisem ze dne 21. 10. 2022 obrátila na Moravskoslezský kraj s žádostí o prodloužení termínu projektu „Investiční dotace – Výstavba Základny na VD Slezská Harta“ do 31. 12. 2023. Důvodem žádosti je prodloužení doby výstavby z důvodu situace okolo nemoci COVID-19 v minulých letech.</w:t>
      </w:r>
    </w:p>
    <w:p>
      <w:pPr>
        <w:pStyle w:val="MSKNormal"/>
        <w:rPr/>
      </w:pPr>
      <w:r>
        <w:rPr/>
        <w:t>Zastupitelstvu kraje je navrhováno vzít na vědomí žádost VZS ČČK Slezská Harta, pobočného spolku a rozhodnout prodloužit termín realizace projektu vodní záchranné službě a uzavřít dodatek č. 1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Vodní záchranné službě Českého červeného kříž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03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9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odní záchranné služby Českého červeného kříže na prodloužení doby realizace projektu výstavby základny na vodním díle Slezská Hart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Vodní záchranné služby ČČK Slezská Harta, pobočného spolku, IČO 70645493, o jejímž poskytnutí rozhodlo zastupitelstvo kraje svým usnesením č. 4/279 ze dne 17. 6. 2021, bod 2) z „od 1. 1. 2021 do 31. 12. 2022“ na „od 1. 1. 2021 do 31. 12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uzavřít dodatek č. 1 ke smlouvě o poskytnutí dotace z rozpočtu Moravskoslezského kraje číslo smlouvy 03129/2021/KH, uzavřené dne 12. 7. 2021 s Vodní záchrannou službou ČČK Slezská Harta, pobočný spolek, IČO 70645493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4:00Z</dcterms:created>
  <dc:creator>Lucie Šimůnková</dc:creator>
  <dc:description/>
  <cp:keywords/>
  <dc:language>en-US</dc:language>
  <cp:lastModifiedBy>Karbulová Žaneta</cp:lastModifiedBy>
  <dcterms:modified xsi:type="dcterms:W3CDTF">2022-12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4845340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96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JPrm5twvFs/K3uBfTfJdvbPYmnqbzDVjgOwjqTrBkDDq8+aBtbpTAPvWzRkgAqShr7IqDjElKKfABS1wQF2Jr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