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1. 1. 2022  </w:t>
      </w:r>
    </w:p>
    <w:p>
      <w:pPr>
        <w:pStyle w:val="MSKNormal"/>
        <w:rPr/>
      </w:pPr>
      <w:r>
        <w:rPr/>
        <w:t xml:space="preserve">Příloha č. 2 - Žádost předsedy krajského soudu ze dne 9. 9. 2022  </w:t>
      </w:r>
    </w:p>
    <w:p>
      <w:pPr>
        <w:pStyle w:val="MSKNormal"/>
        <w:rPr/>
      </w:pPr>
      <w:r>
        <w:rPr/>
        <w:t xml:space="preserve">Příloha č. 3 - Souhlas předsedy krajského soudu ze dne 18. 8. 2022  </w:t>
      </w:r>
    </w:p>
    <w:p>
      <w:pPr>
        <w:pStyle w:val="MSKNormal"/>
        <w:rPr/>
      </w:pPr>
      <w:r>
        <w:rPr/>
        <w:t xml:space="preserve">Příloha č. 4 - Souhlas předsedy krajského soudu ze dne 19. 9. 2022  </w:t>
      </w:r>
    </w:p>
    <w:p>
      <w:pPr>
        <w:pStyle w:val="MSKNormal"/>
        <w:rPr/>
      </w:pPr>
      <w:r>
        <w:rPr/>
        <w:t xml:space="preserve">Příloha č. 5 - Souhlas předsedy krajského soudu ze dne 14. 10. 2022  </w:t>
      </w:r>
    </w:p>
    <w:p>
      <w:pPr>
        <w:pStyle w:val="MSKNormal"/>
        <w:rPr/>
      </w:pPr>
      <w:r>
        <w:rPr/>
        <w:t xml:space="preserve">Příloha č. 6 - Souhlas předsedy krajského soudu ze dne 25. 10. 2022  </w:t>
      </w:r>
    </w:p>
    <w:p>
      <w:pPr>
        <w:pStyle w:val="MSKNormal"/>
        <w:rPr/>
      </w:pPr>
      <w:r>
        <w:rPr/>
        <w:t xml:space="preserve">Příloha č. 7 - Souhlas předsedy krajského soudu ze dne 8. 11. 2022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4008 ze dne 7. 11. 2022</w:t>
      </w:r>
    </w:p>
    <w:p>
      <w:pPr>
        <w:pStyle w:val="MSKNormal"/>
        <w:rPr/>
      </w:pPr>
      <w:r>
        <w:rPr/>
        <w:t>č.</w:t>
      </w:r>
      <w:r>
        <w:rPr>
          <w:b/>
          <w:bCs/>
        </w:rPr>
        <w:t xml:space="preserve"> </w:t>
      </w:r>
      <w:r>
        <w:rPr/>
        <w:t>57/4217 ze dne 28. 11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 pana Ing. Vítězslava Matušk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 Petrem Kajnarem (ČSSD), členem zastupitelstva kraje</w:t>
      </w:r>
    </w:p>
    <w:p>
      <w:pPr>
        <w:pStyle w:val="MSKNormal"/>
        <w:rPr/>
      </w:pPr>
      <w:r>
        <w:rPr/>
        <w:t>1.2 paní Mgr. Annu Val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navrženou Ing. Petrem Kajnarem </w:t>
      </w:r>
      <w:r>
        <w:rPr/>
        <w:t>(ČSSD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>
          <w:rFonts w:cs="Tahoma"/>
        </w:rPr>
      </w:pPr>
      <w:r>
        <w:rPr/>
        <w:t>2.1 pana doc. Ing. Mgr. Radomíra Ščurka, Ph.D.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prof. Ing. Ivo Vondrákem, CSc. </w:t>
      </w:r>
      <w:r>
        <w:rPr/>
        <w:t>(ANO 2011), členem zastupitelstva kraje</w:t>
      </w:r>
    </w:p>
    <w:p>
      <w:pPr>
        <w:pStyle w:val="MSKNormal"/>
        <w:rPr/>
      </w:pPr>
      <w:r>
        <w:rPr/>
        <w:t>2.2 pana Ing. Jiřího Kozelského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í Mgr. Kateřinou Šebestovou </w:t>
      </w:r>
      <w:r>
        <w:rPr/>
        <w:t>(ANO 2011), členkou zastupitelstva kraje</w:t>
      </w:r>
    </w:p>
    <w:p>
      <w:pPr>
        <w:pStyle w:val="MSKNormal"/>
        <w:rPr>
          <w:rFonts w:cs="Tahoma"/>
        </w:rPr>
      </w:pPr>
      <w:r>
        <w:rPr/>
        <w:t>2.3 paní Mgr. Bc. et Mgr. Bc. Pavlínu Garbulinski, místo pobytu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>
          <w:rFonts w:cs="Tahoma"/>
        </w:rPr>
      </w:pPr>
      <w:r>
        <w:rPr/>
        <w:t>2.4 paní Dottore Magistrale Janu Haná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et Ing. Davidem Dudzikem </w:t>
      </w:r>
      <w:r>
        <w:rPr/>
        <w:t>(bez politické příslušnosti), členem zastupitelstva kraje</w:t>
      </w:r>
    </w:p>
    <w:p>
      <w:pPr>
        <w:pStyle w:val="MSKNormal"/>
        <w:rPr/>
      </w:pPr>
      <w:r>
        <w:rPr/>
        <w:t>2.5 pana Milana Gajd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í Irenou Bláhovou </w:t>
      </w:r>
      <w:r>
        <w:rPr/>
        <w:t>(bez politické příslušnosti), členkou zastupitelstva kraje</w:t>
      </w:r>
    </w:p>
    <w:p>
      <w:pPr>
        <w:pStyle w:val="MSKNormal"/>
        <w:rPr/>
      </w:pPr>
      <w:r>
        <w:rPr/>
        <w:t>2.6 pana Dušana Staňka, místo pobytu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/>
        <w:t>2.7 paní Bc. Gabrielu Langrovou, místo pobytu</w:t>
      </w:r>
      <w:r>
        <w:rPr>
          <w:rStyle w:val="MSKSkrytyStyl"/>
          <w:color w:val="000000"/>
        </w:rPr>
        <w:t>**********</w:t>
      </w:r>
      <w:r>
        <w:rPr/>
        <w:t>2.8 paní Mgr. Danuši Michál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</w:t>
      </w:r>
      <w:r>
        <w:rPr/>
        <w:t>(KSČM), členem zastupitelstva kraje</w:t>
      </w:r>
    </w:p>
    <w:p>
      <w:pPr>
        <w:pStyle w:val="MSKNormal"/>
        <w:rPr/>
      </w:pPr>
      <w:r>
        <w:rPr/>
        <w:t>2.9 paní Ilonu Hrčkovou, místo pobytu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/>
        <w:t>2.10 paní Bc. Kateřinu Gemrotovou, místo pobytu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11. 1. 2022 (příloha č. 1) sdělil předseda Krajského soudu v Ostravě Mgr. Petr Novák (dále jen „předseda krajského soudu“), že v letošním roce bude Krajským soudem v Ostravě (dále jen „krajský soud“) doporučeno opětovné zvolení celkem 14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 a občanka – kandidát a kandidátka uvedeni v bodech 1. a 2. jsou stávajícími přísedícími krajského soudu. Předseda krajského soudu dopisem ze dne 9. 9. 2022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em a občankou – kandidátem a kandidátkou jsou: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. pan Ing. Vítězslav Matušk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2. 6. 2015, funkční období končí 13. 3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 panem </w:t>
      </w:r>
      <w:bookmarkStart w:id="3" w:name="_Hlk63440360"/>
      <w:r>
        <w:rPr/>
        <w:t>Ing. Petrem Kajnarem (ČSSD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í Mgr. Anna Val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1. 2004, funkční období končí 13. 3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Petrem Kajnarem (ČSSD), členem zastupitelstva kraje</w:t>
      </w:r>
    </w:p>
    <w:p>
      <w:pPr>
        <w:pStyle w:val="MSKNormal"/>
        <w:rPr/>
      </w:pPr>
      <w:r>
        <w:rPr/>
      </w:r>
      <w:bookmarkStart w:id="4" w:name="_Hlk63460483"/>
      <w:bookmarkStart w:id="5" w:name="_Hlk63460483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předloženého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ále dopisem ze dne 11. 1. 2022 (příloha č. 1) sdělil předseda krajského soudu, že v letošním roce by krajský soud přivítal, s ohledem na úbytek přísedících krajského soudu, zvolení cca 35 nových přísedících. V roce 2022 již bylo zvoleno 5 nových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enci až říjnu 2022 byly krajskému úřadu předloženy návrhy členů zastupitelstva kraje na volbu nových přísedících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y a občankami – kandidáty a kandidátkami jsou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 doc. Ing. Mgr. Radomír Ščurek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ind w:left="284" w:hanging="0"/>
        <w:rPr/>
      </w:pPr>
      <w:r>
        <w:rPr/>
        <w:t>- navržen panem prof. Ing. Ivo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2.</w:t>
      </w:r>
      <w:r>
        <w:rPr/>
        <w:t xml:space="preserve"> pan Ing. Jiří Kozelsk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 paní Mgr. Kateřinou Šebestovou (ANO 2011), členkou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3.</w:t>
      </w:r>
      <w:r>
        <w:rPr/>
        <w:t xml:space="preserve"> paní Mgr. Bc. et Mgr. Bc. Pavlína Garbulinski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Mgr. et Mgr. Lukášem Curylem (KDU-ČSL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4.</w:t>
      </w:r>
      <w:r>
        <w:rPr/>
        <w:t xml:space="preserve"> paní Dottore Magistrale Jana Han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Ing. et Ing. Davidem Dudzikem (bez politické příslušnosti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5.</w:t>
      </w:r>
      <w:r>
        <w:rPr/>
        <w:t xml:space="preserve"> pan Milan Gajd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 paní Irenou Bláhovou (bez politické příslušnosti), členkou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6.</w:t>
      </w:r>
      <w:r>
        <w:rPr/>
        <w:t xml:space="preserve"> pan Dušan Staně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7.</w:t>
      </w:r>
      <w:r>
        <w:rPr/>
        <w:t xml:space="preserve"> paní Bc. Gabriela Lang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MUDr. Bc. Ondřejem Němečkem, MBA (ANO 2011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8.</w:t>
      </w:r>
      <w:r>
        <w:rPr/>
        <w:t xml:space="preserve"> paní Mgr. Danuše Michál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JUDr. Josefem Babkou (KSČM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9.</w:t>
      </w:r>
      <w:r>
        <w:rPr/>
        <w:t xml:space="preserve"> paní Ilona Hr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Bc. Jiřím Navrátilem, MBA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10.</w:t>
      </w:r>
      <w:r>
        <w:rPr/>
        <w:t xml:space="preserve"> paní Bc. Kateřina Gemrot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RNDr. Janem Veřmiřovským, Ph.D., MBA (ANO 2011), členem zastupitelstva kraje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 a občanky – kandidáti a kandidátky na funkci přísedících krajského soudu splňují zákonné podmínky uvedené v § 60 odst. 1 zákona o soudech a 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y a 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Normal"/>
        <w:jc w:val="both"/>
        <w:rPr/>
      </w:pPr>
      <w:r>
        <w:rPr/>
        <w:t>Dotazníkem pro osobní údaje občana, který kandiduje na funkci přísedícího</w:t>
      </w:r>
    </w:p>
    <w:p>
      <w:pPr>
        <w:pStyle w:val="Normal"/>
        <w:jc w:val="both"/>
        <w:rPr/>
      </w:pPr>
      <w:r>
        <w:rPr/>
        <w:t>Prohlášením občana, který kandiduje na funkci přísedícího</w:t>
      </w:r>
    </w:p>
    <w:p>
      <w:pPr>
        <w:pStyle w:val="Normal"/>
        <w:jc w:val="both"/>
        <w:rPr/>
      </w:pPr>
      <w:r>
        <w:rPr/>
        <w:t xml:space="preserve">Čestným prohlášením občana, který kandiduje na funkci přísedícího </w:t>
      </w:r>
    </w:p>
    <w:p>
      <w:pPr>
        <w:pStyle w:val="Normal"/>
        <w:jc w:val="both"/>
        <w:rPr/>
      </w:pPr>
      <w:r>
        <w:rPr/>
        <w:t>(nevyžaduje se u občanů narozených po 1. 12. 1971)</w:t>
      </w:r>
    </w:p>
    <w:p>
      <w:pPr>
        <w:pStyle w:val="Normal"/>
        <w:jc w:val="both"/>
        <w:rPr/>
      </w:pPr>
      <w:r>
        <w:rPr/>
        <w:t>Lustračním osvědčením (nevyžaduje se u občanů narozených po 1. 12. 1971)</w:t>
      </w:r>
    </w:p>
    <w:p>
      <w:pPr>
        <w:pStyle w:val="Normal"/>
        <w:jc w:val="both"/>
        <w:rPr/>
      </w:pPr>
      <w:r>
        <w:rPr/>
        <w:t>Výpisem z rejstříku trestů</w:t>
      </w:r>
    </w:p>
    <w:p>
      <w:pPr>
        <w:pStyle w:val="Normal"/>
        <w:jc w:val="both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 a občanka – kandidát a kandidátka navrženi předsedou krajského soudu k opětovné kandidatuře dopisem ze dne 9. 9. 2022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i občané a občanky - kandidáti a kandidátky na funkci přísedících krajského soudu mají podkladové materiály doplněny o souhlas předsedy krajského soudu s jejich kandidaturou (příloha č. 3 až č. 7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občanů a občanek - kandidátů a kandidátek, jsou k 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  <w:bookmarkStart w:id="6" w:name="_Hlk63460483"/>
      <w:bookmarkStart w:id="7" w:name="_Hlk88568477"/>
      <w:bookmarkStart w:id="8" w:name="_Hlk63460483"/>
      <w:bookmarkStart w:id="9" w:name="_Hlk88568477"/>
      <w:bookmarkEnd w:id="8"/>
      <w:bookmarkEnd w:id="9"/>
    </w:p>
    <w:p>
      <w:pPr>
        <w:pStyle w:val="MSKNormal"/>
        <w:rPr>
          <w:u w:val="single"/>
        </w:rPr>
      </w:pPr>
      <w:bookmarkStart w:id="10" w:name="US_DuvodZpravaKonec"/>
      <w:bookmarkEnd w:id="1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1" w:name="_Hlk88568477"/>
      <w:bookmarkStart w:id="12" w:name="_Hlk88568477"/>
      <w:bookmarkEnd w:id="12"/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56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7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56/400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 12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57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57/4217</w:t>
        <w:tab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 12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Lucie Šimůnková</dc:creator>
  <dc:description/>
  <cp:keywords/>
  <dc:language>en-US</dc:language>
  <cp:lastModifiedBy>Karbulová Žaneta</cp:lastModifiedBy>
  <dcterms:modified xsi:type="dcterms:W3CDTF">2022-12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422039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5557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839qVYtQEGDdS4gEMo9EeQniiuJRrkDqhBNoqgdSfPTrf4tB4R3vaKWObG2fwE8Jkq6khLrjpepzJ7h+2Sry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