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chválení programu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rogram 10. zasedání zastupitelstva kraje konaného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3:00Z</dcterms:created>
  <dc:creator>Lucie Šimůnková</dc:creator>
  <dc:description/>
  <cp:keywords/>
  <dc:language>en-US</dc:language>
  <cp:lastModifiedBy>Karbulová Žaneta</cp:lastModifiedBy>
  <dcterms:modified xsi:type="dcterms:W3CDTF">2022-12-1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3907857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4188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HwbAda77tGyXra4V5BYMzXvikpXEY8b8s0bCIK5wFoJ58VYMPwQVRg2+VkIg+glTyOzHe/oFxO6V+ThbYoOhI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