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0. zasedání zastupitelstva kraje konaného dne 15.12.2022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MUDr. Zdenka Němečková Crkvenjaš, MBA – předsedkyně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ahoma"/>
        </w:rPr>
        <w:t>Ing. Jiří Carbol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Ing. Kateřina Chybidziurov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ahoma"/>
        </w:rPr>
        <w:t>Mgr. Stanislav Kopecký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Ing. Pavel Koříz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Josef Kucht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Lucie Šimůnková</dc:creator>
  <dc:description/>
  <cp:keywords/>
  <dc:language>en-US</dc:language>
  <cp:lastModifiedBy>Karbulová Žaneta</cp:lastModifiedBy>
  <dcterms:modified xsi:type="dcterms:W3CDTF">2022-12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3751380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418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m3z8daf8K4X/mSo5lN94WFLf7a64B6/Gaus8TUcAxe85k4AW7jXDQIb0XogSLL43FhfaQOICWwx/ruVoMOVsK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