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Mgr. Josefa Alexandra Matery a pana Ing. Pavla Staňka o ověření zápisu z 9. zasedání zastupitelstva kraje konaného dne 15.9.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Lucie Šimůnková</dc:creator>
  <dc:description/>
  <cp:keywords/>
  <dc:language>en-US</dc:language>
  <cp:lastModifiedBy>Karbulová Žaneta</cp:lastModifiedBy>
  <dcterms:modified xsi:type="dcterms:W3CDTF">2022-12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3438871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418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sTWxu5zNr5AaTTexX+sAfsVujFRtlsW5tKqVPlpz8f720SmbrQtLphdIm6an6e92+W3aGZWuduIILmnbYzpP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