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vzdělávání a poradenství v oblasti životního prostřed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zdělávání a poradenství v oblasti životního prostředí“ pro roky 2022-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Podpora vzdělávání a poradenství v oblasti životního prostředí“ pro roky 2022-2023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vzdělávání a poradenství v oblasti životního prostředí“ pro roky 2022-2023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Podpora vzdělávání a poradenství v oblasti životního prostředí“ pro roky 2022-2023  </w:t>
      </w:r>
    </w:p>
    <w:p>
      <w:pPr>
        <w:pStyle w:val="MSKNormal"/>
        <w:rPr/>
      </w:pPr>
      <w:r>
        <w:rPr/>
        <w:t xml:space="preserve">Příloha č. 5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m rady kraje</w:t>
      </w:r>
    </w:p>
    <w:p>
      <w:pPr>
        <w:pStyle w:val="MSKNormal"/>
        <w:rPr/>
      </w:pPr>
      <w:r>
        <w:rPr>
          <w:rFonts w:eastAsia="Times New Roman" w:cs="Tahoma"/>
        </w:rPr>
        <w:t xml:space="preserve">č. </w:t>
      </w:r>
      <w:r>
        <w:rPr/>
        <w:t>38/2652 ze dne 28.2.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51/3677 ze dne 29. 8. 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2-2023 dle </w:t>
      </w:r>
      <w:r>
        <w:rPr>
          <w:b/>
          <w:bCs/>
        </w:rPr>
        <w:t>přílohy č. 1</w:t>
      </w:r>
      <w:r>
        <w:rPr/>
        <w:t xml:space="preserve"> tohoto usnesení a uzavřít s těmito žadateli smlouvu o poskytnutí dotace dle přílohy č. 4 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poskytnout účelovou dotaci z rozpočtu Moravskoslezského kraje v rámci dotačního programu „Podpora vzdělávání a poradenství v oblasti životního prostředí“ pro roky 2022-2023 náhradnímu žadateli uvedenému v </w:t>
      </w:r>
      <w:r>
        <w:rPr>
          <w:b/>
          <w:bCs/>
        </w:rPr>
        <w:t>příloze č. 2</w:t>
      </w:r>
      <w:r>
        <w:rPr/>
        <w:t xml:space="preserve"> tohoto usnesení postupem podle čl. VII odst. 11 podmínek dotačního programu a uzavřít s tímto žadatelem smlouvu o poskytnutí dotace dle přílohy č. 4 předloženého materiálu 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neposkytnout účelové dotace z rozpočtu Moravskoslezského kraje v rámci dotačního programu „Podpora vzdělávání a poradenství v oblasti životního prostředí“ pro roky 2022-2023 žadatelům dle </w:t>
      </w:r>
      <w:r>
        <w:rPr>
          <w:b/>
          <w:bCs/>
        </w:rPr>
        <w:t>přílohy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numPr>
          <w:ilvl w:val="0"/>
          <w:numId w:val="0"/>
        </w:numPr>
        <w:spacing w:before="240" w:after="2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ada kraje rozhodla usnesením č. 38/2652 ze dne 28. 2. 2022 (materiál č. 13/1) o vyhlášení dotačního programu „Podpora vzdělávání a poradenství v oblasti životního prostředí“ pro roky 2022-2023 (dále jen „Program“)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V rámci Programu jsou podporovány projekty, které umožní aktivně a odpovědně realizovat environmentální vzdělávání, výchovu a osvětu a environmentální poradenství v nejrůznějších formách na území Moravskoslezského kraje, rozvoj ochrany životního prostředí, EVVO, environmentálního poradenství a spolupráce na úseku životního prostředí v Moravskoslezském kraji, a to na základě principů udržitelného rozvoje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Dotační program obsahuje 3 dotační tituly (Podpora environmentálního vzdělávání, výchovy, osvěty a poradenství ve vztahu k veřejnosti; Podpora environmentálního vzdělávání, výchovy, osvěty a poradenství ve školství; Podpora environmentálního vzdělávání, výchovy a osvěty v sociálních službách) zaměřené na podporu projektů v oblasti environmentálního vzdělávání, výchovy a osvěty a environmentálního poradenství, a to ve vztahu k veřejnosti, ke školám a sociálně slabším skupinám dle stanovených priorit. Podpora je v rámci Programu určena u jednotlivých dotačních titulů pro rozdílné kategorie příjemců (dle jejich právní formy). Mezi možné příjemce dotace patří: obce a dobrovolné svazky obcí, neziskové organizace (spolky, pobočné spolky a obecně prospěšné společnosti), ústavy, příspěvkové organizace obcí, školy a školská zařízení. Časová použitelnost finančních prostředků je od 1. 7. 2022 do </w:t>
        <w:br/>
        <w:t>31. 8. 2023. Příjemci dotace musí projekt realizovat na území Moravskoslezského kraje. Každý žadatel mohl předložit maximálně jednu žádost. Podmínky Programu byly zveřejněny dne 29. 2. 2022 a žádosti o poskytnutí dotace v rámci Programu byly podávány od 1. 4. 2022 do 29. 4. 2022 včetně. V uvedeném období bylo předloženo celkem 46 žádostí, které byly posouzeny administrátorem Programu z hlediska formální správnosti, a to podle kritérií vyhlášených v podmínkách Programu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Podmínky Programu nebyly splněny u 3 žádostí, které byly následně v souladu s podmínkami Programu z dalšího posuzování vyloučeny a jsou uvedeny v návrhu seznamu žadatelů, jimž se poskytnutí dotace v rámci Programu nenavrhuje (viz příloha č. 3 tohoto materiálu), včetně uvedení důvodu vyloučení z dalšího posuzování.</w:t>
      </w:r>
    </w:p>
    <w:p>
      <w:pPr>
        <w:pStyle w:val="Normal"/>
        <w:spacing w:before="240" w:after="240"/>
        <w:jc w:val="both"/>
        <w:rPr>
          <w:rFonts w:cs="Tahoma"/>
        </w:rPr>
      </w:pPr>
      <w:r>
        <w:rPr>
          <w:rFonts w:cs="Tahoma"/>
        </w:rPr>
        <w:t>V souladu s podmínkami Programu byl ustanoven vedoucím odboru životního prostředí a zemědělství hodnotitelský tým, který zajistil objektivitu hodnocení žádostí i odborný pohled na podporované aktivity.</w:t>
      </w:r>
    </w:p>
    <w:p>
      <w:pPr>
        <w:pStyle w:val="Normal"/>
        <w:spacing w:before="240" w:after="240"/>
        <w:jc w:val="both"/>
        <w:rPr>
          <w:rFonts w:cs="Tahoma"/>
        </w:rPr>
      </w:pPr>
      <w:r>
        <w:rPr>
          <w:rFonts w:cs="Tahoma"/>
        </w:rPr>
        <w:t>Na základě hodnocení zbývajících 43 formálně správně předložených žádostí, byl po bodovém ohodnocení žádostí dle posuzovaných ukazatelů kvality projektu hodnotitelským týmem vytvořen seznam žadatelů doporučených pro poskytnutí dotace v rámci Programu, který je uveden v příloze č. 1 tohoto materiálu a pořadník náhradních žadatelů navržených pro poskytnutí dotace v rámci Programu, který je uveden v příloze č. 2 tohoto materiálu. K podpoře v rámci dotačního titulu č. 1 je navrženo celkem 18 projektů, u nichž celková požadovaná výše dotací činí 2.240.500 Kč, v rámci dotačního titulu č. 2 je navrženo celkem 18 projektů ve výši 1.189.500 Kč, přičemž u jednoho projektu došlo ke zkrácení dotace a v rámci dotačního titulu č. 3 je navržen 1 projekt ve výši 70.000 Kč. Pořadník náhradních žadatelů zahrnuje celkem 1 projekt ve výši 68.800 Kč. Jelikož 5 projektů nedosáhlo na požadované minimální ohodnocení 25 body dle čl. XII, odst. 1 podmínek Programu, jsou tyto žádosti také uvedeny v příloze č. 3 tohoto materiálu, tj. v rámci seznamu žadatelů, jímž se poskytnutí dotace v rámci Programu nenavrhuje.</w:t>
      </w:r>
    </w:p>
    <w:p>
      <w:pPr>
        <w:pStyle w:val="Normal"/>
        <w:spacing w:before="240" w:after="240"/>
        <w:jc w:val="both"/>
        <w:rPr>
          <w:rFonts w:cs="Tahoma"/>
        </w:rPr>
      </w:pPr>
      <w:r>
        <w:rPr>
          <w:rFonts w:cs="Tahoma"/>
        </w:rPr>
        <w:t xml:space="preserve">Poskytnutí předmětných dotací nepředstavuje veřejnou podporu. </w:t>
      </w:r>
    </w:p>
    <w:p>
      <w:pPr>
        <w:pStyle w:val="Normlnweb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ad na rozpočet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Finanční prostředky na poskytnutí předmětných dotací jsou ve výši 3.500.000 Kč alokovány v rozpočtu kraje na rok 2022, schváleném usnesením zastupitelstva kraje č. 6/475 ze dne 16. 12. 2021 (materiál č. 10/3), v odvětví životního prostředí na akci rozpočtu s názvem „Podpora vzdělávání a poradenství v oblasti životního prostředí“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kladného rozhodnutí zastupitelstva kraje budou finanční prostředky pro tento dotační program vyčerpány. </w:t>
      </w:r>
    </w:p>
    <w:p>
      <w:pPr>
        <w:pStyle w:val="Normlnweb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Rozhodnutí o poskytnutí a neposkytnutí dotací přísluší ve smyslu § 37 zákona č. 129/2000 Sb., o krajích (krajské zřízení), ve znění pozdějších předpisů, zastupitelstvu kraje, které si vyhradilo pravomoc rozhodovat o poskytnutí grantů </w:t>
        <w:br/>
        <w:t>- finančních příspěvků Moravskoslezského kraje ve všech oblastech bez finančního omezení usnesením č. 11/201/1/I ze dne 20. 6. 2002 (materiál č. 23).</w:t>
      </w:r>
    </w:p>
    <w:p>
      <w:pPr>
        <w:pStyle w:val="Normlnweb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vrh na poskytnutí předmětných dotací byl projednán ve Výboru pro životní prostředí zastupitelstva kraje dne 16. 8. 2022 s doporučujícím stanoviskem (viz příloha č. 5 materiálu)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V případě kladného rozhodnutí zastupitelstva kraje budou s příjemci dotací uzavřeny smlouvy o poskytnutí dotace z rozpočtu Moravskoslezského kraje dle Programu, jejichž vzor je obsažen v příloze č. 4 tohoto materiálu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S ohledem na všechny výše uvedené skutečnosti rada kraje navrh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schůze: </w:t>
        <w:tab/>
        <w:t>5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</w:r>
      <w:r>
        <w:rPr>
          <w:rFonts w:eastAsia="Times New Roman" w:cs="Tahoma"/>
        </w:rPr>
        <w:tab/>
        <w:t>29. 8.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</w:rPr>
        <w:t>13/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 xml:space="preserve">Rozhodnutí o dotacích v rámci dotačního programu „Podpora vzdělávání a poradenství v oblasti životního prostředí“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</w:t>
        <w:tab/>
        <w:t>51/367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52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keepNext w:val="true"/>
        <w:suppressAutoHyphens w:val="tru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zastupitelstvu kraje</w:t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eastAsia="Times New Roman" w:cs="Tahoma"/>
          <w:lang w:eastAsia="zh-CN"/>
        </w:rPr>
        <w:t>rozhodnout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>
          <w:rFonts w:cs="Tahoma"/>
        </w:rPr>
        <w:t>poskytnout účelové dotace z rozpočtu Moravskoslezského kraje v rámci dotačního programu „Podpora vzdělávání a poradenství v oblasti životního prostředí“ pro roky 2022-2023 dle přílohy č. 1 předloženého materiálu a uzavřít s těmito žadateli smlouvu o poskytnutí dotace dle přílohy č. 4 předloženého materiálu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 xml:space="preserve">poskytnout účelovou dotaci z rozpočtu Moravskoslezského kraje v rámci dotačního programu „Podpora vzdělávání a poradenství v oblasti životního prostředí“ pro roky 2022-2023 náhradnímu žadateli uvedenému v příloze č. 2 předloženého materiálu postupem podle čl. VII odst. 11 podmínek dotačního programu a uzavřít s tímto žadatelem smlouvu o poskytnutí dotace dle přílohy č. 4 předloženého materiálu  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eposkytnout účelové dotace z rozpočtu Moravskoslezského kraje v rámci dotačního programu „Podpora vzdělávání a poradenství v oblasti životního prostředí“ pro roky 2022-2023 žadatelům dle přílohy č. 3 předloženého materiálu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7"/>
        <w:gridCol w:w="5318"/>
        <w:gridCol w:w="14"/>
        <w:gridCol w:w="288"/>
        <w:gridCol w:w="14"/>
        <w:gridCol w:w="1755"/>
        <w:gridCol w:w="516"/>
      </w:tblGrid>
      <w:tr>
        <w:trPr>
          <w:trHeight w:val="10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3792 -</w:t>
            </w:r>
          </w:p>
        </w:tc>
        <w:tc>
          <w:tcPr>
            <w:tcW w:w="5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 osvěta</w:t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52,60 tis. Kč</w:t>
            </w:r>
          </w:p>
        </w:tc>
      </w:tr>
      <w:tr>
        <w:trPr/>
        <w:tc>
          <w:tcPr>
            <w:tcW w:w="89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3792 -</w:t>
            </w:r>
          </w:p>
        </w:tc>
        <w:tc>
          <w:tcPr>
            <w:tcW w:w="53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 osvěta</w:t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7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52,60 tis. Kč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ce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doporučení dle bodu 1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  MUDr. Zdeňka Němečková Crkvenjaš, 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5. 9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4:00Z</dcterms:created>
  <dc:creator>Lucie Šimůnková</dc:creator>
  <dc:description/>
  <cp:keywords/>
  <dc:language>en-US</dc:language>
  <cp:lastModifiedBy>Fitovský Marek</cp:lastModifiedBy>
  <dcterms:modified xsi:type="dcterms:W3CDTF">2022-10-1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547847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27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EenNc7WAbx3yvw5k+CUZjv7QgUFj7W1Omj+ifs498K+MdKV6M42k3zqBpzYjbzBquE75WwmLIRePPYUWioi9C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