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Ostravské univerzitě na pořádání algologické konferen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stravské univerzity ze dne 20. 7. 2022 o poskytnutí dotace na 63. ročník konference České algologické společnosti  </w:t>
      </w:r>
    </w:p>
    <w:p>
      <w:pPr>
        <w:pStyle w:val="MSKNormal"/>
        <w:rPr/>
      </w:pPr>
      <w:r>
        <w:rPr/>
        <w:t xml:space="preserve">Příloha č. 2 - Návrh smlouvy o poskytnutí dotace z rozpočtu Moravskoslezského kraje Ostravské univerzitě na 63. ročník konference České algologické společnosti  </w:t>
      </w:r>
    </w:p>
    <w:p>
      <w:pPr>
        <w:pStyle w:val="MSKNormal"/>
        <w:rPr/>
      </w:pPr>
      <w:r>
        <w:rPr/>
        <w:t xml:space="preserve">Příloha č. 3 - Přehled dotací poskytnutých z rozpočtu Moravskoslezského kraje Ostravské univerzitě v období posledních tří let, tj. 2019 – 2021  </w:t>
      </w:r>
    </w:p>
    <w:p>
      <w:pPr>
        <w:pStyle w:val="MSKNormal"/>
        <w:rPr/>
      </w:pPr>
      <w:r>
        <w:rPr/>
        <w:t xml:space="preserve">Příloha č. 4 - Výpis z usnesení Výboru pro životní prostřed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endová, Ph.D.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 51/3676 ze dne 29. 8. 202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 ze dne 20. 7. 2022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</w:t>
      </w:r>
      <w:r>
        <w:rPr>
          <w:rFonts w:cs="Tahoma"/>
        </w:rPr>
        <w:t>účelovou neinvestiční dotaci z rozpočtu kraje Ostravské univerzitě, IČO </w:t>
      </w:r>
      <w:r>
        <w:rPr/>
        <w:t>61988987</w:t>
      </w:r>
      <w:r>
        <w:rPr>
          <w:rFonts w:cs="Tahoma"/>
        </w:rPr>
        <w:t>, na projekt „63. ročník konference České algologické společnosti“ ve výši 30.000 Kč, s časovou použitelností ode dne 1. 8. 2022 do dne 30. 9. 2022 a s tímto subjektem uzavřít smlouvu o poskytnutí dotace dle přílohy 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keepNext w:val="true"/>
        <w:rPr/>
      </w:pPr>
      <w:r>
        <w:rPr/>
      </w:r>
    </w:p>
    <w:p>
      <w:pPr>
        <w:pStyle w:val="MSKNormal"/>
        <w:rPr/>
      </w:pPr>
      <w:r>
        <w:rPr/>
        <w:t>Moravskoslezský kraj obdržel žádost o poskytnutí individuální dotace týkající se podpory pořádání vědecké konference, kterou tímto materiálem rada kraje předkládá zastupitelstvu kraje k projednání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stravská univerzita svou žádostí ze dne 20. 7. 2022 (viz </w:t>
      </w:r>
      <w:r>
        <w:rPr>
          <w:rFonts w:cs="Tahoma"/>
          <w:color w:val="000000"/>
        </w:rPr>
        <w:t>příloha č. 1</w:t>
      </w:r>
      <w:r>
        <w:rPr>
          <w:rFonts w:cs="Tahoma"/>
        </w:rPr>
        <w:t xml:space="preserve"> tohoto materiálu) požádala Moravskoslezský kraj o poskytnutí účelové neinvestiční dotace ve výši 30.000 Kč na realizaci projektu „63. ročník konference České algologické společnosti“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Česká algologická společnost sdružuje vědecké pracovníky a studenty zabývající se základním i aplikovaným výzkumem řas a sinic. Výzkum řas a sinic byl v minulosti důležitý pro rozvoj poznání v oblasti molekulární biologie a biochemie, zejména díky jejich snadné kultivaci. V poslední době se nicméně ve výzkumu řas a sinic začínají stále více projevovat směry výzkumu věnující se jejich biotechnologickému využití. Jedná se zejména (ale nejen) o následující směry aplikovaného výzkumu: získávání látek vhodných pro přípravu nových alternativních biopaliv pro použití ve spalovacích motorech; výzkum pro získání metabolitů s medicínským využitím; příprava bioplastů; příprava křemičitých sloučenin pro využití v elektronice a příprava biomasy z řas a sinic jako alternativní potravinový zdroj. Hlavní náplní každoroční konference České algologické společnosti jsou vědecké přednášky účastníků a zvaných hostů, jejichž jednotícím tématem je výzkum týkající se řas a sinic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otace bude použita na pořádání vědecké konference, tedy na pořízení ceny za nejlepší prezentaci, uvítací balíčky a příspěvek studentům na ubytován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bookmarkStart w:id="3" w:name="_Hlk111028860"/>
      <w:r>
        <w:rPr>
          <w:rFonts w:cs="Tahoma"/>
        </w:rPr>
        <w:t>Přehled dotací poskytnutých z rozpočtu Moravskoslezského kraje Ostravské univerzitě v období posledních tří let, tj. 2019 – 2021</w:t>
      </w:r>
      <w:bookmarkEnd w:id="3"/>
      <w:r>
        <w:rPr>
          <w:rFonts w:cs="Tahoma"/>
        </w:rPr>
        <w:t>, je uveden v příloze č. 3 tohoto materiál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Žadatel o dotaci nemá nesplacené závazky po lhůtě splatnosti vůči kraji a není ze strany kraje vůči němu vedeno řízení o porušení rozpočtové kázně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tace bude vyplacena jednorázově ve lhůtě do 30 dnů ode dne nabytí účinnosti smlouvy o poskytnutí dotace, neboť žadatel hospodaří s omezeným objemem finančních prostředků a realizace projektu je na poskytnutých dotačních prostředcích závislá, přičemž podporovaná konference má proběhnout krátce po rozhodnutí zastupitelstva kraje o žádosti o tuto dotac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</w:rPr>
        <w:t>Poskytnutí předmětné dotace nepředstavuje veřejnou podporu ve smyslu předpisů Evropské u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Finanční prostředky na poskytnutí dotace ve výši 30.000 Kč jsou v současné době alokovány v rozpočtu kraje na rok 2022 v odvětví životní prostředí v rámci akce rozpočtu Propagace v oblasti životního prostřed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o kraje si vyhradilo v bodě 10 usnesení č. 14/1652 ze dne 12. 12. 2019 v souladu s § 37 zákona č. 129/2000 Sb., o krajích (krajské zřízení), ve znění pozdějších předpisů, pravomoc rozhodovat o poskytování dotací a návratných finančních výpomocí z rozpočtu kraje nad 200.000 Kč u jednoho žadatele v kalendářním roce, a proto mu přísluší rozhodnout o této dotaci, když tomuto žadateli o dotaci byly letos již schváleny jiné dotace celkově převyšují částku 200.000 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 poskytnutí předmětné dotace byl projednán ve Výboru pro životní prostředí zastupitelstva kraje dne 16. 8. 2022 s doporučujícím stanoviskem (viz příloha č. 4 tohoto materiálu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případě kladného rozhodnutí zastupitelstva kraje bude s příjemcem dotace uzavřena smlouva o poskytnutí dotace z rozpočtu Moravskoslezského kraje, jejíž návrh je obsažen v </w:t>
      </w:r>
      <w:r>
        <w:rPr>
          <w:rFonts w:cs="Tahoma"/>
          <w:color w:val="000000"/>
        </w:rPr>
        <w:t>příloze č. 2</w:t>
      </w:r>
      <w:r>
        <w:rPr>
          <w:rFonts w:cs="Tahoma"/>
        </w:rPr>
        <w:t xml:space="preserve"> tohoto materiálu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</w:rPr>
      </w:pPr>
      <w:r>
        <w:rPr>
          <w:rFonts w:cs="Tahoma"/>
        </w:rPr>
        <w:t>S ohledem na vše uvedené rada kraje doporučuje zastupitelstvu kraje přijmout usnesení podle 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Číslo schůze: </w:t>
        <w:tab/>
        <w:t>51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Datum konání:</w:t>
        <w:tab/>
      </w:r>
      <w:r>
        <w:rPr/>
        <w:t>29. 8. 2022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b/>
          <w:bCs/>
        </w:rPr>
        <w:t>Materiál č.:</w:t>
      </w:r>
      <w:r>
        <w:rPr/>
        <w:tab/>
        <w:tab/>
        <w:t>13/5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b/>
          <w:bCs/>
        </w:rPr>
        <w:t xml:space="preserve">Název: </w:t>
        <w:tab/>
        <w:tab/>
      </w:r>
      <w:r>
        <w:rPr/>
        <w:t>Dotace Ostravské univerzitě na pořádání algologické konference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Číslo usnesení:</w:t>
        <w:tab/>
      </w:r>
      <w:r>
        <w:rPr/>
        <w:t>51/3676</w:t>
      </w:r>
    </w:p>
    <w:p>
      <w:pPr>
        <w:pStyle w:val="MSKNavrhusneseniZacatek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 ze dne 20. 7. 2022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poskytnout účelovou neinvestiční dotaci z rozpočtu kraje Ostravské univerzitě, IČO </w:t>
      </w:r>
      <w:r>
        <w:rPr/>
        <w:t>61988987</w:t>
      </w:r>
      <w:r>
        <w:rPr>
          <w:rFonts w:cs="Tahoma"/>
        </w:rPr>
        <w:t>, na projekt „63. ročník konference České algologické společnosti“ ve výši 30.000 Kč, s časovou použitelností ode dne 1. 8. 2022 do dne 30. 9. 2022 a s tímto subjektem uzavřít smlouvu o poskytnutí dotace dle přílohy č. 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člence rady kraje</w:t>
      </w:r>
    </w:p>
    <w:p>
      <w:pPr>
        <w:pStyle w:val="MSKNormal"/>
        <w:rPr/>
      </w:pPr>
      <w:r>
        <w:rPr>
          <w:rFonts w:cs="Tahoma"/>
        </w:rPr>
        <w:t xml:space="preserve">předložit zastupitelstvu kraje </w:t>
      </w:r>
      <w:r>
        <w:rPr/>
        <w:t>žádost dle bodu 1. a návrh</w:t>
      </w:r>
      <w:r>
        <w:rPr>
          <w:rFonts w:cs="Tahoma"/>
        </w:rPr>
        <w:t xml:space="preserve"> dle bodu 2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  MUDr. Zdeňka Němečková Crkvenjaš, MB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5. 9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/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04:00Z</dcterms:created>
  <dc:creator>Lucie Šimůnková</dc:creator>
  <dc:description/>
  <cp:keywords/>
  <dc:language>en-US</dc:language>
  <cp:lastModifiedBy>Fitovský Marek</cp:lastModifiedBy>
  <dcterms:modified xsi:type="dcterms:W3CDTF">2022-10-18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95322179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2310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SeKf41DuYTtE5ydD7Hmi/afTMLTJoew4GuUOkfKu/XkqIjDbT5IukFNGllDAtP95JUYWqsa4VdYym68FLpev2m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