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HODA O NAROVNÁNÍ</w:t>
      </w:r>
    </w:p>
    <w:p>
      <w:pPr>
        <w:pStyle w:val="Normal"/>
        <w:spacing w:lineRule="exact" w:line="280" w:before="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 smlouvě o poskytnutí dotace z rozpočtu Moravskoslezského kraje, ev. č. 04812/2021/ŽPZ</w:t>
      </w:r>
    </w:p>
    <w:p>
      <w:pPr>
        <w:pStyle w:val="Normal"/>
        <w:keepNext w:val="true"/>
        <w:spacing w:lineRule="exact" w:line="280" w:before="12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Smluvní stran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357" w:hanging="357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 sídlem:</w:t>
        <w:tab/>
        <w:tab/>
        <w:tab/>
        <w:t>28. října 117, 702 18 Ostrava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stoupen: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O:</w:t>
        <w:tab/>
        <w:tab/>
        <w:tab/>
        <w:t>70890692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ankovní spojení:</w:t>
        <w:tab/>
        <w:tab/>
        <w:t>Česká spořitelna, a.s.</w:t>
      </w:r>
    </w:p>
    <w:p>
      <w:pPr>
        <w:pStyle w:val="Normal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íslo účtu:</w:t>
        <w:tab/>
        <w:tab/>
        <w:tab/>
        <w:t>1650676349/0800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</w:t>
      </w:r>
    </w:p>
    <w:p>
      <w:pPr>
        <w:pStyle w:val="Heading1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  <w:t>ACTAEA - společnost pro přírodu a krajinu, 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arlovice č. p. 279, PSČ 793 23</w:t>
      </w:r>
    </w:p>
    <w:p>
      <w:pPr>
        <w:pStyle w:val="Normal"/>
        <w:ind w:left="2124" w:hanging="17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Mgr. Kateřinou Kočí, předsedkyní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2658274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není plátcem daně z přidané hodnoty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 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501551328/20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 spolkovém rejstříku vedeném u Krajského soudu v Ostravě, spisová značka L 13011</w:t>
      </w:r>
    </w:p>
    <w:p>
      <w:pPr>
        <w:pStyle w:val="Normal"/>
        <w:spacing w:before="120" w:after="0"/>
        <w:ind w:firstLine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příjemce“)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írají po vzájemném projednání, ve smyslu § 170 zákona č. 500/2004 Sb., správní řád, ve znění pozdějších předpisů, a podle § 1903 a následujících zákona č. 89/2012 Sb., občanský zákoník, ve znění pozdějších předpisů, tuto </w:t>
      </w:r>
      <w:r>
        <w:rPr>
          <w:rFonts w:cs="Tahoma" w:ascii="Tahoma" w:hAnsi="Tahoma"/>
          <w:b/>
          <w:sz w:val="20"/>
          <w:szCs w:val="20"/>
        </w:rPr>
        <w:t>dohodu o narovnání</w:t>
      </w:r>
      <w:r>
        <w:rPr>
          <w:rFonts w:cs="Tahoma" w:ascii="Tahoma" w:hAnsi="Tahoma"/>
          <w:sz w:val="20"/>
          <w:szCs w:val="20"/>
        </w:rPr>
        <w:t xml:space="preserve"> (dále též jen „dohoda“):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Základní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exact" w:line="280" w:before="0" w:after="120"/>
        <w:ind w:left="346" w:hanging="34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mluvní strany prohlašují, že údaje o nich uvedené v čl. I této dohody jsou v souladu se skutečností v době uzavření dohody. Smluvní strany se zavazují, že změny těchto údajů písemně oznámí bez prodlení druhé smluvní straně.</w:t>
      </w:r>
      <w:r>
        <w:rPr>
          <w:rFonts w:cs="Tahoma" w:ascii="Tahoma" w:hAnsi="Tahoma"/>
          <w:sz w:val="20"/>
        </w:rPr>
        <w:t xml:space="preserve"> V případě změny bankovního spojení příjemce je příjemce povinen rovněž doložit vlastnictví k novému účtu, a to kopií příslušné smlouvy, potvrzením peněžního ústavu nebo kopií výpisu z tohoto účtu. </w:t>
      </w:r>
      <w:r>
        <w:rPr>
          <w:rFonts w:cs="Tahoma" w:ascii="Tahoma" w:hAnsi="Tahoma"/>
          <w:bCs/>
          <w:sz w:val="20"/>
        </w:rPr>
        <w:t>Z důvodu těchto změn není nutné uzavírat změnový dodatek k dohodě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exact" w:line="280" w:before="0" w:after="120"/>
        <w:ind w:left="346" w:hanging="34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áva a povinnosti smluvních stran podle této dohody se řídí českým právním řádem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b/>
          <w:sz w:val="20"/>
        </w:rPr>
        <w:t>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Účel dohod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8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dohoda je uzavírána za účelem úpravy veškerých práv a povinností smluvních stran mezi nimi sporných a pochybných a souvisejících s jejich vztahem vyplývajícím ze smlouvy o poskytnutí dotace z rozpočtu Moravskoslezského kraje, poskytovatelova evidenčního čísla 04812/2021/ŽPZ (dále jen „smlouva“)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exact" w:line="280"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upravuje poskytnutí poskytovatelem příjemci dotace ve výši maximálně 130.000 Kč na projekt „</w:t>
      </w:r>
      <w:r>
        <w:rPr>
          <w:rFonts w:cs="Tahoma" w:ascii="Tahoma" w:hAnsi="Tahoma"/>
          <w:bCs/>
          <w:sz w:val="20"/>
        </w:rPr>
        <w:t>Informační portál přírody Jeseníků</w:t>
      </w:r>
      <w:r>
        <w:rPr>
          <w:rFonts w:cs="Tahoma" w:ascii="Tahoma" w:hAnsi="Tahoma"/>
          <w:sz w:val="20"/>
          <w:szCs w:val="20"/>
        </w:rPr>
        <w:t xml:space="preserve">“, realizovaný v rámci poskytovatelova dotačního programu </w:t>
      </w:r>
      <w:r>
        <w:rPr>
          <w:rFonts w:cs="Tahoma" w:ascii="Tahoma" w:hAnsi="Tahoma"/>
          <w:bCs/>
          <w:sz w:val="20"/>
        </w:rPr>
        <w:t>„Podpora vzdělávání a poradenství v oblasti životního prostředí“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ro roky 2021-2022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sz w:val="20"/>
        </w:rPr>
        <w:t>Předmět dohody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Smluvní strany touto dohodou upravují veškerá svá práva a povinnosti mezi nimi sporná a pochybná a související s jejich vztahem vyplývajícím ze smlouvy, jak je dále v této dohodě uvedeno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ouvou byl sjednán termín pro ukončení realizace projektu nejpozději do dne 30. 6. 2022, termín pro úhradu nákladů </w:t>
      </w:r>
      <w:r>
        <w:rPr>
          <w:rFonts w:cs="Tahoma" w:ascii="Tahoma" w:hAnsi="Tahoma"/>
          <w:iCs/>
          <w:sz w:val="20"/>
        </w:rPr>
        <w:t>projektu</w:t>
      </w:r>
      <w:r>
        <w:rPr>
          <w:rFonts w:cs="Tahoma" w:ascii="Tahoma" w:hAnsi="Tahoma"/>
          <w:sz w:val="20"/>
        </w:rPr>
        <w:t xml:space="preserve"> do dne </w:t>
      </w:r>
      <w:r>
        <w:rPr>
          <w:rFonts w:cs="Tahoma" w:ascii="Tahoma" w:hAnsi="Tahoma"/>
          <w:iCs/>
          <w:sz w:val="20"/>
        </w:rPr>
        <w:t xml:space="preserve">30. 6. 2022 </w:t>
      </w:r>
      <w:r>
        <w:rPr>
          <w:rFonts w:cs="Tahoma" w:ascii="Tahoma" w:hAnsi="Tahoma"/>
          <w:sz w:val="20"/>
        </w:rPr>
        <w:t>a termín pro předložení závěrečného vyúčtování celého realizovaného projektu do dne 29. 7. 2022</w:t>
      </w:r>
      <w:r>
        <w:rPr>
          <w:rFonts w:cs="Tahoma" w:ascii="Tahoma" w:hAnsi="Tahoma"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ručil dne 19. 8. 2022 poskytovateli žádost ze </w:t>
      </w:r>
      <w:r>
        <w:rPr>
          <w:rFonts w:eastAsia="Lucida Sans Unicode" w:cs="Tahoma" w:ascii="Tahoma" w:hAnsi="Tahoma"/>
          <w:sz w:val="20"/>
        </w:rPr>
        <w:t xml:space="preserve">dne 18. 8. 2022 o změnu termínu </w:t>
      </w:r>
      <w:r>
        <w:rPr>
          <w:rFonts w:cs="Tahoma" w:ascii="Tahoma" w:hAnsi="Tahoma"/>
          <w:sz w:val="20"/>
        </w:rPr>
        <w:t>pro ukončení realizace projektu nejpozději do dne 31. 12. 2022 a termínu pro předložení závěrečného vyúčtování celého realizovaného projektu nejpozději do dne 16. 1. 2023. Žádost byla zdůvodněna tím, že projekt nemohl být realizován v době uvedené ve smlouvě a příjemce nemohl reagovat dříve zejména kvůli tomu, že příjemce prováděl rozsáhlou rekonstrukci bývalé budovy strojního mlýna a zřízení Vzdělávacího centra VÍCE Ve mlýně Karlovice</w:t>
      </w:r>
      <w:r>
        <w:rPr>
          <w:rFonts w:eastAsia="Lucida Sans Unicode" w:cs="Tahoma" w:ascii="Tahoma" w:hAnsi="Tahoma"/>
          <w:sz w:val="20"/>
        </w:rPr>
        <w:t>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 žádanou změnou smlouvy, která nemá vliv na účelové určení dotace a ani na naplnění účelu, souhlasí, žádost příjemce však obdržel v době, která již neumožňovala včas projednat v orgánech poskytovatele změnu smlouvy v podobě smluvního dodatku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ohledem na vše uvedené v předchozích odstavcích tohoto článku dohody smluvní strany uzavírají tuto dohodu, kterou jednoznačně prohlašují, že ve smlouvě uvedené termíny jsou stanoveny takto: termín podle čl. V odst. 3 písm. c) smlouvy pro ukončení realizace projektu je nejpozději do dne 31. 12. 2022, termín podle čl. V odst. 3 písm. i) smlouvy pro předložení závěrečného vyúčtování celého realizovaného projektu je nejpozději do dne 16. 1. 2023 a uznatelným nákladem projektu podle čl. VI odst. 1 písm. a) smlouvy je náklad vzniklý v období ode dne 1. 7. 2021 do dne 31. 12. 2022. Ostatní práva a povinnosti vyplývající ze smlouvy nebyla a nejsou mezi smluvními stranami sporná nebo pochybná, tzn. že ve zbylém rozsahu smlouva platí dále v dosavadním znění.</w:t>
      </w:r>
    </w:p>
    <w:p>
      <w:pPr>
        <w:pStyle w:val="TextBody"/>
        <w:keepNext w:val="true"/>
        <w:overflowPunct w:val="false"/>
        <w:autoSpaceDE w:val="false"/>
        <w:spacing w:lineRule="exact" w:line="280" w:before="120" w:after="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Heading2"/>
        <w:spacing w:lineRule="exact" w:line="280" w:before="0" w:after="120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Závěrečná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padné změny a doplňky této dohody budou smluvní strany řešit písemnými, vzestupně číslovanými dodatky k této smlouvě, které budou výslovně za dodatky této dohody označen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dohoda se vyhotovuje ve dvou stejnopisech s platností originálu, z nichž jeden obdrží poskytovatel a jeden příjem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dohoda nabývá platnosti a účinnosti dnem, kdy vyjádření souhlasu s obsahem návrhu dojde druhé smluvní straně, pokud z následujícího odstavce tohoto článku dohody nevyplývá něco jiného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Má-li být tato dohod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dohoda účinnosti dnem jejího uveřejnění v registru smluv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kdy nebude tato dohoda uveřejněna podle předchozího odstavce tohoto článku smlouvy, bere příjemce na vědomí a výslovně souhlasí s tím, že dohoda včetně případných dodatků bude zveřejněna na oficiálních webových stránkách Moravskoslezského kraje. Dohoda bude zveřejněna po anonymizaci provedené v souladu s platnými právními předpis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exact" w:line="280"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</w:rPr>
        <w:t xml:space="preserve">Osobní údaje obsažené ve smlouvě a v této dohodě budou poskytovatelem zpracovávány pouze pro účely plnění práv a povinností vyplývajících ze smlouvy a z této dohody; k jiným účelům nebudou tyto osobní </w:t>
      </w:r>
      <w:r>
        <w:rPr>
          <w:rFonts w:cs="Tahoma" w:ascii="Tahoma" w:hAnsi="Tahoma"/>
          <w:sz w:val="20"/>
          <w:szCs w:val="20"/>
        </w:rPr>
        <w:t>údaj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poskytovatelem</w:t>
      </w:r>
      <w:r>
        <w:rPr>
          <w:rFonts w:cs="Tahoma" w:ascii="Tahoma" w:hAnsi="Tahoma"/>
          <w:iCs/>
          <w:sz w:val="20"/>
        </w:rPr>
        <w:t xml:space="preserve"> použity. Poskytovatel při zpracovávání osobních údajů dodržuje platné právní předpisy. Podrobné informace o ochraně osobních údajů jsou dostupné na oficiálních webových stránkách Moravskoslezského kraje www.msk.cz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</w:tabs>
        <w:spacing w:lineRule="exact" w:line="280" w:before="120" w:after="24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podle § 23 odst. 1 zákona č. 129/2000 Sb., o krajích (krajské zřízení), ve znění </w:t>
      </w:r>
      <w:r>
        <w:rPr>
          <w:rFonts w:cs="Tahoma" w:ascii="Tahoma" w:hAnsi="Tahoma"/>
          <w:iCs/>
          <w:sz w:val="20"/>
          <w:szCs w:val="20"/>
        </w:rPr>
        <w:t>pozdějších</w:t>
      </w:r>
      <w:r>
        <w:rPr>
          <w:rFonts w:cs="Tahoma" w:ascii="Tahoma" w:hAnsi="Tahoma"/>
          <w:sz w:val="20"/>
          <w:szCs w:val="20"/>
        </w:rPr>
        <w:t xml:space="preserve"> předpisů: O uzavření této dohody rozhodlo zastupitelstvo kraje usnesením č. ../…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 dne 15. 9. 2022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4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lineRule="exact" w:line="2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Karlovicích dne ………………</w:t>
            </w:r>
          </w:p>
        </w:tc>
      </w:tr>
      <w:tr>
        <w:trPr>
          <w:trHeight w:val="1762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AEA - společnost pro přírodu a krajinu, z.s.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 Kateřina Kočí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ředsedkyně</w:t>
            </w:r>
          </w:p>
        </w:tc>
      </w:tr>
    </w:tbl>
    <w:p>
      <w:pPr>
        <w:pStyle w:val="TextBody"/>
        <w:spacing w:lineRule="exact" w:line="2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bCs/>
      <w:sz w:val="20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3:00Z</dcterms:created>
  <dc:creator>rybovam</dc:creator>
  <dc:description/>
  <cp:keywords/>
  <dc:language>en-US</dc:language>
  <cp:lastModifiedBy>Bendová Michaela</cp:lastModifiedBy>
  <cp:lastPrinted>2021-08-04T14:59:00Z</cp:lastPrinted>
  <dcterms:modified xsi:type="dcterms:W3CDTF">2022-08-22T05:18:00Z</dcterms:modified>
  <cp:revision>4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35870994-151c-4b86-886e-17aafc26a176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22T05:18:30Z</vt:lpwstr>
  </property>
  <property fmtid="{D5CDD505-2E9C-101B-9397-08002B2CF9AE}" pid="9" name="MSIP_Label_215ad6d0-798b-44f9-b3fd-112ad6275fb4_SiteId">
    <vt:lpwstr>39f24d0b-aa30-4551-8e81-43c77cf1000e</vt:lpwstr>
  </property>
</Properties>
</file>