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6/ZL/14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4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Vyšší odborná škola, Střední odborná škola a Střední odborné učiliště, Kopřivnic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536" w:leader="none"/>
        </w:tabs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 ze dne 15. září 2022 se mění a doplňuje zřizovací listina ev. č. ZL/146/2001 vydaná radou kraje dne 27. září 2001, ve znění jejího dodatku č. 1 ze dne 20. prosince 2001, dodatku č. 2 ze dne 11. dubna 2002, dodatku č. 3 ze dne 19. června 2003, dodatku č. 4 ze dne 18. prosince 2003, dodatku č. 5 ze dne 30. září 2004, dodatku č. 6 ze dne 29. září 2005, dodatku č. 7 ze dne 24. dubna 2008, dodatku č. 8 ze dne 14. října 2009, dodatku </w:t>
        <w:br/>
        <w:t xml:space="preserve">č. 9 ze dne 22. prosince 2010, dodatku č. 10 ze dne 22. června 2011, dodatku č. 11 ze dne </w:t>
        <w:br/>
        <w:t>5. září 2012, dodatku č. 12 ze dne 25. června 2015, dodatku č. 13 ze dne 25. září 2015, dodatku č. 14 ze dne 14. března 2018 a dodatku č. 15 ze dne 12. prosince 2019, takto:</w:t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 a zní: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škola a Vyšší odborná škola, Kopřivnice, příspěvková organizace</w:t>
      </w:r>
    </w:p>
    <w:p>
      <w:pPr>
        <w:pStyle w:val="Subtitl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20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loha č. 2 se zrušuje a nahrazuje se novou přílohou č. 2, která je nedílnou součástí tohoto dodatku. 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tabs>
          <w:tab w:val="clear" w:pos="567"/>
          <w:tab w:val="left" w:pos="4395" w:leader="none"/>
        </w:tabs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6 je nedílnou součástí zřizovací listiny ev. č. ZL/14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á radou kraje dne 27. září 2001, ve znění jejího dodatku č. 1 ze dne 20. prosince 2001, dodatku č. 2 ze dne 11. dubna 2002, dodatku č. 3 ze dne 19. června 2003, dodatku č. 4 ze dne 18. prosince 2003, dodatku č. 5 ze dne 30. září 2004, dodatku č. 6 ze dne 29. září 2005, dodatku č. 7 ze dne 24. dubna 2008, dodatku č. 8 ze dne 14. října 2009, dodatku č. 9 ze dne 22. prosince 2010, dodatku č. 10 ze dne 22. června 2011, dodatku č. 11 ze dne 5. září 2012, dodatku č. 12 ze dne </w:t>
        <w:br/>
        <w:t>25. června 2015, dodatku č. 13 ze dne 25. září 2015, dodatku č. 14 ze dne 14. března 2018 a dodatku č. 15 ze dne 12. prosince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září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Normal"/>
        <w:widowControl w:val="false"/>
        <w:autoSpaceDE w:val="false"/>
        <w:ind w:left="2268" w:firstLine="567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ke zřizovací listině příspěvkové organizac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ahoma" w:hAnsi="Tahoma" w:cs="Tahoma"/>
          <w:bCs/>
          <w:color w:val="000000"/>
          <w:sz w:val="20"/>
          <w:szCs w:val="32"/>
        </w:rPr>
      </w:pPr>
      <w:r>
        <w:rPr>
          <w:rFonts w:cs="Tahoma" w:ascii="Tahoma" w:hAnsi="Tahoma"/>
          <w:b/>
          <w:bCs/>
          <w:color w:val="000000"/>
          <w:sz w:val="20"/>
          <w:szCs w:val="32"/>
        </w:rPr>
        <w:t>Střední škola a Vyšší odborná škola, Kopřivnice, příspěvková organizace</w:t>
      </w:r>
    </w:p>
    <w:p>
      <w:pPr>
        <w:pStyle w:val="Normal"/>
        <w:widowControl w:val="false"/>
        <w:tabs>
          <w:tab w:val="clear" w:pos="567"/>
          <w:tab w:val="left" w:pos="3686" w:leader="none"/>
        </w:tabs>
        <w:autoSpaceDE w:val="false"/>
        <w:ind w:left="567" w:firstLine="567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ab/>
        <w:t>ze dne 27. září 2001</w:t>
      </w:r>
    </w:p>
    <w:p>
      <w:pPr>
        <w:pStyle w:val="Normal"/>
        <w:widowControl w:val="false"/>
        <w:autoSpaceDE w:val="false"/>
        <w:spacing w:before="360" w:after="480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Vymezení doplňkové činnosti organizac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Okruhy doplňkové činnosti příspěvkové organiza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bytovací služb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Hostinská činnos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strukční činnos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Silniční motorová doprava osobní a nákladn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onájem majetk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ovoz autoškol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2:00Z</dcterms:created>
  <dc:creator>kovalska</dc:creator>
  <dc:description/>
  <cp:keywords/>
  <dc:language>en-US</dc:language>
  <cp:lastModifiedBy>Řezníčková Ivana</cp:lastModifiedBy>
  <cp:lastPrinted>2022-08-17T06:42:00Z</cp:lastPrinted>
  <dcterms:modified xsi:type="dcterms:W3CDTF">2022-08-30T08:03:00Z</dcterms:modified>
  <cp:revision>1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2bb984c0-71de-44eb-857b-51c165d9d2c9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8-03T06:54:29Z</vt:lpwstr>
  </property>
  <property fmtid="{D5CDD505-2E9C-101B-9397-08002B2CF9AE}" pid="8" name="MSIP_Label_bc18e8b5-cf04-4356-9f73-4b8f937bc4ae_SiteId">
    <vt:lpwstr>39f24d0b-aa30-4551-8e81-43c77cf1000e</vt:lpwstr>
  </property>
</Properties>
</file>