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6 ke zřizovací listině organizace Vyšší odborná škola, Střední odborná škola a Střední odborné učiliště, Kopřivnice, příspěvková organizace  </w:t>
      </w:r>
    </w:p>
    <w:p>
      <w:pPr>
        <w:pStyle w:val="MSKNormal"/>
        <w:rPr/>
      </w:pPr>
      <w:r>
        <w:rPr/>
        <w:t xml:space="preserve">Příloha č. 2 - Dodatek č. 17 ke zřizovací listině organizace Gymnázium a Obchodní akademie, Orlová, příspěvková organizace  </w:t>
      </w:r>
    </w:p>
    <w:p>
      <w:pPr>
        <w:pStyle w:val="MSKNormal"/>
        <w:rPr/>
      </w:pPr>
      <w:r>
        <w:rPr/>
        <w:t xml:space="preserve">Příloha č. 3 - Dodatek č. 16 ke zřizovací listině organizace Střední škola a Základní škola, Havířov-Šumbark, příspěvková organizace  </w:t>
      </w:r>
    </w:p>
    <w:p>
      <w:pPr>
        <w:pStyle w:val="MSKNormal"/>
        <w:rPr/>
      </w:pPr>
      <w:r>
        <w:rPr/>
        <w:t xml:space="preserve">Příloha č. 4 - Dodatek č. 19 ke zřizovací listině organizace Krajské zařízení pro další vzdělávání pedagogických pracovníků a informační centrum, Nový Jičín, příspěvková organizace  </w:t>
      </w:r>
    </w:p>
    <w:p>
      <w:pPr>
        <w:pStyle w:val="MSKNormal"/>
        <w:rPr/>
      </w:pPr>
      <w:r>
        <w:rPr/>
        <w:t xml:space="preserve">Příloha č. 5 - Dodatek č. 9 ke zřizovací listině organizace Gymnázium Josefa Kainara, Hlučín, příspěvková organizace  </w:t>
      </w:r>
    </w:p>
    <w:p>
      <w:pPr>
        <w:pStyle w:val="MSKNormal"/>
        <w:rPr/>
      </w:pPr>
      <w:r>
        <w:rPr/>
        <w:t xml:space="preserve">Příloha č. 6 - Dodatek č. 8 ke zřizovací listině organizace Základní škola, Hlučín, Gen. Svobody 8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64 ze dne 29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změně názvu organizace Vyšší odborná škola, Střední odborná škola </w:t>
        <w:br/>
        <w:t>a Střední odborné učiliště, Kopřivnice, příspěvková organizace, IČO 00601624, na nový název Střední škola a Vyšší odborná škola, Kopřivnice, příspěvková organizace, s účinností od 1. 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organizace Vyšší odborná škola, Střední odborná škola </w:t>
        <w:br/>
        <w:t>a Střední odborné učiliště, Kopřivnice, příspěvková organizace, IČO 00601624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příspěvkové organizace dle bodu 1. a 2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64 ze dne 29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7 ke zřizovací listině organizace Gymnázium a Obchodní akademie, Orlová, příspěvková organizace, IČO 62331540, uvedeným v příloze č. 2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64 ze dne 29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organizace Střední škola a Základní škola, </w:t>
        <w:br/>
        <w:t xml:space="preserve">Havířov-Šumbark, příspěvková organizace, IČO 13644297, uvedeným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dodatek č. 16 ke zřizovací příspěvkové organizace dle bodu 1. tohoto usnesení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64 ze dne 29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9 ke zřizovací listině organizace Krajské zařízení pro další vzdělávání pedagogických pracovníků a informační centrum, Nový Jičín, příspěvková organizace, IČO 62330403, uvedeným v příloze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dodatek č. 19 ke zřizovací příspěvkové organizace dle bodu 1. tohoto usnesení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64 ze dne 29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Gymnázium Josefa Kainara, Hlučín, příspěvková organizace, IČO 47813091, uvedeným v příloze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64 ze dne 29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Základní škola, Hlučín, Gen. Svobody 8, příspěvková organizace, IČO 47813199, uvedeným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lang w:eastAsia="en-US"/>
        </w:rPr>
        <w:t xml:space="preserve">dodatek č. 8 ke zřizovací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6 uvedený v příloze č. 1 předloženého materiálu ke zřizovací listině příspěvkové organizace </w:t>
      </w:r>
      <w:r>
        <w:rPr>
          <w:rFonts w:cs="Tahoma"/>
          <w:b/>
          <w:bCs/>
        </w:rPr>
        <w:t>Vyšší odborná škola, Střední odborná škola a Střední odborné učiliště, Kopřivnice, příspěvková organizace,</w:t>
      </w:r>
      <w:r>
        <w:rPr>
          <w:rFonts w:cs="Tahoma"/>
        </w:rPr>
        <w:t xml:space="preserve"> je předkládán zastupitelstvu kraje v souvislosti s žádostí ředitele organizace o změnu názvu na nový název Střední škola a Vyšší odborná škola, Kopřivnice, příspěvková organizace. Nový název je kratší, nevyzdvihuje oborovou příslušnost a nadále umožňuje multioborové zaměření školy. Dále se vymazávají 4 okruhy doplňkových činností, které již škola nebude provozovat. Jedná se o uvedené doplňkové činnosti Závodní stravování zaměstnanců právnických osob vykonávajících činnost škol a školských zařízení zřízených krajem, obcí nebo svazkem obcí; Zprostředkování obchodu a služeb; Činnost účetních poradců, vedení účetnictví, vedení daňové evidence; Výroba strojů a zařízení. Z výše uvedeného důvodu doporučujeme provést změny ve zřizovací listině.</w:t>
      </w:r>
    </w:p>
    <w:p>
      <w:pPr>
        <w:pStyle w:val="MSKNormal"/>
        <w:tabs>
          <w:tab w:val="clear" w:pos="708"/>
          <w:tab w:val="left" w:pos="6759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7 uvedený v příloze č. 2 předloženého materiálu ke zřizovací listině příspěvkové organizace </w:t>
      </w:r>
      <w:r>
        <w:rPr>
          <w:rFonts w:cs="Tahoma"/>
          <w:b/>
          <w:bCs/>
        </w:rPr>
        <w:t xml:space="preserve">Gymnázium a Obchodní akademie, Orlová, příspěvková organizace, </w:t>
      </w:r>
      <w:r>
        <w:rPr>
          <w:rFonts w:cs="Tahoma"/>
        </w:rPr>
        <w:t>je předkládán zastupitelstvu kraje v souvislosti s prodejem části pozemku parc.</w:t>
      </w:r>
      <w:r>
        <w:rPr/>
        <w:t xml:space="preserve"> </w:t>
      </w:r>
      <w:r>
        <w:rPr>
          <w:rFonts w:cs="Tahoma"/>
        </w:rPr>
        <w:t>č. 3742/2, k. ú. Horní Lutyně, a to na základě kupní smlouvy č. 01706/2022/IM ze dne 20. 5. 2022 a došlo tak ke změně výměru pozemku. Právní účinky vkladu do katastru nemovitostí vznikly ke dni 1. 7. 2022. O prodeji nemovitosti rozhodlo zastupitelstvo kraje usnesením č. 7/663 ze dne 16. 3. 2022 (materiál 10/6). Dále katastrální úřad provedl sloučení pozemků na základě záznamu Z-2354/2021-803, a to sloučení pozemků parc. č. 3737/17, 3737/27, 3737/28, 3737/54 do pozemků parc. č. 3737/16 a parc. č. 3737/55, u kterých došlo ke změně výměry. Dále se vymazává okruh doplňkové činnosti, který již škola neprovozuje. Jedná se o Mimoškolní výchovu a vzdělávání, výchovné, relaxační, zotavovací akce a sportovní kurzy. Z výše uvedeného důvodu doporučujeme provést změny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6 uvedený v příloze č. 3 předloženého materiálu ke zřizovací listině příspěvkové organizace </w:t>
      </w:r>
      <w:r>
        <w:rPr>
          <w:rFonts w:cs="Tahoma"/>
          <w:b/>
          <w:bCs/>
        </w:rPr>
        <w:t>Střední škola a Základní škola, Havířov-Šumbark, příspěvková organizace</w:t>
      </w:r>
      <w:r>
        <w:rPr>
          <w:rFonts w:cs="Tahoma"/>
        </w:rPr>
        <w:t>, je předkládán zastupitelstvu kraje v souvislosti s úpravou vymezení hlavního účelu a předmětu činnosti organizace z důvodu ukončení činnosti školního klubu od 1. 9. 2022. Z výše uvedeného důvodu doporučujeme provést změny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 19 uvedený v příloze č. 4 předloženého materiálu ke zřizovací listině příspěvkové organizace </w:t>
      </w:r>
      <w:r>
        <w:rPr>
          <w:rFonts w:cs="Tahoma"/>
          <w:b/>
          <w:bCs/>
        </w:rPr>
        <w:t>Krajské zařízení pro další vzdělávání pedagogických pracovníků a informační centrum, Nový Jičín, příspěvková organizace</w:t>
      </w:r>
      <w:r>
        <w:rPr>
          <w:rFonts w:cs="Tahoma"/>
        </w:rPr>
        <w:t>, je předkládán zastupitelstvu kraje v souvislosti s revizí údajů v katastru nemovitostí provedených katastrálním úřadem. Katastrální úřad provedl sloučení pozemku parc. č. 28/10, ostatní plocha, k. ú. Nový Jičín-Dolní Předměstí, o výměře 255 m</w:t>
      </w:r>
      <w:r>
        <w:rPr>
          <w:rFonts w:cs="Tahoma"/>
          <w:vertAlign w:val="superscript"/>
        </w:rPr>
        <w:t>2</w:t>
      </w:r>
      <w:r>
        <w:rPr>
          <w:rFonts w:cs="Tahoma"/>
        </w:rPr>
        <w:t>, do pozemku parc. č. 28/5, ostatní plocha, k. ú. Nový Jičín-Dolní Předměstí; změnila se tak výměra pozemku parc. č. 28/5, ostatní plocha, k. ú. Nový Jičín-Dolní Předměstí, z původních 304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na 559 m</w:t>
      </w:r>
      <w:r>
        <w:rPr>
          <w:rFonts w:cs="Tahoma"/>
          <w:vertAlign w:val="superscript"/>
        </w:rPr>
        <w:t>2</w:t>
      </w:r>
      <w:r>
        <w:rPr>
          <w:rFonts w:cs="Tahoma"/>
        </w:rPr>
        <w:t>. Dále se vymazává okruh doplňkové činnosti, který již škola neprovozuje. Jedná se o Poradenskou a konzultační činnost, zpracování odborných studií a posudků. Z výše uvedených důvodů doporučujeme provést změny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9 uvedený v příloze č. 5 předloženého materiálu ke zřizovací listině příspěvkové organizace </w:t>
      </w:r>
      <w:r>
        <w:rPr>
          <w:rFonts w:cs="Tahoma"/>
          <w:b/>
          <w:bCs/>
        </w:rPr>
        <w:t>Gymnázium Josefa Kainara, Hlučín, příspěvková organizace</w:t>
      </w:r>
      <w:r>
        <w:rPr>
          <w:rFonts w:cs="Tahoma"/>
        </w:rPr>
        <w:t>, je předkládán zastupitelstvu kraje v souvislosti se změnou výměry pozemků v k. ú. Hlučín, a to pozemků parc. č. 266/1, zahrada, nová výměra 978 m</w:t>
      </w:r>
      <w:r>
        <w:rPr>
          <w:rFonts w:cs="Tahoma"/>
          <w:vertAlign w:val="superscript"/>
        </w:rPr>
        <w:t>2</w:t>
      </w:r>
      <w:r>
        <w:rPr>
          <w:rFonts w:cs="Tahoma"/>
        </w:rPr>
        <w:t>, parc. č. 266/2 ostatní plocha, nová výměra 3030 m</w:t>
      </w:r>
      <w:r>
        <w:rPr>
          <w:rFonts w:cs="Tahoma"/>
          <w:vertAlign w:val="superscript"/>
        </w:rPr>
        <w:t>2</w:t>
      </w:r>
      <w:r>
        <w:rPr>
          <w:rFonts w:cs="Tahoma"/>
        </w:rPr>
        <w:t>. Změna výměry byla zaevidována v katastru nemovitostí v návaznosti na základě převodu částí pozemků parc. č. 266/1 a parc. č. 266/2, nově označených jako parc. č. 266/3 a parc. č. 266/4, vše k. ú. Hlučín, a to v souladu s usnesením zastupitelstva kraje č. 8/795 ze dne 16. 6. 2022 (materiál č. 10/16). Z výše uvedeného důvodu doporučujeme provést změny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8 uvedený v příloze č. 6 předloženého materiálu ke zřizovací listině příspěvkové organizace </w:t>
      </w:r>
      <w:r>
        <w:rPr>
          <w:rFonts w:cs="Tahoma"/>
          <w:b/>
          <w:bCs/>
        </w:rPr>
        <w:t>Základní škola, Hlučín, Gen. Svobody 8, příspěvková organizace</w:t>
      </w:r>
      <w:r>
        <w:rPr>
          <w:rFonts w:cs="Tahoma"/>
        </w:rPr>
        <w:t>, je předkládán zastupitelstvu kraje v souvislosti s nabytím pozemků v k. ú. Hlučín, a to parc. č. 298/2, 299, 306/1, 308. O nabytí pozemků rozhodlo zastupitelstvo kraje svým usnesením č. 8/791 dne 16. 6. 2022 (materiál č. 10/12). Darovací smlouva č. 2256/2022 byla uzavřena dne 22. 7. 2022, právní účinky vkladu vznikly dne 26. 7. 2022.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Výpis z usnesení rady:</w:t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Cs/>
        </w:rPr>
      </w:pPr>
      <w:r>
        <w:rPr>
          <w:b/>
        </w:rPr>
        <w:t>Číslo schůze:</w:t>
        <w:tab/>
      </w:r>
      <w:r>
        <w:rPr>
          <w:bCs/>
        </w:rPr>
        <w:t>51</w:t>
      </w:r>
    </w:p>
    <w:p>
      <w:pPr>
        <w:pStyle w:val="MSKNormal"/>
        <w:rPr>
          <w:bCs/>
          <w:sz w:val="20"/>
          <w:szCs w:val="20"/>
        </w:rPr>
      </w:pPr>
      <w:r>
        <w:rPr>
          <w:b/>
        </w:rPr>
        <w:t>Datum konání:</w:t>
        <w:tab/>
      </w:r>
      <w:r>
        <w:rPr>
          <w:bCs/>
        </w:rPr>
        <w:t>29.08.2022</w:t>
      </w:r>
    </w:p>
    <w:p>
      <w:pPr>
        <w:pStyle w:val="MSKNormal"/>
        <w:rPr>
          <w:bCs/>
        </w:rPr>
      </w:pPr>
      <w:r>
        <w:rPr>
          <w:b/>
        </w:rPr>
        <w:t xml:space="preserve">Materiál č.: </w:t>
        <w:tab/>
      </w:r>
      <w:r>
        <w:rPr>
          <w:bCs/>
        </w:rPr>
        <w:t>12/4</w:t>
      </w:r>
    </w:p>
    <w:p>
      <w:pPr>
        <w:pStyle w:val="MSKNormal"/>
        <w:tabs>
          <w:tab w:val="clear" w:pos="708"/>
          <w:tab w:val="left" w:pos="2127" w:leader="none"/>
        </w:tabs>
        <w:ind w:left="2124" w:hanging="2124"/>
        <w:rPr>
          <w:b/>
          <w:b/>
        </w:rPr>
      </w:pPr>
      <w:r>
        <w:rPr>
          <w:b/>
        </w:rPr>
        <w:t>Název:</w:t>
        <w:tab/>
        <w:tab/>
      </w:r>
      <w:r>
        <w:rPr>
          <w:bCs/>
        </w:rPr>
        <w:t>Dodatky zřizovacích příspěvkových organizací kraje v oblasti školství</w:t>
      </w:r>
      <w:r>
        <w:rPr>
          <w:b/>
        </w:rPr>
        <w:t xml:space="preserve">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Číslo usnesení: </w:t>
        <w:tab/>
      </w:r>
      <w:r>
        <w:rPr>
          <w:bCs/>
        </w:rPr>
        <w:t>51/366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63 ze dne 16. 3. 2022</w:t>
      </w:r>
    </w:p>
    <w:p>
      <w:pPr>
        <w:pStyle w:val="MSKNormal"/>
        <w:rPr/>
      </w:pPr>
      <w:r>
        <w:rPr/>
        <w:t>č. 8/795 ze dne 16. 6. 2022</w:t>
      </w:r>
    </w:p>
    <w:p>
      <w:pPr>
        <w:pStyle w:val="MSKNormal"/>
        <w:rPr/>
      </w:pPr>
      <w:r>
        <w:rPr/>
        <w:t>č. 8/791 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clear" w:pos="708"/>
          <w:tab w:val="left" w:pos="426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se změnou názvu organizace Vyšší odborná škola, Střední odborná škola a Střední odborné učiliště, Kopřivnice, příspěvková organizace, IČO 00601624, na nový název Střední škola a Vyšší odborná škola, Kopřivnice, příspěvková organizace, s účinností od 1. 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 xml:space="preserve">s dodatkem č. 16 ke zřizovací listině organizace Vyšší odborná škola, Střední odborná škola a Střední odborné učiliště, Kopřivnice, příspěvková organizace, IČO 00601624, uvedeným v příloze č. 1 předloženého materiálu 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 xml:space="preserve">s dodatkem č. 17 ke zřizovací listině organizace Gymnázium a Obchodní akademie, Orlová, příspěvková organizace, IČO 62331540, uvedeným v příloze č. 2 předloženého materiálu 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 xml:space="preserve">s dodatkem č. 16 ke zřizovací listině organizace Střední škola a Základní škola, Havířov-Šumbark, příspěvková organizace, IČO 13644297, uvedeným v příloze č. 3 předloženého materiálu 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s dodatkem č. 19 ke zřizovací listině organizace Krajské zařízení pro další vzdělávání pedagogických pracovníků a informační centrum, Nový Jičín, příspěvková organizace, IČO 62330403, uvedeným v příloze č. 4 předloženého materiálu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 xml:space="preserve">s dodatkem č. 9 ke zřizovací listině organizace Gymnázium Josefa Kainara, Hlučín, příspěvková organizace, IČO 47813091, uvedeným v příloze č. 5 předloženého materiálu 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 xml:space="preserve">s dodatkem č. 8 ke zřizovací listině organizace Základní škola, Hlučín, Gen. Svobody 8, příspěvková organizace, IČO 47813199, uvedeným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dodatky dle bodu 2. tohoto usnesení ke schválení</w:t>
      </w:r>
    </w:p>
    <w:p>
      <w:pPr>
        <w:pStyle w:val="MSKNormal"/>
        <w:rPr>
          <w:rFonts w:cs="Tahoma"/>
        </w:rPr>
      </w:pPr>
      <w:r>
        <w:rPr>
          <w:rFonts w:cs="Tahoma"/>
        </w:rPr>
        <w:t>Zodp: Mgr. Stanislav Folwarczny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9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3:00Z</dcterms:created>
  <dc:creator>Lucie Šimůnková</dc:creator>
  <dc:description/>
  <cp:keywords/>
  <dc:language>en-US</dc:language>
  <cp:lastModifiedBy>Fitovský Marek</cp:lastModifiedBy>
  <dcterms:modified xsi:type="dcterms:W3CDTF">2022-10-1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4384381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07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3PprcnExyr5BajFs3phkKr8+3TT0q0yeugc+cr19y5yRIpsg3ORG6eTJig9Y60FGnrdTLUVPxw9KNU8oSTjCR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