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ek č. 1 k Memorandu o vzájemné spolupráci a finanční podpoře ve věci vybudování sportovní haly v Ostra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Memorandum o spolupráci   </w:t>
      </w:r>
    </w:p>
    <w:p>
      <w:pPr>
        <w:pStyle w:val="MSKNormal"/>
        <w:rPr/>
      </w:pPr>
      <w:r>
        <w:rPr/>
        <w:t xml:space="preserve">Příloha č. 2 - Návrh dodatku č. 1    </w:t>
      </w:r>
    </w:p>
    <w:p>
      <w:pPr>
        <w:pStyle w:val="MSKNormal"/>
        <w:rPr/>
      </w:pPr>
      <w:r>
        <w:rPr/>
        <w:t xml:space="preserve">Příloha č. 3 - Výpis z usnesení VTS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Matouše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51/3662 z 29. 8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dodatek č. 1 k Memorandu o vzájemné spolupráci a finanční podpoře se subjekty Statutární město Ostrava, </w:t>
      </w:r>
      <w:r>
        <w:rPr>
          <w:rFonts w:eastAsia="Arial Unicode MS" w:cs="Arial"/>
        </w:rPr>
        <w:t xml:space="preserve">IČO: 00845451; ČSAD Ostrava, a.s., IČO: </w:t>
      </w:r>
      <w:r>
        <w:rPr>
          <w:rFonts w:eastAsia="Arial Unicode MS"/>
        </w:rPr>
        <w:t>45192057</w:t>
      </w:r>
      <w:r>
        <w:rPr>
          <w:rFonts w:eastAsia="Arial Unicode MS" w:cs="Arial"/>
        </w:rPr>
        <w:t xml:space="preserve"> a Spolek na podporu sportu, dětí a mládeže, z.s., IČO: </w:t>
      </w:r>
      <w:r>
        <w:rPr>
          <w:rFonts w:eastAsia="Arial Unicode MS"/>
        </w:rPr>
        <w:t>06560750,</w:t>
      </w:r>
      <w:r>
        <w:rPr>
          <w:rFonts w:eastAsia="Arial Unicode MS" w:cs="Arial"/>
        </w:rPr>
        <w:t xml:space="preserve"> </w:t>
      </w:r>
      <w:r>
        <w:rPr/>
        <w:t>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vypustit v bodě 2. usnesení zastupitelstva kraje č. 15/1879 ze dne 5. 3. 2020, ve znění usnesení zastupitelstva kraje č. 4/357 ze dne 17. 6. 2021, text „a to na období let 2022–2025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Arial Unicode MS"/>
        </w:rPr>
      </w:pPr>
      <w:r>
        <w:rPr>
          <w:rFonts w:cs="Tahoma"/>
        </w:rPr>
        <w:t xml:space="preserve">Dne 15. 5. 2020 bylo uzavřeno memorandum </w:t>
      </w:r>
      <w:bookmarkStart w:id="3" w:name="_Hlk110933098"/>
      <w:r>
        <w:rPr>
          <w:rFonts w:cs="Tahoma"/>
        </w:rPr>
        <w:t>o vzájemné spolupráci a finanční podpoře</w:t>
      </w:r>
      <w:bookmarkEnd w:id="3"/>
      <w:r>
        <w:rPr>
          <w:rFonts w:cs="Tahoma"/>
        </w:rPr>
        <w:t xml:space="preserve">, č. 01129/2020/ŠMS, které bylo schváleno usnesením Zastupitelstva Moravskoslezského kraje č. 15/1879, ze dne 5. 3. 2020, mezi Moravskoslezským krajem, Statutárním městem Ostrava, ČSAD Ostrava, a.s., a Spolkem na podporu sportu, dětí a mládeže, z.s. (dále jen „Memorandum“), jehož předmětem je </w:t>
      </w:r>
      <w:r>
        <w:rPr>
          <w:rFonts w:eastAsia="Arial Unicode MS"/>
        </w:rPr>
        <w:t xml:space="preserve">prohloubení vzájemné spolupráce za účelem realizace výstavby „Multifunkční sportovní haly v Ostravě“, na ulici U Stadiónu a prosazování společných zájmů v oblasti podpory sportu a mládeže. </w:t>
      </w:r>
    </w:p>
    <w:p>
      <w:pPr>
        <w:pStyle w:val="MSKNormal"/>
        <w:rPr>
          <w:rFonts w:cs="Tahoma"/>
        </w:rPr>
      </w:pPr>
      <w:r>
        <w:rPr>
          <w:rFonts w:eastAsia="Arial Unicode MS"/>
        </w:rPr>
        <w:t>Stejným usnesením bylo rovněž rozhodnuto o závazku kraje v maximální výši 80 mil. Kč k zajištění podpory k vybudování „Multifunkční sportovní haly v Ostravě na ulici U Stadiónu v Ostravě – Moravské Ostravě“, a to na období let 2021–2023, dle předloženého materiálu</w:t>
      </w:r>
      <w:r>
        <w:rPr>
          <w:rFonts w:cs="Arial" w:ascii="Arial" w:hAnsi="Arial"/>
          <w:color w:val="000000"/>
        </w:rPr>
        <w:t>.</w:t>
      </w:r>
      <w:r>
        <w:rPr>
          <w:rFonts w:eastAsia="Arial Unicode MS"/>
        </w:rPr>
        <w:t xml:space="preserve"> Usnesením č. 4/357 ze dne 17. 6. 2021 zastupitelstvo kraje rozhodlo</w:t>
      </w:r>
      <w:r>
        <w:rPr>
          <w:rFonts w:cs="Tahoma"/>
        </w:rPr>
        <w:t xml:space="preserve"> změnit v bodě 2. usnesení zastupitelstva kraje č. 15/1879 ze dne 5. 3. 2020 období schváleného závazku, a to z období let „2021–2023“ na období let „2022–2025“.</w:t>
      </w:r>
    </w:p>
    <w:p>
      <w:pPr>
        <w:pStyle w:val="MSKNormal"/>
        <w:rPr/>
      </w:pPr>
      <w:r>
        <w:rPr>
          <w:rFonts w:cs="Tahoma"/>
        </w:rPr>
        <w:t xml:space="preserve">Vzhledem k posunutí zahájení výstavby „Multifunkční sportovní haly v Ostravě“ se doporučuje zastupitelstvu kraje rozhodnout uzavřít dodatek č. 1 k Memorandu o vzájemné spolupráci a finanční podpoře, kterým bude upraven čl. I. odst. 4. Na základě dodatku Moravskoslezský kraj nadále deklaruje poskytnutí finančních prostředků v celkové maximální výši 80 mil. Kč. Dochází pouze k úpravě postupu při poskytnutí dotace první část finančních prostředků po zahájení výstavby a zbývající část po zahájení 2. etapy výstavby. Vzhledem k nejasnému termínu zahájení stavby není v navrhovaném dodatku uveden předpokládaný termín poskytnutí dotace. Z toho důvodu se doporučuje zastupitelstvu kraje rozhodnout </w:t>
      </w:r>
      <w:r>
        <w:rPr/>
        <w:t>vypustit v bodě 2. usnesení zastupitelstva kraje č. 15/1879 ze dne 5. 3. 2020, ve znění usnesení zastupitelstva kraje č. 4/357 ze dne 17. 6. 2021, text „a to na období let 2022–2025“.</w:t>
      </w:r>
    </w:p>
    <w:p>
      <w:pPr>
        <w:pStyle w:val="MSKNormal"/>
        <w:rPr>
          <w:rFonts w:eastAsia="Arial Unicode MS"/>
        </w:rPr>
      </w:pPr>
      <w:r>
        <w:rPr>
          <w:rFonts w:eastAsia="Arial Unicode MS"/>
        </w:rPr>
        <w:t xml:space="preserve">Návrh Dodatku č. 1 k Memorandu byl předložen Výboru pro tělovýchovu a sport dne 15. 8. 2022 s kladným stanoviskem. Výpis z usnesení výboru pro tělovýchovu a sport tvoří přílohu č. 3 tohoto materiálu. </w:t>
      </w:r>
    </w:p>
    <w:p>
      <w:pPr>
        <w:pStyle w:val="MSKNormal"/>
        <w:rPr/>
      </w:pPr>
      <w:r>
        <w:rPr/>
        <w:t>Návrh Dodatku č. 1 k Memorandum byl projednán na Radě města Ostravy dne 30. 8. 2022 a poté na Zastupitelstvu města Ostravy na svém zasedání dne 1</w:t>
      </w:r>
      <w:r>
        <w:rPr>
          <w:rFonts w:eastAsia="Times New Roman"/>
        </w:rPr>
        <w:t xml:space="preserve">4. 9. 2022. Vzhledem k této skutečnosti, je orgánům kraje předkládán návrh Dodatku č. 1, ve kterém může dojít k formálním úpravám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</w:t>
        <w:tab/>
        <w:t>51</w:t>
      </w:r>
    </w:p>
    <w:p>
      <w:pPr>
        <w:pStyle w:val="MSKNormal"/>
        <w:rPr/>
      </w:pPr>
      <w:r>
        <w:rPr/>
        <w:t>Datum konání:</w:t>
        <w:tab/>
        <w:t>29.8.2022</w:t>
      </w:r>
    </w:p>
    <w:p>
      <w:pPr>
        <w:pStyle w:val="MSKNormal"/>
        <w:rPr/>
      </w:pPr>
      <w:r>
        <w:rPr/>
        <w:t>Materiál č.:</w:t>
        <w:tab/>
        <w:tab/>
        <w:t>12/2</w:t>
      </w:r>
    </w:p>
    <w:p>
      <w:pPr>
        <w:pStyle w:val="MSKNormal"/>
        <w:ind w:left="2124" w:hanging="2124"/>
        <w:rPr>
          <w:b/>
          <w:b/>
        </w:rPr>
      </w:pPr>
      <w:r>
        <w:rPr/>
        <w:t>Název:</w:t>
      </w:r>
      <w:r>
        <w:rPr>
          <w:b/>
        </w:rPr>
        <w:tab/>
      </w:r>
      <w:r>
        <w:rPr/>
        <w:t>Dodatek č. 1 k Memorandu o vzájemné spolupráci a finanční podpoře ve věci vybudování sportovní haly v Ostravě</w:t>
      </w:r>
    </w:p>
    <w:p>
      <w:pPr>
        <w:pStyle w:val="MSKNormal"/>
        <w:rPr/>
      </w:pPr>
      <w:r>
        <w:rPr/>
        <w:t xml:space="preserve">Číslo usnesení: </w:t>
        <w:tab/>
        <w:t>51/366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5/1879 ze dne 5.3.2020</w:t>
      </w:r>
    </w:p>
    <w:p>
      <w:pPr>
        <w:pStyle w:val="MSKNormal"/>
        <w:rPr/>
      </w:pPr>
      <w:r>
        <w:rPr/>
        <w:t>č. 4/357 ze dne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. doporuču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uzavřít dodatek č. 1 k Memorandu o vzájemné spolupráci a finanční podpoře se subjekty statutární město Ostrava, </w:t>
      </w:r>
      <w:r>
        <w:rPr>
          <w:rFonts w:eastAsia="Arial Unicode MS" w:cs="Arial"/>
        </w:rPr>
        <w:t>IČO 00845451; ČSAD Ostrava, a.s., IČO </w:t>
      </w:r>
      <w:r>
        <w:rPr>
          <w:rFonts w:eastAsia="Arial Unicode MS"/>
        </w:rPr>
        <w:t>45192057,</w:t>
      </w:r>
      <w:r>
        <w:rPr>
          <w:rFonts w:eastAsia="Arial Unicode MS" w:cs="Arial"/>
        </w:rPr>
        <w:t xml:space="preserve"> a Spolek na podporu sportu, dětí a mládeže, z.s., IČO </w:t>
      </w:r>
      <w:r>
        <w:rPr>
          <w:rFonts w:eastAsia="Arial Unicode MS"/>
        </w:rPr>
        <w:t>06560750,</w:t>
      </w:r>
      <w:r>
        <w:rPr>
          <w:rFonts w:eastAsia="Arial Unicode MS" w:cs="Arial"/>
        </w:rPr>
        <w:t xml:space="preserve"> </w:t>
      </w:r>
      <w:r>
        <w:rPr/>
        <w:t xml:space="preserve">dle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2. doporuču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vypustit v bodě 2. usnesení zastupitelstva kraje č. 15/1879 ze dne 5. 3. 2020, ve znění usnesení zastupitelstva kraje č. 4/357 ze dne 17. 6. 2021, text „a to na období let 2022–2025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3. uklád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ů 1. a 2. tohoto usnesení k rozhodnutí</w:t>
      </w:r>
    </w:p>
    <w:p>
      <w:pPr>
        <w:pStyle w:val="MSKNormal"/>
        <w:rPr/>
      </w:pPr>
      <w:r>
        <w:rPr/>
        <w:t xml:space="preserve">Zodp.: Mgr. Stanislav Folwarczny </w:t>
      </w:r>
    </w:p>
    <w:p>
      <w:pPr>
        <w:pStyle w:val="MSKNormal"/>
        <w:rPr/>
      </w:pPr>
      <w:r>
        <w:rPr/>
        <w:t>Termín: 15. 9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02:00Z</dcterms:created>
  <dc:creator>Lucie Šimůnková</dc:creator>
  <dc:description/>
  <cp:keywords/>
  <dc:language>en-US</dc:language>
  <cp:lastModifiedBy>Fitovský Marek</cp:lastModifiedBy>
  <dcterms:modified xsi:type="dcterms:W3CDTF">2022-10-18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17114294228377_69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40</vt:r8>
  </property>
  <property fmtid="{D5CDD505-2E9C-101B-9397-08002B2CF9AE}" pid="5" name="ID_Navrh">
    <vt:r8>524663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JUHClP/pfo7+q10jvts7UVOuzcA3CAJp3SKCV6yopTIEKl377E4wC4/oEkKWrynxCFCw6XmuRtPv2FrUvQJ7JF7qaD8XipIVeoRg4jP4uV3LQTxD+9c6Pugk2KF5dGV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