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ravskoslezská krajská organizace ČUS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Markem Háj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Janem Urbanem, místopředsedouIČO: </w:t>
        <w:tab/>
        <w:tab/>
        <w:t>70926379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SOB, a.s., č. ú. 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říprava a zajištění účasti reprezentace MS kraje na X. ZODM v Královéhradeckém kraji v r.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5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2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6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9. 2022 do 31. 5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ze dne 15. 9. 2022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>Ing. Marek Hájek, předs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za příjemce</w:t>
        <w:br/>
      </w:r>
      <w:r>
        <w:rPr>
          <w:rFonts w:cs="Tahoma" w:ascii="Tahoma" w:hAnsi="Tahoma"/>
          <w:sz w:val="20"/>
          <w:szCs w:val="20"/>
        </w:rPr>
        <w:t xml:space="preserve">                                                   Jan Urban, místopředseda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 a vybave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 25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- poradenstv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,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 8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išť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75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2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trenérů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8-19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1367800-34f3-4f05-a861-7420f3a8538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19T06:45:11Z</vt:lpwstr>
  </property>
  <property fmtid="{D5CDD505-2E9C-101B-9397-08002B2CF9AE}" pid="9" name="MSIP_Label_215ad6d0-798b-44f9-b3fd-112ad6275fb4_SiteId">
    <vt:lpwstr>39f24d0b-aa30-4551-8e81-43c77cf1000e</vt:lpwstr>
  </property>
</Properties>
</file>