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á krajská organizace ČUS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Markem Hájkem, předsedou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anem Urbanem, místo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70926379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SOB, a.s., č. ú. 193577761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rovoz a činnost servisního centra MS KO ČUS v roce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5. 9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Marek Hájek, předseda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Jan Urban, místopředseda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cionární disk - úložiště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 77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r, DDH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 487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ické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 896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né, stoč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, teplo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354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Č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onné sociální odvod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 08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 285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ha, odvoz TKO, úklid a recepč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52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8-18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