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ortovní basketbalová škola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Kamilem Havrlant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FIO banka, č. ú. 2701867925 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European Women‘s Basketball League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6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2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7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8. 2022 do 30. 6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ze dne 15. 9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Kamil Havrlant, prezid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(letenky, bus, transit)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2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8-17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367800-34f3-4f05-a861-7420f3a8538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17T08:42:04Z</vt:lpwstr>
  </property>
  <property fmtid="{D5CDD505-2E9C-101B-9397-08002B2CF9AE}" pid="9" name="MSIP_Label_215ad6d0-798b-44f9-b3fd-112ad6275fb4_SiteId">
    <vt:lpwstr>39f24d0b-aa30-4551-8e81-43c77cf1000e</vt:lpwstr>
  </property>
</Properties>
</file>