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A HOCKEY OSTRAVA z.s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dražní 1325/18, Moravská Ostrava, 702 00 Ostra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iřím Šindler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>06852637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Raiffeisenbank a.s., č. ú. 201925181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International Parahockey CUP OSTRAVA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7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5. 9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Jiří Šindler, 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zdravotnické služby a služby lékař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é práce, tisky, výroba materiál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obrazových přenosů utk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dopravy sportovců a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6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