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C OCELÁŘI TŘINEC mládež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Markem Chmielem, prezidentem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060304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s, č. ú. 115-448663023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ezinárodní hokejový turnaj PRESIDENT CUP HC Oceláři Třinec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5. 9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Marek Chmiel, předseda spolku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nájem zimních stadionů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6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8-16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