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finančních prostředků v rámci Programu na podporu financování běžných výdajů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titulu PSDP 1/22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skytnutí dotací v rámci titulu PSDP 2/22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Poskytnutí dotací v rámci titulu PSDP 3/22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eposkytnutí dotace v rámci programu PSDP 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Návrh smlouvy o poskytnutí dotace  </w:t>
      </w:r>
    </w:p>
    <w:p>
      <w:pPr>
        <w:pStyle w:val="MSKNormal"/>
        <w:rPr/>
      </w:pPr>
      <w:r>
        <w:rPr/>
        <w:t xml:space="preserve">Příloha č. 6 - Způsob výpočtu výše dotace v rámci programu PSDP  </w:t>
      </w:r>
    </w:p>
    <w:p>
      <w:pPr>
        <w:pStyle w:val="MSKNormal"/>
        <w:rPr/>
      </w:pPr>
      <w:r>
        <w:rPr/>
        <w:t xml:space="preserve">Příloha č. 7 - Výpis z usnesení výboru sociálního  </w:t>
      </w:r>
    </w:p>
    <w:p>
      <w:pPr>
        <w:pStyle w:val="MSKNormal"/>
        <w:rPr/>
      </w:pPr>
      <w:r>
        <w:rPr/>
        <w:t xml:space="preserve">Příloha č. 8 - Výpis z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Mucz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51/3653 ze dne 29. 8. 2022</w:t>
      </w:r>
    </w:p>
    <w:p>
      <w:pPr>
        <w:pStyle w:val="MSKNormal"/>
        <w:rPr/>
      </w:pPr>
      <w:r>
        <w:rPr/>
        <w:t>č. 44/3007 ze dne 9. 5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Arial Unicode MS"/>
          <w:lang w:eastAsia="ar-SA"/>
        </w:rPr>
      </w:pPr>
      <w:r>
        <w:rPr>
          <w:rFonts w:eastAsia="Times New Roman" w:cs="Arial Unicode MS"/>
          <w:lang w:eastAsia="ar-SA"/>
        </w:rPr>
        <w:t>způsob výpočtu výše dotace v rámci dotačního programu „Program na podporu financování běžných výdajů souvisejících s poskytováním sociálních služeb včetně realizace protidrogové politiky kraje na rok 2022“ dle přílohy č. 6 předloženého materiálu</w:t>
      </w:r>
    </w:p>
    <w:p>
      <w:pPr>
        <w:pStyle w:val="MSKNormal"/>
        <w:rPr>
          <w:rFonts w:eastAsia="Times New Roman" w:cs="Arial Unicode MS"/>
          <w:lang w:eastAsia="ar-SA"/>
        </w:rPr>
      </w:pPr>
      <w:r>
        <w:rPr>
          <w:rFonts w:eastAsia="Times New Roman" w:cs="Arial Unicode MS"/>
          <w:lang w:eastAsia="ar-S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1"/>
        </w:numPr>
        <w:rPr>
          <w:rFonts w:eastAsia="Times New Roman" w:cs="Arial Unicode MS"/>
          <w:lang w:eastAsia="ar-SA"/>
        </w:rPr>
      </w:pPr>
      <w:r>
        <w:rPr/>
        <w:t>poskytnout účelové dotace z rozpočtu Moravskoslezského kraje v rámci dotačního programu „Program na podporu financování běžných výdajů souvisejících s poskytováním sociálních služeb včetně realizace protidrogové politiky kraje na rok 2022“ žadatelům uvedeným v </w:t>
      </w:r>
      <w:r>
        <w:rPr>
          <w:b/>
        </w:rPr>
        <w:t>příloze č. 1, 2 a 3</w:t>
      </w:r>
      <w:r>
        <w:rPr/>
        <w:t xml:space="preserve"> tohoto usnesení a uzavřít s těmito žadateli smlouvu o poskytnutí dotace dle přílohy č. 5 </w:t>
      </w:r>
      <w:r>
        <w:rPr>
          <w:rFonts w:eastAsia="Times New Roman" w:cs="Arial Unicode MS"/>
          <w:lang w:eastAsia="ar-SA"/>
        </w:rPr>
        <w:t>předloženého materiálu</w:t>
      </w:r>
    </w:p>
    <w:p>
      <w:pPr>
        <w:pStyle w:val="MSKPismennySeznam"/>
        <w:numPr>
          <w:ilvl w:val="0"/>
          <w:numId w:val="5"/>
        </w:numPr>
        <w:rPr/>
      </w:pPr>
      <w:r>
        <w:rPr>
          <w:rFonts w:eastAsia="Times New Roman" w:cs="Arial Unicode MS"/>
          <w:lang w:eastAsia="ar-SA"/>
        </w:rPr>
        <w:t>nep</w:t>
      </w:r>
      <w:r>
        <w:rPr/>
        <w:t>oskytnout účelovou dotaci z rozpočtu Moravskoslezského kraje v rámci dotačního programu „Program na podporu financování běžných výdajů souvisejících s poskytováním sociálních služeb včetně realizace protidrogové politiky kraje na rok 2022“ žadateli uvedenému v </w:t>
      </w:r>
      <w:r>
        <w:rPr>
          <w:b/>
        </w:rPr>
        <w:t>příloze č. 4</w:t>
      </w:r>
      <w:r>
        <w:rPr/>
        <w:t xml:space="preserve">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44/3007 ze dne 9. 5. 2022 (materiál č. 11/2) rozhodla o vyhlášení dotačního programu „Program na podporu financování běžných výdajů souvisejících s poskytováním sociálních služeb včetně realizace protidrogové politiky kraje na rok 2022“ (dále jen „Program PSDP“) a schválila podmínky vyhodnocení žádostí o dotace. Proces výběru žádostí a poskytování dotací se řídí výše uvedeným vyhlášeným Programem PSDP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jsou poskytovány na podporu poskytování sociálních služeb dle zákona č. 108/2006 Sb., o sociálních službách, ve znění pozdějších předpisů, se záměrem podpory poskytovatelů sociálních služeb realizujících sociální a protidrogovou politiku v Moravskoslezském kraji a jsou určeny k </w:t>
      </w:r>
      <w:r>
        <w:rPr>
          <w:rFonts w:eastAsia="Times New Roman" w:cs="Tahoma"/>
        </w:rPr>
        <w:t>financování provozních nákladů, které poskytovatelé sociálních služeb musí vynaložit ve snaze udržet poskytování sociálních služeb v požadovaném rozsahu a kvalitě</w:t>
      </w:r>
      <w:r>
        <w:rPr/>
        <w:t>.</w:t>
      </w:r>
    </w:p>
    <w:p>
      <w:pPr>
        <w:pStyle w:val="Normal"/>
        <w:spacing w:before="280" w:after="280"/>
        <w:jc w:val="both"/>
        <w:rPr>
          <w:rFonts w:eastAsia="Times New Roman" w:cs="Tahoma"/>
        </w:rPr>
      </w:pPr>
      <w:bookmarkStart w:id="3" w:name="_Hlk109289657"/>
      <w:bookmarkEnd w:id="3"/>
      <w:r>
        <w:rPr>
          <w:rFonts w:eastAsia="Times New Roman" w:cs="Tahoma"/>
        </w:rPr>
        <w:t xml:space="preserve">Podporovány budou pouze služby, které jsou zařazeny v Krajské síti sociálních služeb. </w:t>
      </w:r>
      <w:r>
        <w:rPr>
          <w:rFonts w:eastAsia="Times New Roman" w:cs="Tahoma"/>
          <w:bCs/>
        </w:rPr>
        <w:t>Dotace bude poskytnuta na úhradu zvýšených provozních výdajů vzniklých v souvislosti s nárustem cen energií (elektrická energie a plyn), a d</w:t>
      </w:r>
      <w:r>
        <w:rPr>
          <w:rFonts w:eastAsia="Times New Roman" w:cs="Tahoma"/>
        </w:rPr>
        <w:t>ále pak na náklady týkající se osobních nákladů a dalších osobních nákladů, které je zaměstnavatel za zaměstnance podle platných předpisů povinen odvádět, včetně stravenek nebo peněžitého příspěvku na stravování.</w:t>
      </w:r>
    </w:p>
    <w:p>
      <w:pPr>
        <w:pStyle w:val="MSKNormal"/>
        <w:rPr/>
      </w:pPr>
      <w:bookmarkStart w:id="4" w:name="_Hlk109289657"/>
      <w:bookmarkEnd w:id="4"/>
      <w:r>
        <w:rPr/>
        <w:t xml:space="preserve">Na realizaci Programu PSDP byly v rozpočtu Moravskoslezského kraje v odvětví sociálních věcí na rok 2022 schváleny finanční prostředky ve výši 80.000.000 Kč. </w:t>
      </w:r>
      <w:r>
        <w:rPr>
          <w:rFonts w:cs="Tahoma"/>
        </w:rPr>
        <w:t>Usnesením č. 13/127 ze dne 16. 8. 2022 (viz příloha č. 7 předloženého materiálu) doporučil Výbor sociální zastupitelstva kraje převést v rozpočtu kraje na rok 2022 nevyčerpané finanční prostředky z akce „Program na podporu zvýšení kvality sociálních služeb poskytovaných v Moravskoslezském kraji“ ve výši maximálně 1.900.000 Kč a finanční</w:t>
      </w:r>
      <w:r>
        <w:rPr>
          <w:rFonts w:eastAsia="Arial Unicode MS" w:cs="Tahoma"/>
          <w:color w:val="000000"/>
          <w:szCs w:val="17"/>
        </w:rPr>
        <w:t xml:space="preserve"> prostředky ve výši 10.000.000 Kč z akce „Program podpory spolufinancování investičních projektů“</w:t>
      </w:r>
      <w:r>
        <w:rPr>
          <w:rFonts w:cs="Tahoma"/>
        </w:rPr>
        <w:t xml:space="preserve"> </w:t>
      </w:r>
      <w:r>
        <w:rPr>
          <w:rFonts w:eastAsia="Arial Unicode MS" w:cs="Tahoma"/>
          <w:color w:val="000000"/>
          <w:szCs w:val="17"/>
        </w:rPr>
        <w:t xml:space="preserve">na akci „Program na podporu financování běžných výdajů souvisejících s poskytováním sociálních služeb včetně realizace protidrogové politiky kraje na rok 2022“. </w:t>
      </w:r>
      <w:r>
        <w:rPr>
          <w:rFonts w:cs="Tahoma"/>
        </w:rPr>
        <w:t>Celkem bylo možné v rámci Programu PSDP rozdělit 91.900.000 Kč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 Programu PSDP bylo odborem sociálních věcí přijato ve stanovené lhůtě celkem 82 žádostí o dotaci s celkovým požadavkem na dotaci ve výši 114.529.000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V souladu s podmínkami Programu PSDP byla u všech 82 přijatých žádostí provedena odborem sociálních věcí kontrola formální a věcné správnosti, z toho jedna žádost s požadavkem na dotaci ve výši 393.000 Kč nebyla doporučena k podpoře z důvodu porušení podmínek Programu PSDP (viz příloha č. 4). Podmínky dotačního Programu PSDP, mj. obsahují způsob výpočtu výše podpory pro jednotlivé dotační tituly, který bylo nutno konkretizovat v závislosti na objemu požadavků o dotaci a přidělených finančních prostředků v rámci Programu PSDP. V souladu s těmito podmínkami byl proveden návrh způsobu výpočtu výše dotace pro rok 2022 u 81 žádostí, jehož mechanismus projednal a doporučil zastupitelstvu kraje schválit Výbor sociální zastupitelstva kraje (viz příloha č. 7 předloženého materiálu). Způsob výpočtu výše dotace je uveden v příloze č. 6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dnocení došlých žádostí zpracované dle podmínek Programu PSDP předložili zástupci odboru sociálních věcí Výboru sociálnímu zastupitelstv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sociální zastupitelstva kraje projednal žádosti předložené do dotačního Programu PSDP a způsob výpočtu výše dotace. Usnesením č. 13/128 ze dne 16. 8. 2022 (viz příloha č. 8 předloženého materiálu) doporučil podpořit dotací celkem 81 žádostí v celkovém objemu 91.898.000 Kč (viz příloha č. 1, 2 a 3 předloženého materiálu). Dále doporučil zastupitelstvu kraje schválit způsob výpočtu výše dotace (viz příloha č. 6 předloženého matriálu) a jednu žádost s požadavkem na dotaci ve výši 393.000 Kč nedoporučil k podpoře (viz příloha č. 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řípadě schválení dotace zastupitelstvem kraje bude s jednotlivými žadateli navrženými k podpoře uzavřena smlouva o poskytnutí dotace (viz příloha č. 5 předloženého materiálu), jejíž návrh byl zpracován ve spolupráci s odborem právním a organizačním. Dotace bude poskytnuta ve formě vyrovnávací platby za závazek veřejné služby udělené určitým podnikům pověřeným poskytováním služeb obecného hospodářského zájmu dle Rozhodnutí Komise č. 2012/21/EU ze dne 20. prosince 2011 o použití čl. 106 odst. 2 Smlouvy o fungování Evropské unie a jako taková bude vstupovat do posouzení vyrovnávací platby za rok 2022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/>
      </w:pPr>
      <w:r>
        <w:rPr/>
        <w:t>Předkladatel doporučuje zastupitelstvu kraje rozhodnout o způsobu výpočtu výše dotace, o poskytnutí a neposkytnutí dotací v Programu na podporu financování běžných výdajů souvisejících s poskytováním sociálních služeb včetně realizace protidrogové politiky kraje na rok 2022 dle usnesení Výboru sociálního zastupitelstva kraje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schůze:</w:t>
        <w:tab/>
      </w:r>
      <w:r>
        <w:rPr/>
        <w:t>51.</w:t>
      </w:r>
      <w:r>
        <w:rPr>
          <w:b/>
          <w:bCs/>
        </w:rPr>
        <w:tab/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9.8.2022</w:t>
      </w:r>
    </w:p>
    <w:p>
      <w:pPr>
        <w:pStyle w:val="MSKNormal"/>
        <w:rPr/>
      </w:pPr>
      <w:r>
        <w:rPr>
          <w:b/>
          <w:bCs/>
        </w:rPr>
        <w:t>Materiál č.:</w:t>
        <w:tab/>
        <w:tab/>
      </w:r>
      <w:r>
        <w:rPr/>
        <w:t>14/4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 xml:space="preserve">Poskytnutí finančních prostředků v rámci Programu na podporu financování běžných výdajů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Číslo usnesení: </w:t>
      </w:r>
      <w:r>
        <w:rPr/>
        <w:t>51/3653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4/3007 ze dne 9.5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  <w:t>snížit akci rozpočtu „Program na podporu zvýšení kvality sociálních služeb poskytovaných v Moravskoslezském kraji“ o částku 1.898.000 Kč, snížit akci rozpočtu „Program podpory spolufinancování investičních projektů“ o částku 10.000.000 Kč a zvýšit akci rozpočtu „Program na podporu financování běžných výdajů souvisejících s poskytováním sociálních služeb včetně realizace protidrogové politiky kraje na rok 2022“ o částku 11.898.000 Kč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zastupitelstvu kraje rozhodnout</w:t>
      </w:r>
    </w:p>
    <w:p>
      <w:pPr>
        <w:pStyle w:val="MSKNormal"/>
        <w:rPr/>
      </w:pPr>
      <w:r>
        <w:rPr/>
        <w:t>schválit způsob výpočtu výše dotace v rámci dotačního programu „Program na podporu financování běžných výdajů souvisejících s poskytováním sociálních služeb včetně realizace protidrogové politiky kraje na rok 2022“ dle přílohy č. 6</w:t>
      </w:r>
      <w:r>
        <w:rPr>
          <w:color w:val="FF0000"/>
        </w:rPr>
        <w:t xml:space="preserve"> </w:t>
      </w:r>
      <w:r>
        <w:rPr/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zastupitelstvu kraje rozhodnout</w:t>
      </w:r>
    </w:p>
    <w:p>
      <w:pPr>
        <w:pStyle w:val="MSKPismennySeznam"/>
        <w:numPr>
          <w:ilvl w:val="0"/>
          <w:numId w:val="12"/>
        </w:numPr>
        <w:rPr>
          <w:rFonts w:eastAsia="Times New Roman" w:cs="Arial Unicode MS"/>
          <w:lang w:eastAsia="ar-SA"/>
        </w:rPr>
      </w:pPr>
      <w:r>
        <w:rPr/>
        <w:t xml:space="preserve">poskytnout účelové dotace z rozpočtu Moravskoslezského kraje v rámci dotačního programu „Program na podporu financování běžných výdajů souvisejících s poskytováním sociálních služeb včetně realizace protidrogové politiky kraje na rok 2022“ žadatelům uvedeným v příloze č. 1, 2 a 3 předloženého materiálu a uzavřít s těmito žadateli smlouvu o poskytnutí dotace dle přílohy č. 5 </w:t>
      </w:r>
      <w:r>
        <w:rPr>
          <w:rFonts w:eastAsia="Times New Roman" w:cs="Arial Unicode MS"/>
          <w:lang w:eastAsia="ar-SA"/>
        </w:rPr>
        <w:t>předloženého materiálu</w:t>
      </w:r>
    </w:p>
    <w:p>
      <w:pPr>
        <w:pStyle w:val="MSKPismennySeznam"/>
        <w:numPr>
          <w:ilvl w:val="0"/>
          <w:numId w:val="5"/>
        </w:numPr>
        <w:rPr/>
      </w:pPr>
      <w:r>
        <w:rPr>
          <w:rFonts w:eastAsia="Times New Roman" w:cs="Arial Unicode MS"/>
          <w:lang w:eastAsia="ar-SA"/>
        </w:rPr>
        <w:t>nep</w:t>
      </w:r>
      <w:r>
        <w:rPr/>
        <w:t>oskytnout účelovou dotaci z rozpočtu Moravskoslezského kraje v rámci dotačního programu „Program na podporu financování běžných výdajů souvisejících s poskytováním sociálních služeb včetně realizace protidrogové politiky kraje na rok 2022“ žadateli uvedenému v příloze č. 4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5721"/>
        <w:gridCol w:w="425"/>
        <w:gridCol w:w="190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/>
            </w:pPr>
            <w:r>
              <w:rPr/>
              <w:t>na § 4399 -</w:t>
            </w:r>
          </w:p>
        </w:tc>
        <w:tc>
          <w:tcPr>
            <w:tcW w:w="5721" w:type="dxa"/>
            <w:tcBorders/>
          </w:tcPr>
          <w:p>
            <w:pPr>
              <w:pStyle w:val="MSKNormal"/>
              <w:rPr/>
            </w:pPr>
            <w:r>
              <w:rPr/>
              <w:t>Ostatní záležitosti sociálních věcí a politiky zaměstnanost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90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81.898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/>
            </w:pPr>
            <w:r>
              <w:rPr/>
              <w:t>na § 4399 -</w:t>
            </w:r>
          </w:p>
        </w:tc>
        <w:tc>
          <w:tcPr>
            <w:tcW w:w="5721" w:type="dxa"/>
            <w:tcBorders/>
          </w:tcPr>
          <w:p>
            <w:pPr>
              <w:pStyle w:val="MSKNormal"/>
              <w:rPr/>
            </w:pPr>
            <w:r>
              <w:rPr/>
              <w:t>Ostatní záležitosti sociálních věcí a politiky zaměstnanost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90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0.0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/>
            </w:pPr>
            <w:r>
              <w:rPr/>
              <w:t xml:space="preserve">na § 4312 - </w:t>
            </w:r>
          </w:p>
        </w:tc>
        <w:tc>
          <w:tcPr>
            <w:tcW w:w="5721" w:type="dxa"/>
            <w:tcBorders/>
          </w:tcPr>
          <w:p>
            <w:pPr>
              <w:pStyle w:val="MSKNormal"/>
              <w:rPr/>
            </w:pPr>
            <w:r>
              <w:rPr/>
              <w:t>Odborné sociální poradens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90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.314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/>
            </w:pPr>
            <w:r>
              <w:rPr/>
              <w:t>na § 4344 -</w:t>
            </w:r>
          </w:p>
        </w:tc>
        <w:tc>
          <w:tcPr>
            <w:tcW w:w="5721" w:type="dxa"/>
            <w:tcBorders/>
          </w:tcPr>
          <w:p>
            <w:pPr>
              <w:pStyle w:val="MSKNormal"/>
              <w:rPr/>
            </w:pPr>
            <w:r>
              <w:rPr/>
              <w:t>Sociální rehabilita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90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.441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/>
            </w:pPr>
            <w:r>
              <w:rPr/>
              <w:t>na § 4350 -</w:t>
            </w:r>
          </w:p>
        </w:tc>
        <w:tc>
          <w:tcPr>
            <w:tcW w:w="5721" w:type="dxa"/>
            <w:tcBorders/>
          </w:tcPr>
          <w:p>
            <w:pPr>
              <w:pStyle w:val="MSKNormal"/>
              <w:rPr/>
            </w:pPr>
            <w:r>
              <w:rPr/>
              <w:t>Domovy pro senio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90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7.72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/>
            </w:pPr>
            <w:r>
              <w:rPr/>
              <w:t>na § 4351 -</w:t>
            </w:r>
          </w:p>
        </w:tc>
        <w:tc>
          <w:tcPr>
            <w:tcW w:w="5721" w:type="dxa"/>
            <w:tcBorders/>
          </w:tcPr>
          <w:p>
            <w:pPr>
              <w:pStyle w:val="MSKNormal"/>
              <w:rPr/>
            </w:pPr>
            <w:r>
              <w:rPr/>
              <w:t>Osobní asistence, pečovatelská služba a podpora samostatného bydle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90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5.037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/>
            </w:pPr>
            <w:r>
              <w:rPr/>
              <w:t>na § 4352 -</w:t>
            </w:r>
          </w:p>
        </w:tc>
        <w:tc>
          <w:tcPr>
            <w:tcW w:w="5721" w:type="dxa"/>
            <w:tcBorders/>
          </w:tcPr>
          <w:p>
            <w:pPr>
              <w:pStyle w:val="MSKNormal"/>
              <w:rPr/>
            </w:pPr>
            <w:r>
              <w:rPr/>
              <w:t>Tísňová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90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66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/>
            </w:pPr>
            <w:r>
              <w:rPr/>
              <w:t xml:space="preserve">na § 4354 - </w:t>
            </w:r>
          </w:p>
        </w:tc>
        <w:tc>
          <w:tcPr>
            <w:tcW w:w="5721" w:type="dxa"/>
            <w:tcBorders/>
          </w:tcPr>
          <w:p>
            <w:pPr>
              <w:pStyle w:val="MSKNormal"/>
              <w:rPr/>
            </w:pPr>
            <w:r>
              <w:rPr/>
              <w:t>Chráněné bydle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90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.517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/>
            </w:pPr>
            <w:r>
              <w:rPr/>
              <w:t xml:space="preserve">na § 4355 - </w:t>
            </w:r>
          </w:p>
        </w:tc>
        <w:tc>
          <w:tcPr>
            <w:tcW w:w="5721" w:type="dxa"/>
            <w:tcBorders/>
          </w:tcPr>
          <w:p>
            <w:pPr>
              <w:pStyle w:val="MSKNormal"/>
              <w:rPr/>
            </w:pPr>
            <w:r>
              <w:rPr/>
              <w:t>Týdenní stacionář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90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487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/>
            </w:pPr>
            <w:r>
              <w:rPr/>
              <w:t>na § 4356 -</w:t>
            </w:r>
          </w:p>
        </w:tc>
        <w:tc>
          <w:tcPr>
            <w:tcW w:w="5721" w:type="dxa"/>
            <w:tcBorders/>
          </w:tcPr>
          <w:p>
            <w:pPr>
              <w:pStyle w:val="MSKNormal"/>
              <w:rPr/>
            </w:pPr>
            <w:r>
              <w:rPr/>
              <w:t>Denní stacionáře a centra denních služeb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90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.457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/>
            </w:pPr>
            <w:r>
              <w:rPr/>
              <w:t>na § 4357 -</w:t>
            </w:r>
          </w:p>
        </w:tc>
        <w:tc>
          <w:tcPr>
            <w:tcW w:w="5721" w:type="dxa"/>
            <w:tcBorders/>
          </w:tcPr>
          <w:p>
            <w:pPr>
              <w:pStyle w:val="MSKNormal"/>
              <w:rPr/>
            </w:pPr>
            <w:r>
              <w:rPr/>
              <w:t>Domovy pro osoby se zdravotním postižením a domovy se zvláštním režim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90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4.785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/>
            </w:pPr>
            <w:r>
              <w:rPr/>
              <w:t>na § 4359 -</w:t>
            </w:r>
          </w:p>
        </w:tc>
        <w:tc>
          <w:tcPr>
            <w:tcW w:w="5721" w:type="dxa"/>
            <w:tcBorders/>
          </w:tcPr>
          <w:p>
            <w:pPr>
              <w:pStyle w:val="MSKNormal"/>
              <w:rPr/>
            </w:pPr>
            <w:r>
              <w:rPr/>
              <w:t>Ostatní služby a činnosti v oblasti sociální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90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.14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/>
            </w:pPr>
            <w:r>
              <w:rPr/>
              <w:t>na § 4371 -</w:t>
            </w:r>
          </w:p>
        </w:tc>
        <w:tc>
          <w:tcPr>
            <w:tcW w:w="5721" w:type="dxa"/>
            <w:tcBorders/>
          </w:tcPr>
          <w:p>
            <w:pPr>
              <w:pStyle w:val="MSKNormal"/>
              <w:rPr/>
            </w:pPr>
            <w:r>
              <w:rPr/>
              <w:t>Raná péče a sociálně aktivizační služby pro rodiny s dětm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90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.968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/>
            </w:pPr>
            <w:r>
              <w:rPr/>
              <w:t>na § 4372 -</w:t>
            </w:r>
          </w:p>
        </w:tc>
        <w:tc>
          <w:tcPr>
            <w:tcW w:w="5721" w:type="dxa"/>
            <w:tcBorders/>
          </w:tcPr>
          <w:p>
            <w:pPr>
              <w:pStyle w:val="MSKNormal"/>
              <w:rPr/>
            </w:pPr>
            <w:r>
              <w:rPr/>
              <w:t>Krizová pomoc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90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891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/>
            </w:pPr>
            <w:r>
              <w:rPr/>
              <w:t>na § 4373 -</w:t>
            </w:r>
          </w:p>
        </w:tc>
        <w:tc>
          <w:tcPr>
            <w:tcW w:w="5721" w:type="dxa"/>
            <w:tcBorders/>
          </w:tcPr>
          <w:p>
            <w:pPr>
              <w:pStyle w:val="MSKNormal"/>
              <w:rPr/>
            </w:pPr>
            <w:r>
              <w:rPr/>
              <w:t>Domy na půl cest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90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629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/>
            </w:pPr>
            <w:r>
              <w:rPr/>
              <w:t>na § 4374 -</w:t>
            </w:r>
          </w:p>
        </w:tc>
        <w:tc>
          <w:tcPr>
            <w:tcW w:w="5721" w:type="dxa"/>
            <w:tcBorders/>
          </w:tcPr>
          <w:p>
            <w:pPr>
              <w:pStyle w:val="MSKNormal"/>
              <w:rPr/>
            </w:pPr>
            <w:r>
              <w:rPr/>
              <w:t>Azylové domy, nízkoprahová denní centra a noclehárn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90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0.987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/>
            </w:pPr>
            <w:r>
              <w:rPr/>
              <w:t>na § 4375 -</w:t>
            </w:r>
          </w:p>
        </w:tc>
        <w:tc>
          <w:tcPr>
            <w:tcW w:w="5721" w:type="dxa"/>
            <w:tcBorders/>
          </w:tcPr>
          <w:p>
            <w:pPr>
              <w:pStyle w:val="MSKNormal"/>
              <w:rPr/>
            </w:pPr>
            <w:r>
              <w:rPr/>
              <w:t>Nízkoprahová zařízení pro děti a mládež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90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.775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/>
            </w:pPr>
            <w:r>
              <w:rPr/>
              <w:t>na § 4376 -</w:t>
            </w:r>
          </w:p>
        </w:tc>
        <w:tc>
          <w:tcPr>
            <w:tcW w:w="5721" w:type="dxa"/>
            <w:tcBorders/>
          </w:tcPr>
          <w:p>
            <w:pPr>
              <w:pStyle w:val="MSKNormal"/>
              <w:rPr/>
            </w:pPr>
            <w:r>
              <w:rPr/>
              <w:t>Služby následné péče, terapeutické komunity a kontaktní centr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90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4.248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/>
            </w:pPr>
            <w:r>
              <w:rPr/>
              <w:t>na § 4377 -</w:t>
            </w:r>
          </w:p>
        </w:tc>
        <w:tc>
          <w:tcPr>
            <w:tcW w:w="5721" w:type="dxa"/>
            <w:tcBorders/>
          </w:tcPr>
          <w:p>
            <w:pPr>
              <w:pStyle w:val="MSKNormal"/>
              <w:rPr/>
            </w:pPr>
            <w:r>
              <w:rPr/>
              <w:t>Sociálně terapeutické díln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90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654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/>
            </w:pPr>
            <w:r>
              <w:rPr/>
              <w:t>na § 4378 -</w:t>
            </w:r>
          </w:p>
        </w:tc>
        <w:tc>
          <w:tcPr>
            <w:tcW w:w="5721" w:type="dxa"/>
            <w:tcBorders/>
          </w:tcPr>
          <w:p>
            <w:pPr>
              <w:pStyle w:val="MSKNormal"/>
              <w:rPr/>
            </w:pPr>
            <w:r>
              <w:rPr/>
              <w:t>Terénní program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90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4.108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/>
            </w:pPr>
            <w:r>
              <w:rPr/>
              <w:t>na § 4379 -</w:t>
            </w:r>
          </w:p>
        </w:tc>
        <w:tc>
          <w:tcPr>
            <w:tcW w:w="5721" w:type="dxa"/>
            <w:tcBorders/>
          </w:tcPr>
          <w:p>
            <w:pPr>
              <w:pStyle w:val="MSKNormal"/>
              <w:rPr/>
            </w:pPr>
            <w:r>
              <w:rPr/>
              <w:t>Ostatní služby a činnosti v oblasti sociální preven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90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474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721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90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91.898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jc w:val="left"/>
        <w:rPr/>
      </w:pPr>
      <w:r>
        <w:rPr/>
        <w:t>náměstkovi hejtmana kraje</w:t>
      </w:r>
    </w:p>
    <w:p>
      <w:pPr>
        <w:pStyle w:val="MSKNormal"/>
        <w:jc w:val="left"/>
        <w:rPr/>
      </w:pPr>
      <w:r>
        <w:rPr/>
        <w:t>předložit doporučení dle bodů 2 a 3 tohoto usnesení zastupitelstvu kraje k rozhodnutí</w:t>
      </w:r>
    </w:p>
    <w:p>
      <w:pPr>
        <w:pStyle w:val="MSKNormal"/>
        <w:jc w:val="left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15. 9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02:00Z</dcterms:created>
  <dc:creator>Lucie Šimůnková</dc:creator>
  <dc:description/>
  <cp:keywords/>
  <dc:language>en-US</dc:language>
  <cp:lastModifiedBy>Fitovský Marek</cp:lastModifiedBy>
  <dcterms:modified xsi:type="dcterms:W3CDTF">2022-10-18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93915828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3985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QzR/cxrSUMLz35iuMs5ySKVxR7LDz7h7HKBSVa56aSILBqGzmf9vT/bIJjneY6BOdcFT3EqErZtU/u/Mf1JX9t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