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1/8</w:t>
      </w:r>
    </w:p>
    <w:p>
      <w:pPr>
        <w:pStyle w:val="MSKNormal"/>
        <w:rPr/>
      </w:pPr>
      <w:r>
        <w:rPr/>
        <w:tab/>
        <w:tab/>
      </w:r>
      <w:r>
        <w:rPr>
          <w:b/>
        </w:rPr>
        <w:t>Název:</w:t>
      </w:r>
      <w:r>
        <w:rPr/>
        <w:t xml:space="preserve"> Závazek služby obecného hospodářského zájmu v rámci Národního plánu obno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tvrzení o závazku pověřit k výkonu služby obecného hospodářského zájmu – Chráněné bydlení Okrajová  </w:t>
      </w:r>
    </w:p>
    <w:p>
      <w:pPr>
        <w:pStyle w:val="MSKNormal"/>
        <w:rPr/>
      </w:pPr>
      <w:r>
        <w:rPr/>
        <w:t xml:space="preserve">Příloha č. 2 - Potvrzení o závazku pověřit k výkonu služby obecného hospodářského zájmu – Domov pro seniory Jakartovice  </w:t>
      </w:r>
    </w:p>
    <w:p>
      <w:pPr>
        <w:pStyle w:val="MSKNormal"/>
        <w:rPr/>
      </w:pPr>
      <w:r>
        <w:rPr/>
        <w:t xml:space="preserve">Příloha č. 3 - Potvrzení o závazku pověřit k výkonu služby obecného hospodářského zájmu (Fulnek)  </w:t>
      </w:r>
    </w:p>
    <w:p>
      <w:pPr>
        <w:pStyle w:val="MSKNormal"/>
        <w:rPr/>
      </w:pPr>
      <w:r>
        <w:rPr/>
        <w:t xml:space="preserve">Příloha č. 4 - Pověření k výkonu služby v obecném hospodářském zájmu  </w:t>
      </w:r>
    </w:p>
    <w:p>
      <w:pPr>
        <w:pStyle w:val="MSKNormal"/>
        <w:rPr/>
      </w:pPr>
      <w:r>
        <w:rPr/>
        <w:t xml:space="preserve">Příloha č. 5 - Závazek obce Jakartovice  </w:t>
      </w:r>
    </w:p>
    <w:p>
      <w:pPr>
        <w:pStyle w:val="MSKNormal"/>
        <w:rPr/>
      </w:pPr>
      <w:r>
        <w:rPr/>
        <w:t xml:space="preserve">Příloha č. 6 - Závazek obce Fulnek  </w:t>
      </w:r>
    </w:p>
    <w:p>
      <w:pPr>
        <w:pStyle w:val="MSKNormal"/>
        <w:rPr/>
      </w:pPr>
      <w:r>
        <w:rPr/>
        <w:t xml:space="preserve">Příloha č. 7 - Výpis z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Markéta Heller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51/3659 ze dne 29. 8. 2022</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rPr/>
      </w:pPr>
      <w:r>
        <w:rPr/>
        <w:t>vydat Potvrzení o závazku pověřit k výkonu služby obecného hospodářského zájmu pro organizaci Fontána, příspěvková organizace, IČO 71197044, se sídlem Celní 409/3, 748 01 Hlučín, s pověřením nejpozději k datu ukončení realizace projektu Chráněné bydlení Okrajová, předkládaného do výzvy č. 31_22_00 Národního plánu obnovy – Rozvoj a modernizace materiálně technické základny sociálních služeb, dle přílohy č. 1 předloženého materiálu</w:t>
      </w:r>
    </w:p>
    <w:p>
      <w:pPr>
        <w:pStyle w:val="MSKNormal"/>
        <w:rPr/>
      </w:pPr>
      <w:r>
        <w:rPr/>
      </w:r>
    </w:p>
    <w:p>
      <w:pPr>
        <w:pStyle w:val="MSKDoplnek"/>
        <w:numPr>
          <w:ilvl w:val="1"/>
          <w:numId w:val="11"/>
        </w:numPr>
        <w:tabs>
          <w:tab w:val="left" w:pos="708" w:leader="none"/>
        </w:tabs>
        <w:rPr/>
      </w:pPr>
      <w:r>
        <w:rPr/>
        <w:t xml:space="preserve">rozhodlo </w:t>
      </w:r>
    </w:p>
    <w:p>
      <w:pPr>
        <w:pStyle w:val="MSKNormal"/>
        <w:rPr/>
      </w:pPr>
      <w:r>
        <w:rPr/>
      </w:r>
    </w:p>
    <w:p>
      <w:pPr>
        <w:pStyle w:val="MSKNormal"/>
        <w:rPr/>
      </w:pPr>
      <w:r>
        <w:rPr/>
        <w:t>vydat Potvrzení o závazku pověřit k výkonu služby obecného hospodářského zájmu pro organizaci Oblastní spolek Českého červeného kříže Karviná, IČO 00426458, se sídlem Čajkovského 2215/2A, Mizerov, 734 01 Karviná, s pověřením nejpozději k datu ukončení realizace projektu Domov pro seniory Jakartovice, předkládaného do výzvy č. 31_22_00 Národního plánu obnovy – Rozvoj a modernizace materiálně technické základny sociálních služeb, dle přílohy č. 2 předloženého materiálu</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vydat Potvrzení o závazku pověřit k výkonu služby obecného hospodářského zájmu pro organizaci Slezská diakonie, IČO 65468562, se sídlem Na Nivách 259/7, 737 01 Český Těšín</w:t>
      </w:r>
      <w:r>
        <w:rPr>
          <w:i/>
          <w:iCs/>
        </w:rPr>
        <w:t>,</w:t>
      </w:r>
      <w:r>
        <w:rPr/>
        <w:t xml:space="preserve"> s pověřením nejpozději k datu ukončení realizace projektu Chráněné bydlení Vila RETEX, předkládaného do výzvy č. 31_22_00 Národního plánu obnovy – Rozvoj a modernizace materiálně technické základny sociálních služeb, dle přílohy č. 3 předloženého materiálu</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vydat Pověření k výkonu služby obecného hospodářského zájmu pro organizaci Charita Studénka, IČO 44937377, se sídlem Malá strana 216, 742 13 Studénka, pro provoz sociální služby domovy pro seniory v kapacitě 18 lůžek, odlehčovací služby v kapacitě 5 lůžek a denního stacionáře v kapacitě 10 klientů, v rámci projektu Přístavba objektu sociálních služeb Charita Studénka – Dům sv. Jáchyma předkládaného do výzvy č. 31_22_00 Národního plánu obnovy – Rozvoj a modernizace materiálně technické základny sociálních služeb, dle přílohy č. 4 předloženého materiálu, a to za podmínky že bude doložen Závazek obce k spolufinancování budoucí sociální služby schválený zastupitelstvem města Studénka v minimální výši odpovídající pravidlům stanoveným ve Střednědobém plánu rozvoje sociálních služeb v Moravskoslezském kraji na léta 2021 – 2023 a uvedené kapacitě sociálních služeb</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Ministerstvo práce a sociálních věcí vyhlásilo 6. 5. 2022 </w:t>
      </w:r>
      <w:r>
        <w:rPr>
          <w:b/>
          <w:bCs/>
        </w:rPr>
        <w:t>Výzvu č. 31_22_003 Národního plánu obnovy</w:t>
      </w:r>
      <w:r>
        <w:rPr/>
        <w:t xml:space="preserve"> – Rozvoj a modernizace materiálně technické základny sociálních služeb.</w:t>
      </w:r>
    </w:p>
    <w:p>
      <w:pPr>
        <w:pStyle w:val="MSKNormal"/>
        <w:rPr/>
      </w:pPr>
      <w:r>
        <w:rPr/>
      </w:r>
    </w:p>
    <w:p>
      <w:pPr>
        <w:pStyle w:val="MSKNormal"/>
        <w:rPr/>
      </w:pPr>
      <w:r>
        <w:rPr/>
        <w:t>Výzva byla vyhlášena s cílem zvyšování kapacit komunitních sociálních služeb, které podporují nezávislý život seniorů či osob se zdravotním postižením, ať už v domácím prostředí, tak i v prostředí pobytové sociální služby. Dále pak je nutné neustále podporovat proces transformace a deinstitucionalizace těch sociálních služeb, které jsou obecně považovány za ústavní zařízení.</w:t>
      </w:r>
    </w:p>
    <w:p>
      <w:pPr>
        <w:pStyle w:val="MSKNormal"/>
        <w:rPr/>
      </w:pPr>
      <w:r>
        <w:rPr/>
      </w:r>
    </w:p>
    <w:p>
      <w:pPr>
        <w:pStyle w:val="MSKNormal"/>
        <w:rPr/>
      </w:pPr>
      <w:r>
        <w:rPr/>
        <w:t>Oprávněnými žadateli mohou být územně samosprávné celky a jejich příspěvkové organizace, organizační složky státu a jimi zřizované příspěvkové organizace, a další právnické osoby církevního a neziskového charakteru. Zakladatelem a členem statutárních orgánů nestátních neziskových organizací nesmí být podnikatelský subjekt.</w:t>
      </w:r>
    </w:p>
    <w:p>
      <w:pPr>
        <w:pStyle w:val="MSKNormal"/>
        <w:rPr/>
      </w:pPr>
      <w:r>
        <w:rPr/>
      </w:r>
    </w:p>
    <w:p>
      <w:pPr>
        <w:pStyle w:val="MSKNormal"/>
        <w:rPr/>
      </w:pPr>
      <w:r>
        <w:rPr/>
        <w:t>Povinnou přílohou žádosti o podporu je dle Specifických pravidel pro žadatele a příjemce Pověření k výkonu služby obecného hospodářského zájmu (dále též „Pověření“). V případě, že je žadatelem územně samosprávný celek, je toto Pověření v době podání žádosti možno nahradit Potvrzením o závazku pověřit k výkonu služby obecného hospodářského zájmu (dále též „Potvrzení“). Vzory výše uvedených dokumentů jsou přílohou Specifických pravidel pro žadatele a příjemce.</w:t>
      </w:r>
    </w:p>
    <w:p>
      <w:pPr>
        <w:pStyle w:val="MSKNormal"/>
        <w:rPr/>
      </w:pPr>
      <w:r>
        <w:rPr/>
      </w:r>
    </w:p>
    <w:p>
      <w:pPr>
        <w:pStyle w:val="MSKNormal"/>
        <w:rPr>
          <w:rFonts w:cs="Tahoma"/>
        </w:rPr>
      </w:pPr>
      <w:r>
        <w:rPr/>
        <w:t xml:space="preserve">Moravskoslezský kraj v souladu se Střednědobým plánem rozvoje sociálních služeb v Moravskoslezském kraji na léta 2021– 2023 (dále jen „SPRSS MSK“) pověřuje poskytovatele sociálních služeb k výkonu </w:t>
      </w:r>
      <w:r>
        <w:rPr>
          <w:rFonts w:cs="Tahoma"/>
        </w:rPr>
        <w:t>služby v obecném hospodářském zájmu, a to uzavřením Smlouvy o závazku veřejné služby a vyrovnávací platbě za jeho výkon (dále jen „Smlouva o závazku“), v souladu s Rozhodnutím Komise ze dne 20. 12.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Moravskoslezský kraj tímto způsobem pověřuje pouze poskytovatele sociálních služeb zařazených do Krajské sítě sociálních služeb Moravskoslezského kraje (dále jen „Krajská síť“).</w:t>
      </w:r>
    </w:p>
    <w:p>
      <w:pPr>
        <w:pStyle w:val="MSKNormal"/>
        <w:rPr>
          <w:rFonts w:cs="Tahoma"/>
        </w:rPr>
      </w:pPr>
      <w:r>
        <w:rPr>
          <w:rFonts w:cs="Tahoma"/>
        </w:rPr>
      </w:r>
    </w:p>
    <w:p>
      <w:pPr>
        <w:pStyle w:val="MSKNormal"/>
        <w:rPr>
          <w:rFonts w:cs="Tahoma"/>
        </w:rPr>
      </w:pPr>
      <w:r>
        <w:rPr>
          <w:rFonts w:cs="Tahoma"/>
        </w:rPr>
        <w:t>Dle Specifických pravidel pro žadatele a příjemce musí být žadatel, který není územně samosprávným celkem, po dobu trvání projektu v rámci Výzvy pověřen k výkonu služby obecného hospodářského zájmu. V případě nedoložení Pověřovacího aktu k výkonu služby obecného hospodářského zájmu nemůže být dotace poskytnuta.</w:t>
      </w:r>
    </w:p>
    <w:p>
      <w:pPr>
        <w:pStyle w:val="MSKNormal"/>
        <w:rPr>
          <w:rFonts w:cs="Tahoma"/>
        </w:rPr>
      </w:pPr>
      <w:r>
        <w:rPr>
          <w:rFonts w:cs="Tahoma"/>
        </w:rPr>
      </w:r>
    </w:p>
    <w:p>
      <w:pPr>
        <w:pStyle w:val="MSKNormal"/>
        <w:rPr>
          <w:rFonts w:cs="Tahoma"/>
        </w:rPr>
      </w:pPr>
      <w:r>
        <w:rPr>
          <w:rFonts w:cs="Tahoma"/>
        </w:rPr>
      </w:r>
    </w:p>
    <w:p>
      <w:pPr>
        <w:pStyle w:val="MSKNormal"/>
        <w:rPr/>
      </w:pPr>
      <w:r>
        <w:rPr/>
        <w:t>Z výše uvedeného vyplývá potřeba žadatelů o podporu v rámci Výzvy doložit k žádosti Pověření k výkonu služby obecného hospodářského zájmu, či Potvrzení o závazku pověřit k výkonu služby obecného hospodářského zájmu. K uvedeným dokumentům je kompetentním orgánem dle pravidel Výzvy zastupitelstvo kraje. S ohledem na aktuálně nastavená pravidla pro zařazení sociální služby do Krajské sítě se statusem „základní“ spočívající v deklaraci potřebnosti služby a spolufinancování ze strany veřejného zadavatele v podílu stanoveném ve SPRSS MSK je před předložením Potvrzení a Pověření vyžadováno schválení Závazku obce k spolufinancování budoucí služby, resp. budoucí kapacity služby. Níže jsou uvedeny konkrétní situace, které mohou v rámci Výzvy nastat.</w:t>
      </w:r>
    </w:p>
    <w:p>
      <w:pPr>
        <w:pStyle w:val="MSKNormal"/>
        <w:rPr>
          <w:rFonts w:eastAsia="Tahoma" w:cs="Tahoma"/>
        </w:rPr>
      </w:pPr>
      <w:r>
        <w:rPr>
          <w:rFonts w:eastAsia="Tahoma" w:cs="Tahoma"/>
        </w:rPr>
        <w:t xml:space="preserve"> </w:t>
      </w:r>
    </w:p>
    <w:p>
      <w:pPr>
        <w:pStyle w:val="MSKNormal"/>
        <w:numPr>
          <w:ilvl w:val="3"/>
          <w:numId w:val="12"/>
        </w:numPr>
        <w:ind w:left="426" w:hanging="426"/>
        <w:rPr/>
      </w:pPr>
      <w:r>
        <w:rPr/>
        <w:t>Pověření k výkonu služby obecného hospodářského zájmu:</w:t>
      </w:r>
    </w:p>
    <w:p>
      <w:pPr>
        <w:pStyle w:val="MSKNormal"/>
        <w:rPr/>
      </w:pPr>
      <w:r>
        <w:rPr/>
      </w:r>
    </w:p>
    <w:p>
      <w:pPr>
        <w:pStyle w:val="MSKNormal"/>
        <w:numPr>
          <w:ilvl w:val="0"/>
          <w:numId w:val="3"/>
        </w:numPr>
        <w:rPr/>
      </w:pPr>
      <w:r>
        <w:rPr/>
        <w:t>Žádost je podávána na </w:t>
      </w:r>
      <w:r>
        <w:rPr>
          <w:b/>
          <w:bCs/>
        </w:rPr>
        <w:t xml:space="preserve">stávající sociální službou zařazenou do Krajské sítě, </w:t>
      </w:r>
      <w:r>
        <w:rPr/>
        <w:t>pověřenou prostřednictvím Smlouvy o závazku závazkem veřejné služby, s </w:t>
      </w:r>
      <w:r>
        <w:rPr>
          <w:b/>
          <w:bCs/>
        </w:rPr>
        <w:t xml:space="preserve">požadavkem o navýšení kapacity v Krajské síti. </w:t>
      </w:r>
      <w:r>
        <w:rPr/>
        <w:t xml:space="preserve">V těchto případech je dle pravidel platného SPRSS MSK požadováno, </w:t>
      </w:r>
      <w:r>
        <w:rPr>
          <w:b/>
          <w:bCs/>
        </w:rPr>
        <w:t xml:space="preserve">aby veřejný zadavatel (obec) deklaroval potřebnost služby a dané projektové aktivity. </w:t>
      </w:r>
      <w:r>
        <w:rPr/>
        <w:t xml:space="preserve">Za tímto účelem je před vydáním Pověření vyžadováno, aby poskytovatel </w:t>
      </w:r>
      <w:r>
        <w:rPr>
          <w:b/>
          <w:bCs/>
        </w:rPr>
        <w:t>předložil Závazek obce k spolufinancování budoucí sociální služby</w:t>
      </w:r>
      <w:r>
        <w:rPr/>
        <w:t>, ve kterém obec deklaruje potřebnost služby a zavazuje se k podílení se na spolufinancování oprávněné finanční ztráty služby obecného hospodářského zájmu v rozsahu dle aktuálně účinných pravidel SPRSS MSK ve stanovené minimální roční výši. Poskytovatel bude k výkonu sociální služby v navýšené kapacitě pověřen dle vzoru Pověření, který je přílohou Specifických pravidel pro žadatele a příjemce.</w:t>
      </w:r>
    </w:p>
    <w:p>
      <w:pPr>
        <w:pStyle w:val="MSKNormal"/>
        <w:rPr/>
      </w:pPr>
      <w:r>
        <w:rPr/>
      </w:r>
    </w:p>
    <w:p>
      <w:pPr>
        <w:pStyle w:val="MSKNormal"/>
        <w:numPr>
          <w:ilvl w:val="0"/>
          <w:numId w:val="3"/>
        </w:numPr>
        <w:rPr/>
      </w:pPr>
      <w:r>
        <w:rPr/>
        <w:t xml:space="preserve">V rámci žádosti je plánován </w:t>
      </w:r>
      <w:r>
        <w:rPr>
          <w:b/>
          <w:bCs/>
        </w:rPr>
        <w:t xml:space="preserve">vznik nové služby, která není zařazena do Krajské sítě </w:t>
      </w:r>
      <w:r>
        <w:rPr/>
        <w:t xml:space="preserve">a není pověřena závazkem veřejné služby. Poskytovatel je před vydáním Pověření vyzván, aby předložil </w:t>
      </w:r>
      <w:r>
        <w:rPr>
          <w:b/>
          <w:bCs/>
        </w:rPr>
        <w:t>Závazek obce k spolufinancování budoucí sociální služby</w:t>
      </w:r>
      <w:r>
        <w:rPr/>
        <w:t>, ve kterém obec deklaruje potřebnost služby a zavazuje se k podílení se na spolufinancování oprávněné finanční ztráty služby obecného hospodářského zájmu v rozsahu dle aktuálně účinných pravidel SPRSS MSK ve stanovené minimální roční výši. Poskytovatel bude k výkonu sociální služby pověřen dle vzoru Pověření, který je přílohou Specifických pravidel pro žadatele a příjemce.</w:t>
      </w:r>
    </w:p>
    <w:p>
      <w:pPr>
        <w:pStyle w:val="MSKNormal"/>
        <w:rPr/>
      </w:pPr>
      <w:r>
        <w:rPr/>
      </w:r>
    </w:p>
    <w:p>
      <w:pPr>
        <w:pStyle w:val="MSKNormal"/>
        <w:rPr/>
      </w:pPr>
      <w:r>
        <w:rPr/>
      </w:r>
    </w:p>
    <w:p>
      <w:pPr>
        <w:pStyle w:val="MSKNormal"/>
        <w:rPr/>
      </w:pPr>
      <w:r>
        <w:rPr/>
        <w:t>2. Potvrzení o závazku pověřit k výkonu služby obecného hospodářského zájmu:</w:t>
      </w:r>
    </w:p>
    <w:p>
      <w:pPr>
        <w:pStyle w:val="MSKNormal"/>
        <w:rPr/>
      </w:pPr>
      <w:r>
        <w:rPr/>
      </w:r>
    </w:p>
    <w:p>
      <w:pPr>
        <w:pStyle w:val="MSKNormal"/>
        <w:numPr>
          <w:ilvl w:val="0"/>
          <w:numId w:val="9"/>
        </w:numPr>
        <w:rPr/>
      </w:pPr>
      <w:r>
        <w:rPr/>
        <w:t xml:space="preserve">V rámci žádosti je plánováno </w:t>
      </w:r>
      <w:r>
        <w:rPr>
          <w:b/>
          <w:bCs/>
        </w:rPr>
        <w:t>navýšení kapacity stávající sociální služby zařazené do Krajské sítě</w:t>
      </w:r>
      <w:r>
        <w:rPr/>
        <w:t>, pověřené prostřednictvím Smlouvy o závazku závazkem veřejné služby</w:t>
      </w:r>
      <w:r>
        <w:rPr>
          <w:b/>
          <w:bCs/>
        </w:rPr>
        <w:t>, nebo</w:t>
      </w:r>
      <w:r>
        <w:rPr/>
        <w:t xml:space="preserve"> </w:t>
      </w:r>
      <w:r>
        <w:rPr>
          <w:b/>
          <w:bCs/>
        </w:rPr>
        <w:t xml:space="preserve">vznik nové služby, která není zařazena do Krajské sítě </w:t>
      </w:r>
      <w:r>
        <w:rPr/>
        <w:t xml:space="preserve">a není pověřena závazkem veřejné služby. </w:t>
      </w:r>
      <w:r>
        <w:rPr>
          <w:b/>
          <w:bCs/>
        </w:rPr>
        <w:t>Žadatelem</w:t>
      </w:r>
      <w:r>
        <w:rPr/>
        <w:t xml:space="preserve"> </w:t>
      </w:r>
      <w:r>
        <w:rPr>
          <w:b/>
          <w:bCs/>
        </w:rPr>
        <w:t>je územně samosprávný celek (kraj nebo obec)</w:t>
      </w:r>
      <w:r>
        <w:rPr/>
        <w:t xml:space="preserve">, který převede výhodu z poskytnuté dotace formou svěření majetku do užívání poskytovateli služeb obecného hospodářského zájmu a bude povinen zajistit splnění podmínek poskytnutí podpory v souladu s rozhodnutím Komise 2012/21/EU. V souladu se Specifickými pravidly pro žadatele a příjemce nemusí být k žádosti přiloženo Pověření, ale v dané chvíli postačuje doložení Potvrzení o závazku pověřit k výkonu služby obecného hospodářského zájmu. Je-li žadatelem obec, je žadatel před vydáním Potvrzení vyzván, aby předložil </w:t>
      </w:r>
      <w:r>
        <w:rPr>
          <w:b/>
          <w:bCs/>
        </w:rPr>
        <w:t>Závazek obce k spolufinancování budoucí sociální služby</w:t>
      </w:r>
      <w:r>
        <w:rPr/>
        <w:t>, ve kterém obec deklaruje potřebnost služby a zavazuje se k podílení se na spolufinancování oprávněné finanční ztráty služby obecného hospodářského zájmu v rozsahu dle aktuálně účinných pravidel SPRSS MSK ve stanovené minimální roční výši. Po ukončení projektu a zařazení služby do sítě bude nový poskytovatel pověřen ke službě obecného hospodářského zájmu v rámci standardně uzavírané Smlouvy o závazku, resp. dojde na základě rozhodnutí Rady kraje k navýšení kapacity služby v Krajské síti.</w:t>
      </w:r>
    </w:p>
    <w:p>
      <w:pPr>
        <w:pStyle w:val="MSKNormal"/>
        <w:rPr/>
      </w:pPr>
      <w:r>
        <w:rPr/>
      </w:r>
    </w:p>
    <w:p>
      <w:pPr>
        <w:pStyle w:val="MSKNormal"/>
        <w:rPr/>
      </w:pPr>
      <w:r>
        <w:rPr/>
        <w:t>S ohledem na termíny předmětné Výzvy, kdy finální datum ukončení příjmu žádostí o podporu je 30. 11. 2022, jsou zastupitelstvu kraje předkládány žádosti o vydání Potvrzení o závazku pověřit k výkon služby obecného hospodářského zájmu a žádost o vydání Pověření k výkonu služby v obecném hospodářském zájmu v časovém předstihu tak, aby žadatelům bylo umožněno řádné odevzdání těchto podkladů v souladu s podmínkami Výzvy.</w:t>
      </w:r>
    </w:p>
    <w:p>
      <w:pPr>
        <w:pStyle w:val="MSKNormal"/>
        <w:rPr/>
      </w:pPr>
      <w:r>
        <w:rPr/>
      </w:r>
    </w:p>
    <w:p>
      <w:pPr>
        <w:pStyle w:val="MSKNormal"/>
        <w:rPr>
          <w:b/>
          <w:b/>
          <w:bCs/>
        </w:rPr>
      </w:pPr>
      <w:r>
        <w:rPr>
          <w:b/>
          <w:bCs/>
        </w:rPr>
        <w:t>Fontána p.o., projekt Chráněné bydlení Okrajová</w:t>
      </w:r>
    </w:p>
    <w:p>
      <w:pPr>
        <w:pStyle w:val="MSKNormal"/>
        <w:rPr>
          <w:b/>
          <w:b/>
          <w:bCs/>
        </w:rPr>
      </w:pPr>
      <w:r>
        <w:rPr>
          <w:b/>
          <w:bCs/>
        </w:rPr>
      </w:r>
    </w:p>
    <w:p>
      <w:pPr>
        <w:pStyle w:val="MSKNormal"/>
        <w:rPr/>
      </w:pPr>
      <w:r>
        <w:rPr/>
        <w:t>Příspěvková organizace Moravskoslezského kraje Fontána, příspěvková organizace, IČO 71197044, se sídlem Celní 409/3, 748 01 Hlučín, má k přihlášení do výzvy č. 31_22_00 Národního plánu obnovy – Rozvoj a modernizace materiálně technické základny sociálních služeb (dále jen „Národní plán obnovy“) připraven projekt Chráněného bydlení Okrajová. V daném zařízení by měla být vykonávána služba obecného hospodářského zájmu, a to chráněného bydlení podle § 51 zákona č. 108/2006 Sb., o sociálních službách, ve znění pozdějších předpisů (dále jen „zákon o sociálních službách“), jež bude poskytována pobytovou formou v kapacitě 8 lůžek pro osoby se zdravotním postižením, a jejíž výkon bude zahájen po dokončení výstavby infrastruktury (po její kolaudaci), po vydání rozhodnutí o registraci této služby a po zařazení služby do Krajské sítě sociálních služeb.</w:t>
      </w:r>
    </w:p>
    <w:p>
      <w:pPr>
        <w:pStyle w:val="MSKNormal"/>
        <w:rPr/>
      </w:pPr>
      <w:r>
        <w:rPr/>
      </w:r>
    </w:p>
    <w:p>
      <w:pPr>
        <w:pStyle w:val="MSKNormal"/>
        <w:rPr/>
      </w:pPr>
      <w:r>
        <w:rPr/>
        <w:t>Žádost do Výzvy bude za příspěvkovou organizaci podávána zřizovatelem – tj. Moravskoslezským krajem. S ohledem na zadavatelskou roli Moravskoslezského kraje vůči budoucí sociální službě je orgánům kraje navrhováno vydat Potvrzení o závazku pověřit k výkonu služby obecného hospodářského zájmu (Příloha č. 1).</w:t>
      </w:r>
    </w:p>
    <w:p>
      <w:pPr>
        <w:pStyle w:val="MSKNormal"/>
        <w:rPr/>
      </w:pPr>
      <w:r>
        <w:rPr/>
      </w:r>
    </w:p>
    <w:p>
      <w:pPr>
        <w:pStyle w:val="MSKNormal"/>
        <w:rPr>
          <w:b/>
          <w:b/>
          <w:bCs/>
        </w:rPr>
      </w:pPr>
      <w:r>
        <w:rPr>
          <w:b/>
          <w:bCs/>
        </w:rPr>
        <w:t>Obec Jakartovice, projekt Domov pro seniory Jakartovice</w:t>
      </w:r>
    </w:p>
    <w:p>
      <w:pPr>
        <w:pStyle w:val="MSKNormal"/>
        <w:rPr>
          <w:b/>
          <w:b/>
          <w:bCs/>
        </w:rPr>
      </w:pPr>
      <w:r>
        <w:rPr>
          <w:b/>
          <w:bCs/>
        </w:rPr>
      </w:r>
    </w:p>
    <w:p>
      <w:pPr>
        <w:pStyle w:val="MSKNormal"/>
        <w:rPr/>
      </w:pPr>
      <w:r>
        <w:rPr/>
        <w:t xml:space="preserve">Moravskoslezský kraj obdržel žádost obce Jakartovice o vydání Potvrzení o závazku pověřit k výkonu služby obecného hospodářského zájmu, a to k projektu Domov pro seniory Jakartovice, předkládaného do výzvy č. 31_22_00 Národního plánu obnovy. V souladu se Specifickými pravidly pro žadatele a příjemce Národního plánu obnovy obec Jakartovice převede výhodu z poskytnuté dotace formou svěření majetku do užívání Oblastnímu spolku Českého červeného kříže Karviná, IČO 00426458, se sídlem Čajkovského 2215/2A, Mizerov, 734 01 Karviná jakožto poskytovateli služby obecného hospodářského zájmu (SOHZ), který bude vykonávat službu domovy pro seniory podle § 49 zákona o sociálních službách, jež bude poskytována pobytovou formou v kapacitě 18 lůžek pro seniory, osoby s chronickým duševním onemocněním, osoby s chronickým onemocněním, osoby s jiným zdravotním postižením, osoby s kombinovaným postižením, a jejíž výkon bude zahájen po dokončení výstavby infrastruktury (po její kolaudaci), po vydání rozhodnutí o registraci této služby a po zařazení služby do Krajské sítě sociálních služeb. </w:t>
      </w:r>
    </w:p>
    <w:p>
      <w:pPr>
        <w:pStyle w:val="MSKNormal"/>
        <w:rPr/>
      </w:pPr>
      <w:r>
        <w:rPr/>
      </w:r>
    </w:p>
    <w:p>
      <w:pPr>
        <w:pStyle w:val="MSKNormal"/>
        <w:rPr/>
      </w:pPr>
      <w:bookmarkStart w:id="3" w:name="_Hlk110922658"/>
      <w:bookmarkEnd w:id="3"/>
      <w:r>
        <w:rPr/>
        <w:t>Obcí Jakartovice byl k výše uvedenému předložen Závazek obce k spolufinancování budoucí sociální služby, o kterém rozhodlo obce svým usnesením č. 18 ze dne 15. 8. 2022 (Příloha č. 5). Obcí je tímto Závazkem deklarováno, že služba reaguje na zjištěné potřeby v území a vychází z procesu strategického plánování v oblasti sociálních služeb na území obce a zároveň se zavazuje jako veřejný zadavatel k podílení se na spolufinancování oprávněné provozní ztráty výše specifikované služby obecného hospodářského zájmu v rozsahu dle aktuálně účinných pravidel SPRSS MSK, a to minimálně ve výši 2.500.000 Kč ročně. S ohledem na uvedenou skutečnost je navrhováno orgánům kraje vydat Potvrzení o závazku pověřit k výkonu služby obecného hospodářského zájmu dle Přílohy č. 2 předloženého materiálu.</w:t>
      </w:r>
    </w:p>
    <w:p>
      <w:pPr>
        <w:pStyle w:val="MSKNormal"/>
        <w:rPr/>
      </w:pPr>
      <w:r>
        <w:rPr/>
      </w:r>
    </w:p>
    <w:p>
      <w:pPr>
        <w:pStyle w:val="MSKNormal"/>
        <w:rPr>
          <w:b/>
          <w:b/>
          <w:bCs/>
        </w:rPr>
      </w:pPr>
      <w:r>
        <w:rPr>
          <w:b/>
          <w:bCs/>
        </w:rPr>
        <w:t>Město Fulnek, projekt Chráněné bydlení Vila RETEX</w:t>
      </w:r>
    </w:p>
    <w:p>
      <w:pPr>
        <w:pStyle w:val="MSKNormal"/>
        <w:rPr>
          <w:b/>
          <w:b/>
          <w:bCs/>
        </w:rPr>
      </w:pPr>
      <w:r>
        <w:rPr>
          <w:b/>
          <w:bCs/>
        </w:rPr>
      </w:r>
      <w:bookmarkStart w:id="4" w:name="_Hlk110922658"/>
      <w:bookmarkStart w:id="5" w:name="_Hlk110922658"/>
      <w:bookmarkEnd w:id="5"/>
    </w:p>
    <w:p>
      <w:pPr>
        <w:pStyle w:val="MSKNormal"/>
        <w:rPr/>
      </w:pPr>
      <w:r>
        <w:rPr/>
        <w:t>Moravskoslezský kraj dále obdržel žádost města Fulnek o vydání Potvrzení o závazku pověřit k výkonu služby obecného hospodářského zájmu, a to k projektu Chráněné bydlení Vila RETEX, předkládaného do výzvy č. 31_22_00 Národního plánu obnovy. V souladu se Specifickými pravidly pro žadatele a příjemce Národního plánu obnovy město Fulnek převede výhodu z poskytnuté dotace formou svěření majetku do užívání Slezské diakonii, IČO 65468562, se sídlem Na Nivách 259/7, 737 01 Český Těšín, jakožto poskytovateli služby obecného hospodářského zájmu (SOHZ), který bude vykonávat službu chráněného bydlení podle § 51 zákona o sociálních službách, jež bude poskytována pobytovou formou v kapacitě 12 lůžek pro osoby se sníženou soběstačností z důvodu zdravotního postižení, osoby s chronickým onemocněním, včetně duševního onemocnění, jejichž situace vyžaduje pomoc jiné fyzické osoby, a jejíž výkon bude zahájen po dokončení výstavby infrastruktury (po její kolaudaci), po vydání rozhodnutí o registraci této služby a po zařazení služby do Krajské sítě sociálních služeb.</w:t>
      </w:r>
    </w:p>
    <w:p>
      <w:pPr>
        <w:pStyle w:val="MSKNormal"/>
        <w:rPr/>
      </w:pPr>
      <w:r>
        <w:rPr/>
      </w:r>
    </w:p>
    <w:p>
      <w:pPr>
        <w:pStyle w:val="MSKNormal"/>
        <w:rPr/>
      </w:pPr>
      <w:r>
        <w:rPr/>
        <w:t>Městem Fulnek byl k výše uvedenému předložen Závazek obce k spolufinancování budoucí sociální služby, o kterém rozhodlo zastupitelstvo města svým usnesením č. 503/20/22 ze dne 15. 8. 2022 (Příloha č. 6). Městem je tímto Závazkem deklarováno, že služba reaguje na zjištěné potřeby v území a vychází z procesu strategického plánování v oblasti sociálních služeb na území obce a zároveň se zavazuje jako veřejný zadavatel k podílení se na spolufinancování oprávněné provozní ztráty výše specifikované služby obecného hospodářského zájmu v rozsahu dle aktuálně účinných pravidel SPRSS MSK, a to minimálně ve výši 1.563.000 Kč ročně. S ohledem na uvedenou skutečnost je navrhováno orgánům kraje vydat Potvrzení o závazku pověřit k výkonu služby obecného hospodářského zájmu dle Přílohy č. 3 předloženého materiálu.</w:t>
      </w:r>
    </w:p>
    <w:p>
      <w:pPr>
        <w:pStyle w:val="MSKNormal"/>
        <w:rPr/>
      </w:pPr>
      <w:r>
        <w:rPr/>
      </w:r>
    </w:p>
    <w:p>
      <w:pPr>
        <w:pStyle w:val="MSKNormal"/>
        <w:rPr>
          <w:b/>
          <w:b/>
          <w:bCs/>
        </w:rPr>
      </w:pPr>
      <w:r>
        <w:rPr>
          <w:b/>
          <w:bCs/>
        </w:rPr>
        <w:t xml:space="preserve">Charita Studénka, projekt Přístavba objektu sociálních služeb Charita Studénka – Dům sv. Jáchyma </w:t>
      </w:r>
    </w:p>
    <w:p>
      <w:pPr>
        <w:pStyle w:val="MSKNormal"/>
        <w:rPr>
          <w:b/>
          <w:b/>
          <w:bCs/>
        </w:rPr>
      </w:pPr>
      <w:r>
        <w:rPr>
          <w:b/>
          <w:bCs/>
        </w:rPr>
      </w:r>
    </w:p>
    <w:p>
      <w:pPr>
        <w:pStyle w:val="MSKNormal"/>
        <w:rPr/>
      </w:pPr>
      <w:r>
        <w:rPr/>
        <w:t>Na Moravskoslezský kraj se obrátila organizace Charita Studénka, IČO 44937377, se sídlem Malá strana 216, 742 13 Studénka se žádostí o vydání Pověření k výkonu služby obecného hospodářského zájmu, a to k projektu Přístavba objektu sociálních služeb Charita Studénka – Dům sv. Jáchyma, předkládaného do výzvy č. 31_22_00 Národního plánu obnovy. Doložení uvedeného Pověření je podmínkou pro obdržení podpory v rámci Výzvy. Charita Studénka bude ve výše uvedeném zařízení vykonávat službu domovy pro seniory podle § 49 zákona o sociálních službách, jež bude poskytována pobytovou formou v kapacitě 18 lůžek pro seniory, službu odlehčovací služby podle § 44 zákona o sociálních službách, jež bude poskytována pobytovou formou v kapacitě 5 lůžek pro seniory a službu denní stacionáře podle § 46 zákona o sociálních službách, jež bude poskytována ambulantní formou v kapacitě 10 klientů pro seniory. Výkon těchto služeb bude zahájen po dokončení výstavby infrastruktury (po její kolaudaci), po vydání rozhodnutí o registraci těchto služby a po zařazení služeb do Krajské sítě sociálních služeb.</w:t>
      </w:r>
    </w:p>
    <w:p>
      <w:pPr>
        <w:pStyle w:val="MSKNormal"/>
        <w:rPr/>
      </w:pPr>
      <w:r>
        <w:rPr/>
      </w:r>
    </w:p>
    <w:p>
      <w:pPr>
        <w:pStyle w:val="MSKNormal"/>
        <w:rPr/>
      </w:pPr>
      <w:r>
        <w:rPr/>
        <w:t>Zadavatelem uvedených sociálních služeb je město Studénka. Rada města Studénky usnesením č. 1662/14 ze dne 28. 7. 2022 doporučuje zastupitelstvu města Studénka podpořit Charitu Studénka ve výše uvedeném záměru, včetně deklarace potřebnosti a finanční spoluúčasti dle pravidel SPRSS MSK. S ohledem na tuto skutečnost je navrhováno orgánům kraje vydat Pověření k výkonu služby v obecném hospodářském zájmu dle přílohy č. 4 předloženého materiálu, a to za podmínky, že bude doložen Závazek obce k spolufinancování budoucí sociální služby, o kterém rozhodlo Zastupitelstvo města Studénka, kde bude město deklarovat závazek k podílení se na spolufinancování oprávněné provozní ztrátě ve stanoveném rozsahu dle aktuálně účinných pravidel SPRSS MSK a odpovídající kapacitě pro jednotlivé plánované sociální služby. Záměr Charity Studénka, včetně Závazku obce k spolufinancování budoucí sociální služby bude předložen zastupitelstvu města Studénka na jednání dne 8. 9. 2022.</w:t>
      </w:r>
    </w:p>
    <w:p>
      <w:pPr>
        <w:pStyle w:val="MSKNormal"/>
        <w:rPr/>
      </w:pPr>
      <w:r>
        <w:rPr/>
      </w:r>
    </w:p>
    <w:p>
      <w:pPr>
        <w:pStyle w:val="MSKNormal"/>
        <w:rPr/>
      </w:pPr>
      <w:r>
        <w:rPr/>
        <w:t>Postup a vzory Potvrzení, Pověření i Závazku obce byly projednány s odborem právním a organizačním.</w:t>
      </w:r>
    </w:p>
    <w:p>
      <w:pPr>
        <w:pStyle w:val="MSKNormal"/>
        <w:rPr/>
      </w:pPr>
      <w:r>
        <w:rPr/>
      </w:r>
    </w:p>
    <w:p>
      <w:pPr>
        <w:pStyle w:val="MSKNormal"/>
        <w:rPr/>
      </w:pPr>
      <w:r>
        <w:rPr/>
        <w:t>Dne 16. 8. 2022 byly body 1 – 4 návrhu usnesení projednány Výborem sociálním Zastupitelstva Moravskoslezského kraje s doporučujícím usnesením – viz příloha č. 7 předloženého materiálu.</w:t>
      </w:r>
    </w:p>
    <w:p>
      <w:pPr>
        <w:pStyle w:val="MSKNormal"/>
        <w:rPr/>
      </w:pPr>
      <w:r>
        <w:rPr/>
      </w:r>
    </w:p>
    <w:p>
      <w:pPr>
        <w:pStyle w:val="MSKNormal"/>
        <w:rPr/>
      </w:pPr>
      <w:r>
        <w:rPr/>
      </w:r>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 rozhodnout vydat Potvrzení o závazku pověřit k výkonu služby obecného hospodářského zájmu dle Přílohy č. 1, 2 a 3 a vydat Pověření k výkonu služby obecného hospodářského zájmu dle Přílohy č. 4.</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29. 8. 2022:</w:t>
      </w:r>
    </w:p>
    <w:p>
      <w:pPr>
        <w:pStyle w:val="MSKNormal"/>
        <w:rPr>
          <w:u w:val="single"/>
        </w:rPr>
      </w:pPr>
      <w:r>
        <w:rPr>
          <w:u w:val="single"/>
        </w:rPr>
      </w:r>
    </w:p>
    <w:p>
      <w:pPr>
        <w:pStyle w:val="MSKNormal"/>
        <w:rPr>
          <w:b/>
          <w:b/>
          <w:bCs/>
        </w:rPr>
      </w:pPr>
      <w:r>
        <w:rPr>
          <w:b/>
          <w:bCs/>
        </w:rPr>
        <w:t>Číslo schůze:</w:t>
        <w:tab/>
      </w:r>
      <w:r>
        <w:rPr/>
        <w:t>51</w:t>
      </w:r>
    </w:p>
    <w:p>
      <w:pPr>
        <w:pStyle w:val="MSKNormal"/>
        <w:rPr/>
      </w:pPr>
      <w:r>
        <w:rPr>
          <w:b/>
          <w:bCs/>
        </w:rPr>
        <w:t>Datum konání:</w:t>
        <w:tab/>
      </w:r>
      <w:r>
        <w:rPr/>
        <w:t>29. 8. 2022</w:t>
      </w:r>
    </w:p>
    <w:p>
      <w:pPr>
        <w:pStyle w:val="MSKNormal"/>
        <w:rPr/>
      </w:pPr>
      <w:r>
        <w:rPr>
          <w:b/>
          <w:bCs/>
        </w:rPr>
        <w:t>Materiál č.:</w:t>
        <w:tab/>
        <w:tab/>
      </w:r>
      <w:r>
        <w:rPr/>
        <w:t>11/10</w:t>
      </w:r>
    </w:p>
    <w:p>
      <w:pPr>
        <w:pStyle w:val="MSKNormal"/>
        <w:ind w:left="2124" w:hanging="2124"/>
        <w:rPr/>
      </w:pPr>
      <w:r>
        <w:rPr>
          <w:b/>
          <w:bCs/>
        </w:rPr>
        <w:t>Název:</w:t>
        <w:tab/>
      </w:r>
      <w:r>
        <w:rPr/>
        <w:t>Závazek služby obecného hospodářského zájmu v rámci Národního plánu obnovy</w:t>
      </w:r>
    </w:p>
    <w:p>
      <w:pPr>
        <w:pStyle w:val="MSKNormal"/>
        <w:ind w:left="2124" w:hanging="2124"/>
        <w:rPr>
          <w:b/>
          <w:b/>
          <w:bCs/>
        </w:rPr>
      </w:pPr>
      <w:r>
        <w:rPr>
          <w:b/>
          <w:bCs/>
        </w:rPr>
        <w:t>Číslo usnesení:</w:t>
        <w:tab/>
      </w:r>
      <w:r>
        <w:rPr/>
        <w:t>51/3659 (bod 3 – 7)</w:t>
      </w:r>
    </w:p>
    <w:p>
      <w:pPr>
        <w:pStyle w:val="MSKNormal"/>
        <w:rPr>
          <w:b/>
          <w:b/>
          <w:bCs/>
        </w:rPr>
      </w:pPr>
      <w:r>
        <w:rPr>
          <w:b/>
          <w:bCs/>
        </w:rPr>
      </w:r>
    </w:p>
    <w:p>
      <w:pPr>
        <w:pStyle w:val="MSKNormal"/>
        <w:rPr/>
      </w:pPr>
      <w:r>
        <w:rPr/>
      </w:r>
    </w:p>
    <w:p>
      <w:pPr>
        <w:pStyle w:val="MSKNavrhusneseniZacatek"/>
        <w:numPr>
          <w:ilvl w:val="0"/>
          <w:numId w:val="11"/>
        </w:numPr>
        <w:jc w:val="left"/>
        <w:rPr/>
      </w:pPr>
      <w:r>
        <w:rPr/>
        <w:t>Rada kraje</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t>vydat Potvrzení o závazku pověřit k výkonu služby obecného hospodářského zájmu pro organizaci Fontána, příspěvková organizace, IČO 71197044, se sídlem Celní 409/3, 748 01 Hlučín, s pověřením nejpozději k datu ukončení realizace projektu Chráněné bydlení Okrajová, předkládaného do výzvy č. 31_22_00 Národního plánu obnovy – Rozvoj a modernizace materiálně technické základny sociálních služeb, dle přílohy č. 3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t>vydat Potvrzení o závazku pověřit k výkonu služby obecného hospodářského zájmu pro organizaci Oblastní spolek Českého červeného kříže Karviná, IČO 00426458, se sídlem Čajkovského 2215/2A, Mizerov, 734 01 Karviná, s pověřením nejpozději k datu ukončení realizace projektu Domov pro seniory Jakartovice, předkládaného do výzvy č. 31_22_00 Národního plánu obnovy – Rozvoj a modernizace materiálně technické základny sociálních služeb, dle přílohy č. 4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highlight w:val="yellow"/>
        </w:rPr>
      </w:pPr>
      <w:r>
        <w:rPr/>
        <w:t>vydat Potvrzení o závazku pověřit k výkonu služby obecného hospodářského zájmu pro organizaci Slezská diakonie, IČO 65468562, se sídlem Na Nivách 259/7, 737 01 Český Těšín</w:t>
      </w:r>
      <w:r>
        <w:rPr>
          <w:i/>
          <w:iCs/>
        </w:rPr>
        <w:t>,</w:t>
      </w:r>
      <w:r>
        <w:rPr/>
        <w:t xml:space="preserve"> s pověřením nejpozději k datu ukončení realizace projektu Chráněné bydlení</w:t>
      </w:r>
      <w:r>
        <w:rPr>
          <w:i/>
          <w:iCs/>
        </w:rPr>
        <w:t xml:space="preserve"> </w:t>
      </w:r>
      <w:r>
        <w:rPr/>
        <w:t>Vila RETEX, předkládaného do výzvy č. 31_22_00 Národního plánu obnovy – Rozvoj a modernizace materiálně technické základny sociálních služeb, dle přílohy č. 5 předloženého materiálu</w:t>
      </w:r>
    </w:p>
    <w:p>
      <w:pPr>
        <w:pStyle w:val="MSKNormal"/>
        <w:rPr>
          <w:highlight w:val="yellow"/>
        </w:rPr>
      </w:pPr>
      <w:r>
        <w:rPr>
          <w:highlight w:val="yellow"/>
        </w:rPr>
      </w:r>
    </w:p>
    <w:p>
      <w:pPr>
        <w:pStyle w:val="MSKDoplnek"/>
        <w:numPr>
          <w:ilvl w:val="1"/>
          <w:numId w:val="11"/>
        </w:numPr>
        <w:jc w:val="left"/>
        <w:rPr/>
      </w:pPr>
      <w:r>
        <w:rPr/>
        <w:t>doporučuje</w:t>
      </w:r>
    </w:p>
    <w:p>
      <w:pPr>
        <w:pStyle w:val="MSKNormal"/>
        <w:rPr>
          <w:highlight w:val="yellow"/>
        </w:rPr>
      </w:pPr>
      <w:r>
        <w:rPr>
          <w:highlight w:val="yellow"/>
        </w:rPr>
      </w:r>
    </w:p>
    <w:p>
      <w:pPr>
        <w:pStyle w:val="MSKNormal"/>
        <w:rPr/>
      </w:pPr>
      <w:r>
        <w:rPr/>
        <w:t>zastupitelstvu kraje</w:t>
      </w:r>
    </w:p>
    <w:p>
      <w:pPr>
        <w:pStyle w:val="MSKNormal"/>
        <w:rPr/>
      </w:pPr>
      <w:r>
        <w:rPr/>
        <w:t>rozhodnout</w:t>
      </w:r>
    </w:p>
    <w:p>
      <w:pPr>
        <w:pStyle w:val="MSKNormal"/>
        <w:rPr/>
      </w:pPr>
      <w:r>
        <w:rPr/>
        <w:t>vydat Pověření k výkonu služby obecného hospodářského zájmu pro organizaci Charita Studénka, IČO 44937377, se sídlem Malá strana 216, 742 13 Studénka, pro provoz sociální služby domovy pro seniory v kapacitě 18 lůžek, odlehčovací služby v kapacitě 5 lůžek a denního stacionáře v kapacitě 10 klientů, v rámci projektu Přístavba objektu sociálních služeb Charita Studénka – Dům sv. Jáchyma předkládaného do výzvy č. 31_22_00 Národního plánu obnovy – Rozvoj a modernizace materiálně technické základny sociálních služeb, dle přílohy č. 6 předloženého materiálu, a to za podmínky, že bude doložen Závazek obce k spolufinancování budoucí sociální služby schválený zastupitelstvem města Studénka v minimální výši odpovídající pravidlům stanoveným ve Střednědobém plánu rozvoje sociálních služeb v Moravskoslezském kraji na léta 2021 – 2023 a uvedené kapacitě sociálních služeb</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 xml:space="preserve">náměstkovi hejtmana kraje </w:t>
      </w:r>
    </w:p>
    <w:p>
      <w:pPr>
        <w:pStyle w:val="MSKNormal"/>
        <w:rPr/>
      </w:pPr>
      <w:r>
        <w:rPr/>
        <w:t xml:space="preserve">předložit doporučení dle bodu 3) až 6) tohoto usnesení zastupitelstvu kraje k rozhodnutí </w:t>
      </w:r>
    </w:p>
    <w:p>
      <w:pPr>
        <w:pStyle w:val="MSKNormal"/>
        <w:rPr/>
      </w:pPr>
      <w:r>
        <w:rPr/>
        <w:t>Zodp.: Bc. Jiří Navrátil, MBA</w:t>
      </w:r>
    </w:p>
    <w:p>
      <w:pPr>
        <w:pStyle w:val="MSKNormal"/>
        <w:rPr/>
      </w:pPr>
      <w:r>
        <w:rPr/>
        <w:t>Termín: 15. 9.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1:00Z</dcterms:created>
  <dc:creator>Lucie Šimůnková</dc:creator>
  <dc:description/>
  <cp:keywords/>
  <dc:language>en-US</dc:language>
  <cp:lastModifiedBy>Fitovský Marek</cp:lastModifiedBy>
  <dcterms:modified xsi:type="dcterms:W3CDTF">2022-10-1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3759654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616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DSdkZUKsgQbWa3xRWQ+CQeFb/Z89ZLWbGJezB7JN00sK/6l3TE1wa0VPD36+YVWhzSJxS0SLUUD4Al5QlNPPk</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