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ředsedkyně krajského soudu ze dne 11. 10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</w:r>
    </w:p>
    <w:p>
      <w:pPr>
        <w:pStyle w:val="MSKNormal"/>
        <w:rPr/>
      </w:pPr>
      <w:r>
        <w:rPr>
          <w:rFonts w:cs="Tahoma"/>
        </w:rPr>
        <w:t>č. 3/185 ze dne 6. 12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ind w:left="567" w:hanging="0"/>
        <w:rPr/>
      </w:pPr>
      <w:r>
        <w:rPr/>
        <w:t xml:space="preserve">opětovně za přísedící Krajského soudu v Ostravě na dobu 4 let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Mgr. Vlastu Bernatík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a Bc. Petra Buryho, místo pobytu </w:t>
      </w:r>
      <w:r>
        <w:rPr>
          <w:rStyle w:val="MSKSkrytyStyl"/>
          <w:color w:val="000000"/>
        </w:rPr>
        <w:t>**********</w:t>
      </w:r>
      <w:r>
        <w:rPr/>
        <w:t>, navrženého panem JUDr. Josefem Babkou (KSČM), členem zastupitelstva kraje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Olgu Cedivodovou, místo pobytu </w:t>
      </w:r>
      <w:r>
        <w:rPr>
          <w:rStyle w:val="MSKSkrytyStyl"/>
          <w:color w:val="000000"/>
        </w:rPr>
        <w:t>**********</w:t>
      </w:r>
      <w:r>
        <w:rPr/>
        <w:t>, navrženou panem JUDr. 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Bc. Boženu Dobešovou, DiS.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</w:t>
      </w:r>
      <w:r>
        <w:rPr>
          <w:rFonts w:cs="Tahoma"/>
        </w:rPr>
        <w:t>Ing. Vítem Slováčkem (KDU-ČSL), členem zastupitelstva kraje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Jarmilu Filípk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Vlastu Fojtů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a Ing. Jiřího Hrabala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Radoslavu Kaderk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a Miroslava Kellera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Marii Kosarzovou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</w:t>
      </w:r>
      <w:r>
        <w:rPr>
          <w:rFonts w:cs="Tahoma"/>
        </w:rPr>
        <w:t>Ľ</w:t>
      </w:r>
      <w:r>
        <w:rPr/>
        <w:t xml:space="preserve">ubicu Kunikovou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Drahoslavu Lukáš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Lenku Majerčík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Margit Maléřovou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a Otakara Nogu, místo pobytu </w:t>
      </w:r>
      <w:r>
        <w:rPr>
          <w:rStyle w:val="MSKSkrytyStyl"/>
          <w:color w:val="000000"/>
        </w:rPr>
        <w:t>**********</w:t>
      </w:r>
      <w:r>
        <w:rPr/>
        <w:t>, navrženého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a Ing. Vladislava Paseku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a Jiřího Přečka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</w:t>
      </w:r>
      <w:r>
        <w:rPr>
          <w:rFonts w:cs="Tahoma"/>
        </w:rPr>
        <w:t>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ind w:left="567" w:hanging="567"/>
        <w:rPr/>
      </w:pPr>
      <w:r>
        <w:rPr/>
        <w:t xml:space="preserve">paní Emílii Rabiecovou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1. předloženého návrhu usnesení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é – kandidáti uvedení v bodě 1. až 18. jsou stávajícími přísedícími Krajského soudu v Ostravě. Předsedkyně Krajského soudu v Ostravě JUDr. Iva Hrdinová (dále jen „předsedkyně krajského soudu“) dopisem ze dne 11. 10. 2016 (příloha č. 1) požádala o spolupráci při  volbě přísedících, kteří se již při výkonu této funkce osvědčili, a o projednání jejich kandidatury pro další funkční obdob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é – kandidáti jsou:</w:t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Mgr. Vlasta Bernatí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. 11. 2005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Bc. Petr Bury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7. 10. 2001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Olga Cedivod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. 11. 2005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JUDr. Josefem Babkou (KSČM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Bc. Božena Dobešová, DiS.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Jarmila Filíp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Vlasta Fojtů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Ing. Jiří Hrabal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9. 9. 2001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Radoslava Kader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Miroslav Keller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Marie Kosarz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. 11. 2005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Ľubica Kuni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7. 10. 2001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Drahoslava Lukáš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Lenka Majerčí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20. 5. 1998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Margit Maléř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7. 10. 2001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Otakar Nog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Ing. Vladislav Pase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9. 9. 2001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Jiří Přeček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28. 4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í Emílie Rabiec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31. 3. 1994, funkční období končí 21. 3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v Ostravě splňují zákonné podmínky uvedené v § 60 odst. 1 zákona o soudech a soudcích a v zákoně č. 451/1991 Sb., kterým se stanoví některé další předpoklady pro výkon některých funkcí ve státních orgánech a organizacích České a Slovenské Federativní Republiky, České republiky a 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v Ostravě bylo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andidáti navržení předsedkyní krajského soudu k opětovné kandidatuře dopisem ze dne 11. 10. 2016 (příloha č. 1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materiály týkající se uvedených kandidátek a kandidátů jsou v době konání zasedání zastupitelstva kraje k nahlédnutí u vedoucí odboru vnitra a krajský živnostenský úřad paní JUDr. Věry Dostálové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3. schůze rady kraje konané dne 6. 12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(č. usnesení)</w:t>
      </w:r>
    </w:p>
    <w:p>
      <w:pPr>
        <w:pStyle w:val="MSKNormal"/>
        <w:rPr/>
      </w:pPr>
      <w:r>
        <w:rPr/>
        <w:t>3/185 ze dne 6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590801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24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