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Návrh na poskytnutí dotací z rozpočtu Moravskoslezského kraje v programu Podpora služeb sociální prevence 2022+</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působ výpočtu návrhu dotace  </w:t>
      </w:r>
    </w:p>
    <w:p>
      <w:pPr>
        <w:pStyle w:val="MSKNormal"/>
        <w:rPr/>
      </w:pPr>
      <w:r>
        <w:rPr/>
        <w:t xml:space="preserve">Příloha č. 2 - Návrh na poskytnutí dotací v programu PSSP 2022  </w:t>
      </w:r>
      <w:r>
        <w:rPr>
          <w:b/>
        </w:rPr>
        <w:t>- příloha k usnesení č. 1</w:t>
      </w:r>
    </w:p>
    <w:p>
      <w:pPr>
        <w:pStyle w:val="MSKNormal"/>
        <w:rPr/>
      </w:pPr>
      <w:r>
        <w:rPr/>
        <w:t xml:space="preserve">Příloha č. 3 - Návrh na poskytnutí příspěvku na provoz PO MSK  </w:t>
      </w:r>
      <w:r>
        <w:rPr>
          <w:b/>
        </w:rPr>
        <w:t>- příloha k usnesení č. 2</w:t>
      </w:r>
    </w:p>
    <w:p>
      <w:pPr>
        <w:pStyle w:val="MSKNormal"/>
        <w:rPr/>
      </w:pPr>
      <w:r>
        <w:rPr/>
        <w:t xml:space="preserve">Příloha č. 4 - Smlouva o poskytnutí dotace z rozpočtu MSK  </w:t>
      </w:r>
    </w:p>
    <w:p>
      <w:pPr>
        <w:pStyle w:val="MSKNormal"/>
        <w:rPr/>
      </w:pPr>
      <w:r>
        <w:rPr/>
        <w:t xml:space="preserve">Příloha č. 5 - Sdělení zvýšení závazného ukazatele  </w:t>
      </w:r>
    </w:p>
    <w:p>
      <w:pPr>
        <w:pStyle w:val="MSKNormal"/>
        <w:rPr/>
      </w:pPr>
      <w:r>
        <w:rPr/>
        <w:t xml:space="preserve">Příloha č. 6 - Výpis z usnesení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Zapletal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51/3658 ze dne 29. 8. 2022</w:t>
      </w:r>
    </w:p>
    <w:p>
      <w:pPr>
        <w:pStyle w:val="MSKNormal"/>
        <w:rPr/>
      </w:pPr>
      <w:r>
        <w:rPr/>
      </w:r>
    </w:p>
    <w:p>
      <w:pPr>
        <w:pStyle w:val="MSKDoplnek"/>
        <w:numPr>
          <w:ilvl w:val="1"/>
          <w:numId w:val="12"/>
        </w:numPr>
        <w:tabs>
          <w:tab w:val="left" w:pos="708" w:leader="none"/>
        </w:tabs>
        <w:jc w:val="left"/>
        <w:rPr/>
      </w:pPr>
      <w:r>
        <w:rPr/>
        <w:t>rozhodlo</w:t>
      </w:r>
    </w:p>
    <w:p>
      <w:pPr>
        <w:pStyle w:val="MSKNormal"/>
        <w:rPr/>
      </w:pPr>
      <w:r>
        <w:rPr/>
      </w:r>
    </w:p>
    <w:p>
      <w:pPr>
        <w:pStyle w:val="MSKNormal"/>
        <w:rPr/>
      </w:pPr>
      <w:r>
        <w:rPr/>
        <w:t>schválit způsob výpočtu návrhu dotace pro roky 2022 - 2024 v rámci podmínek dotačního programu „Podpora služeb sociální prevence 2022+“ dle přílohy č. 1 předloženého materiálu</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numPr>
          <w:ilvl w:val="0"/>
          <w:numId w:val="13"/>
        </w:numPr>
        <w:rPr/>
      </w:pPr>
      <w:r>
        <w:rPr/>
        <w:t xml:space="preserve">poskytnout účelové dotace z rozpočtu Moravskoslezského kraje na roky 2022 - 2024 na základě smluv o závazku veřejné služby a vyrovnávací platbě za jeho výkon a stanovit maximální výši oprávněných provozních nákladů v rámci dotačního programu „Podpora služeb sociální prevence 2022+“ žadatelům dle </w:t>
      </w:r>
      <w:r>
        <w:rPr>
          <w:b/>
          <w:bCs/>
        </w:rPr>
        <w:t>přílohy č. 1</w:t>
      </w:r>
      <w:r>
        <w:rPr/>
        <w:t xml:space="preserve"> tohoto usnesení a uzavřít s těmito žadateli smlouvu o poskytnutí dotace dle přílohy č. 4 předloženého materiálu, a to za podmínky obdržení Rozhodnutí o poskytnutí dotace č. OPZ+/2.1/003/0000001</w:t>
      </w:r>
    </w:p>
    <w:p>
      <w:pPr>
        <w:pStyle w:val="MSKNormal"/>
        <w:ind w:left="720" w:hanging="0"/>
        <w:rPr/>
      </w:pPr>
      <w:r>
        <w:rPr/>
      </w:r>
    </w:p>
    <w:p>
      <w:pPr>
        <w:pStyle w:val="MSKNormal"/>
        <w:numPr>
          <w:ilvl w:val="0"/>
          <w:numId w:val="7"/>
        </w:numPr>
        <w:rPr/>
      </w:pPr>
      <w:r>
        <w:rPr/>
        <w:t xml:space="preserve">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2 do 31. 1. 2025, a stanovit maximální výši oprávněných provozních nákladů pro roky 2022 - 2024 v rámci dotačního „Podpora služeb sociální prevence 2022+“ žadatelům dle </w:t>
      </w:r>
      <w:r>
        <w:rPr>
          <w:b/>
          <w:bCs/>
        </w:rPr>
        <w:t>přílohy č. 2</w:t>
      </w:r>
      <w:r>
        <w:rPr/>
        <w:t xml:space="preserve"> tohoto usnesení, a to za podmínky obdržení Rozhodnutí o poskytnutí dotace č. OPZ+/2.1/003/0000001</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pověřit radu kraje schvalováním změn maximální výše oprávněných provozních nákladů, změn indikátorů a změn nákladových limitů jednotlivých sociálních služeb nad rámec stanovený ve smlouvě o poskytnutí dotace v rámci dotačního programu „Podpora služeb sociální prevence na roky 2022+“ a následným uzavřením dodatku ke smlouvě o poskytnutí dotace z rozpočtu Moravskoslezského kraje na roky 2022 – 2024</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u w:val="single"/>
        </w:rPr>
      </w:pPr>
      <w:r>
        <w:rPr>
          <w:u w:val="single"/>
        </w:rPr>
        <w:t>K bodu 1) a 2) návrhu usnesení</w:t>
      </w:r>
    </w:p>
    <w:p>
      <w:pPr>
        <w:pStyle w:val="MSKNormal"/>
        <w:spacing w:before="0" w:after="120"/>
        <w:rPr/>
      </w:pPr>
      <w:r>
        <w:rPr/>
        <w:t xml:space="preserve">Moravskoslezský kraj předložil dne 11. 7. 2022 žádost o podporu projektu Podpora služeb sociální prevence 2022+ do Výzvy č. 03_022_003 Zajištění dostupnosti sociálních služeb (dále jen „Výzva“) v rámci Operačního programu Zaměstnanost Plus, Prioritní osy 2 – Sociální začleňování, která byla vyhlášena v červnu 2022. V rámci tohoto projektu je naplánováno financování provozu vybraných služeb sociální prevence v Moravskoslezském kraji v období od 1. 1. 2022 – 31. 12. 2024. </w:t>
      </w:r>
      <w:r>
        <w:rPr>
          <w:rFonts w:cs="Tahoma"/>
        </w:rPr>
        <w:t>Alokace pro Moravskoslezský kraj pro uvedený projekt byla stanovena ve výši 760.253.000 Kč, a to z 76,735 % z prostředků EU, z 13,265 % z prostředků státního rozpočtu a z 10 % z rozpočtu žadatele. V podmínkách Výzvy, není vyžadována udržitelnost projektu a nevzniká potřeba zvýšených výdajů po jeho ukončení.</w:t>
      </w:r>
      <w:r>
        <w:rPr/>
        <w:t xml:space="preserve"> </w:t>
      </w:r>
    </w:p>
    <w:p>
      <w:pPr>
        <w:pStyle w:val="MSKNormal"/>
        <w:spacing w:before="0" w:after="120"/>
        <w:rPr/>
      </w:pPr>
      <w:r>
        <w:rPr/>
        <w:t xml:space="preserve">Dne 14. 7. 2022 obdržel kraj z MPSV Vyrozumění o doporučení projektu k podpoře, ve kterém MPSV oznamuje, že projekt </w:t>
      </w:r>
      <w:r>
        <w:rPr>
          <w:b/>
          <w:bCs/>
        </w:rPr>
        <w:t>Podpora služeb sociální prevence 2022+</w:t>
      </w:r>
      <w:r>
        <w:rPr/>
        <w:t xml:space="preserve"> s registračním číslem </w:t>
      </w:r>
      <w:r>
        <w:rPr>
          <w:b/>
          <w:bCs/>
        </w:rPr>
        <w:t>CZ.03.02.01/00/22_003/0000001</w:t>
      </w:r>
      <w:r>
        <w:rPr/>
        <w:t xml:space="preserve"> byl doporučen k podpoře a veřejné prostředky pro realizaci projektu budou poskytnuty na základě Rozhodnutí o poskytnutí dotace ze strany Ministerstva práce a sociálních věcí. Ke dni odevzdání tohoto materiálu pro zastupitelstvo kraje nebylo Rozhodnutí o podpoře projektu Moravskoslezskému kraji doručeno.</w:t>
      </w:r>
    </w:p>
    <w:p>
      <w:pPr>
        <w:pStyle w:val="MSKNormal"/>
        <w:spacing w:before="0" w:after="120"/>
        <w:rPr/>
      </w:pPr>
      <w:r>
        <w:rPr/>
      </w:r>
    </w:p>
    <w:p>
      <w:pPr>
        <w:pStyle w:val="MSKNormal"/>
        <w:spacing w:before="0" w:after="120"/>
        <w:rPr>
          <w:rFonts w:eastAsia="Times New Roman"/>
          <w:vertAlign w:val="superscript"/>
        </w:rPr>
      </w:pPr>
      <w:r>
        <w:rPr>
          <w:rFonts w:eastAsia="Times New Roman"/>
          <w:vertAlign w:val="superscript"/>
        </w:rPr>
        <w:t>____________________________________________</w:t>
      </w:r>
    </w:p>
    <w:p>
      <w:pPr>
        <w:pStyle w:val="MSKNormal"/>
        <w:spacing w:before="0" w:after="120"/>
        <w:rPr/>
      </w:pPr>
      <w:r>
        <w:rPr/>
        <w:t xml:space="preserve">Rada kraje dne 13. 6. 2022 usnesením č. 46/3273 (materiál 11/5) schválila v rámci projektu „Podpora služeb sociální prevence 2022+“ podmínky dotačního programu </w:t>
      </w:r>
      <w:r>
        <w:rPr>
          <w:b/>
        </w:rPr>
        <w:t>„Podpora služeb sociální prevence 2022+“</w:t>
      </w:r>
      <w:r>
        <w:rPr/>
        <w:t xml:space="preserve"> (dále jen „PSSP 2022+“) včetně Metodiky pro projekt „Podpora služeb sociální prevence 2022+“ a rozhodla o vyhlášení tohoto programu.</w:t>
      </w:r>
    </w:p>
    <w:p>
      <w:pPr>
        <w:pStyle w:val="MSKNormal"/>
        <w:spacing w:before="0" w:after="120"/>
        <w:rPr>
          <w:rFonts w:eastAsia="Times New Roman"/>
        </w:rPr>
      </w:pPr>
      <w:r>
        <w:rPr/>
        <w:t xml:space="preserve">Podporovány jsou sociální služby zařazené do krajské sítě sociálních služeb se statusem „základní“ s uzavřenou Smlouvou o závazku veřejné služby a platbě za jeho výkon (pověřené k výkonu služby v obecném hospodářském zájmu). </w:t>
      </w:r>
    </w:p>
    <w:p>
      <w:pPr>
        <w:pStyle w:val="MSKNormal"/>
        <w:spacing w:before="0" w:after="120"/>
        <w:rPr/>
      </w:pPr>
      <w:r>
        <w:rPr/>
        <w:t xml:space="preserve">Podpora bude poskytována jako součást vyrovnávací platby za službu obecného hospodářského zájmu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spacing w:before="0" w:after="120"/>
        <w:rPr/>
      </w:pPr>
      <w:r>
        <w:rPr>
          <w:rFonts w:cs="Tahoma"/>
        </w:rPr>
        <w:t>Na realizaci programu „</w:t>
      </w:r>
      <w:r>
        <w:rPr>
          <w:b/>
        </w:rPr>
        <w:t>Podpora služeb sociální prevence 2022+</w:t>
      </w:r>
      <w:r>
        <w:rPr>
          <w:rFonts w:cs="Tahoma"/>
        </w:rPr>
        <w:t xml:space="preserve">“ je v rozpočtu projektu „Podpora služeb sociální prevence 2022+“, (reg. č. projektu </w:t>
      </w:r>
      <w:r>
        <w:rPr/>
        <w:t>CZ.03.02.01/00/22_003/0000001</w:t>
      </w:r>
      <w:r>
        <w:rPr>
          <w:rFonts w:cs="Tahoma"/>
        </w:rPr>
        <w:t xml:space="preserve">) alokována částka 745.047.940,-- Kč na celé 3 roky trvání podpory. Finanční prostředky budou organizacím zaslány formou tří zálohových plateb, přičemž nespotřebovanou část poskytnuté dotace na daný rok si organizace </w:t>
      </w:r>
      <w:r>
        <w:rPr/>
        <w:t>ponechá na zálohách k využití v následujícím období.</w:t>
      </w:r>
    </w:p>
    <w:p>
      <w:pPr>
        <w:pStyle w:val="MSKNormal"/>
        <w:spacing w:before="0" w:after="120"/>
        <w:rPr>
          <w:rFonts w:cs="Tahoma"/>
        </w:rPr>
      </w:pPr>
      <w:r>
        <w:rPr/>
        <w:t>Ve lhůtě od 18. 7. do 25. 7. 2022 proběhl sběr žádostí. Do programu PSSP 2022+ bylo odborem sociálních věcí přijato celkem 34 žádostí na 72 sociálních služeb</w:t>
      </w:r>
      <w:r>
        <w:rPr>
          <w:rFonts w:cs="Tahoma"/>
        </w:rPr>
        <w:t xml:space="preserve"> s požadavkem na dotaci ve výši cca 883 mil. Kč. Přijaté žádosti byly zkontrolovány a vyhovují podmínkám dotačního programu PSSP 2022+. Popis hodnocení žádostí o dotaci a způsob výpočtu návrhu dotace je uveden v příloze č. 1 předloženého materiálu.</w:t>
      </w:r>
    </w:p>
    <w:p>
      <w:pPr>
        <w:pStyle w:val="Normal"/>
        <w:autoSpaceDE w:val="false"/>
        <w:spacing w:before="0" w:after="120"/>
        <w:jc w:val="both"/>
        <w:rPr>
          <w:rFonts w:cs="Tahoma"/>
          <w:bCs/>
        </w:rPr>
      </w:pPr>
      <w:r>
        <w:rPr>
          <w:rFonts w:cs="Tahoma"/>
          <w:bCs/>
        </w:rPr>
        <w:t>Uvedeným způsobem výpočtu je navrhováno rozdělit celou alokaci Programu, tj. </w:t>
      </w:r>
      <w:r>
        <w:rPr>
          <w:rFonts w:cs="Tahoma"/>
        </w:rPr>
        <w:t xml:space="preserve">745.047.940,-- </w:t>
      </w:r>
      <w:r>
        <w:rPr>
          <w:rFonts w:cs="Tahoma"/>
          <w:bCs/>
        </w:rPr>
        <w:t>Kč. S ohledem na právní formu bude s žadateli uvedenými v příloze č. 2 uzavřena Smlouva o poskytnutí dotace z rozpočtu Moravskoslezského kraje dle přílohy č. 4. Příspěvkovým organizacím kraje v odvětví sociálních věcí uvedeným v příloze č. 3 bude dotace poskytnuta formou zvýšení závazného ukazatele příspěvek na provoz a podmínky poskytnutí specifikovány ve Sdělení zvýšení závazného ukazatele (viz příloha č. 5). Období realizace projektu je od 1. 1. 2022 do 31. 12. 2024, přičemž lze hradit uznatelné náklady dle čl. IV, odst. 1 Metodiky pro projekt "Podpora služeb sociální prevence 2022+", tzn. náklady, které vznikly v období realizace projektu a byly uhrazeny nejpozději do 31. 1. 2025.</w:t>
      </w:r>
    </w:p>
    <w:p>
      <w:pPr>
        <w:pStyle w:val="Normal"/>
        <w:autoSpaceDE w:val="false"/>
        <w:spacing w:before="0" w:after="120"/>
        <w:jc w:val="both"/>
        <w:rPr>
          <w:rFonts w:cs="Tahoma"/>
          <w:bCs/>
        </w:rPr>
      </w:pPr>
      <w:r>
        <w:rPr>
          <w:rFonts w:cs="Tahoma"/>
          <w:bCs/>
        </w:rPr>
        <w:t>S ohledem na výše uvedenou skutečnost, že Moravskoslezský kraj nemá dosud k dispozici Rozhodnutí o podpoře projektu, je navrhováno poskytnutí dotací podmínit jeho obdržením, které se předpokládá nejpozději v průběhu měsíce září 2022.</w:t>
      </w:r>
    </w:p>
    <w:p>
      <w:pPr>
        <w:pStyle w:val="Normal"/>
        <w:autoSpaceDE w:val="false"/>
        <w:spacing w:before="0" w:after="120"/>
        <w:jc w:val="both"/>
        <w:rPr>
          <w:rFonts w:cs="Tahoma"/>
          <w:bCs/>
        </w:rPr>
      </w:pPr>
      <w:r>
        <w:rPr>
          <w:rFonts w:cs="Tahoma"/>
          <w:bCs/>
        </w:rPr>
        <w:t>Smlouva o poskytnutí dotace z rozpočtu Moravskoslezského kraje a Sdělení zvýšení závazného ukazatele byly zpracovány ve spolupráci s odborem právním a organizačním.</w:t>
      </w:r>
    </w:p>
    <w:p>
      <w:pPr>
        <w:pStyle w:val="MSKNormal"/>
        <w:spacing w:before="0" w:after="120"/>
        <w:rPr>
          <w:rFonts w:cs="Tahoma"/>
          <w:bCs/>
          <w:u w:val="single"/>
        </w:rPr>
      </w:pPr>
      <w:r>
        <w:rPr>
          <w:rFonts w:cs="Tahoma"/>
          <w:bCs/>
          <w:u w:val="single"/>
        </w:rPr>
      </w:r>
    </w:p>
    <w:p>
      <w:pPr>
        <w:pStyle w:val="MSKNormal"/>
        <w:spacing w:before="0" w:after="120"/>
        <w:rPr>
          <w:u w:val="single"/>
        </w:rPr>
      </w:pPr>
      <w:r>
        <w:rPr>
          <w:u w:val="single"/>
        </w:rPr>
        <w:t>K bodu 3) návrhu usnesení</w:t>
      </w:r>
    </w:p>
    <w:p>
      <w:pPr>
        <w:pStyle w:val="MSKNormal"/>
        <w:spacing w:before="0" w:after="120"/>
        <w:rPr/>
      </w:pPr>
      <w:r>
        <w:rPr/>
        <w:t xml:space="preserve">Dle schválených podmínek dotačního programu PSSP 2022+ budou dotace poskytovatelům sociálních služeb poskytnuty na základě Smlouvy o poskytnutí dotace z rozpočtu Moravskoslezského kraje. Součástí Smlouvy je stanovení výše dotace na celou dobu zapojení do projektu pro jednotlivé služby a rovněž stanovení maximální výše oprávněných provozních nákladů na celou dobu zapojení do projektu pro výpočet a posouzení vyrovnávací platby. Dle schválených podmínek je nutné případné změny maximální výše oprávněných provozních nákladů, změny indikátorů a změny nákladových limitů jednotlivých sociálních služeb nad rámec stanovený ve Smlouvě předkládat ke schválení zastupitelstvu kraje. </w:t>
      </w:r>
    </w:p>
    <w:p>
      <w:pPr>
        <w:pStyle w:val="MSKNormal"/>
        <w:spacing w:before="0" w:after="120"/>
        <w:rPr/>
      </w:pPr>
      <w:r>
        <w:rPr/>
        <w:t>Z důvodu potřeby větší operativy je navrhováno pověřit radu kraje schvalováním změn maximální výše oprávněných provozních nákladů, změn indikátorů a změn nákladových limitů jednotlivých sociálních služeb v rámci dotačního programu „Podpora služeb sociální prevence 2022+“ a následným uzavřením dodatku ke Smlouvě o poskytnutí dotace z rozpočtu Moravskoslezského kraje.</w:t>
      </w:r>
    </w:p>
    <w:p>
      <w:pPr>
        <w:pStyle w:val="MSKNormal"/>
        <w:spacing w:before="0" w:after="120"/>
        <w:rPr/>
      </w:pPr>
      <w:r>
        <w:rPr/>
      </w:r>
    </w:p>
    <w:p>
      <w:pPr>
        <w:pStyle w:val="MSKNormal"/>
        <w:spacing w:before="0" w:after="120"/>
        <w:rPr>
          <w:rFonts w:cs="Tahoma"/>
        </w:rPr>
      </w:pPr>
      <w:r>
        <w:rPr>
          <w:rFonts w:cs="Tahoma"/>
          <w:b/>
          <w:bCs/>
        </w:rPr>
        <w:t>Projednání ve výboru sociálním zastupitelstva kraje</w:t>
      </w:r>
    </w:p>
    <w:p>
      <w:pPr>
        <w:pStyle w:val="MSKNormal"/>
        <w:spacing w:before="0" w:after="120"/>
        <w:rPr>
          <w:rFonts w:cs="Tahoma"/>
        </w:rPr>
      </w:pPr>
      <w:r>
        <w:rPr>
          <w:rFonts w:cs="Tahoma"/>
        </w:rPr>
        <w:t xml:space="preserve">Způsob výpočtu a návrh na poskytnutí účelových dotací v rámci dotačního programu „Podpora služeb sociální prevence 2022+“ byly projednány dne 16. 8. 2022 ve Výboru sociálním zastupitelstva kraje s doporučujícím stanoviskem (viz příloha č. 6 předloženého materiálu). </w:t>
      </w:r>
    </w:p>
    <w:p>
      <w:pPr>
        <w:pStyle w:val="MSKNormal"/>
        <w:spacing w:before="0" w:after="120"/>
        <w:rPr>
          <w:rFonts w:cs="Tahoma"/>
        </w:rPr>
      </w:pPr>
      <w:r>
        <w:rPr>
          <w:rFonts w:cs="Tahoma"/>
        </w:rPr>
        <w:t xml:space="preserve">Zároveň výbor sociální doporučuje pověřit radu kraje </w:t>
      </w:r>
      <w:r>
        <w:rPr/>
        <w:t>schvalováním změn maximální výše oprávněných provozních nákladů, změn indikátorů a změn nákladových limitů jednotlivých sociálních služeb v rámci dotačního programu „Podpora služeb sociální prevence 2022+“.</w:t>
      </w:r>
      <w:r>
        <w:rPr>
          <w:rFonts w:cs="Tahoma"/>
        </w:rPr>
        <w:t xml:space="preserve"> </w:t>
      </w:r>
    </w:p>
    <w:p>
      <w:pPr>
        <w:pStyle w:val="MSKNormal"/>
        <w:spacing w:before="0" w:after="120"/>
        <w:rPr>
          <w:rFonts w:cs="Tahoma"/>
        </w:rPr>
      </w:pPr>
      <w:r>
        <w:rPr>
          <w:rFonts w:cs="Tahoma"/>
        </w:rPr>
      </w:r>
    </w:p>
    <w:p>
      <w:pPr>
        <w:pStyle w:val="MSKNormal"/>
        <w:spacing w:before="0" w:after="120"/>
        <w:rPr>
          <w:rFonts w:cs="Tahoma"/>
          <w:bCs/>
          <w:u w:val="single"/>
        </w:rPr>
      </w:pPr>
      <w:r>
        <w:rPr>
          <w:rFonts w:cs="Tahoma"/>
          <w:bCs/>
          <w:u w:val="single"/>
        </w:rPr>
        <w:t>Stanovisko předkladatele</w:t>
      </w:r>
    </w:p>
    <w:p>
      <w:pPr>
        <w:pStyle w:val="MSKNormal"/>
        <w:rPr/>
      </w:pPr>
      <w:r>
        <w:rPr>
          <w:rFonts w:cs="Tahoma"/>
        </w:rPr>
        <w:t>Předkladatel doporučuje zastupitelstvu kraje schválit</w:t>
      </w:r>
      <w:r>
        <w:rPr/>
        <w:t xml:space="preserve"> způsob výpočtu návrhu dotace pro roky 2022 - 2024 dle podmínek dotačního programu „Podpora služeb sociální prevence 2022+“, </w:t>
      </w:r>
      <w:r>
        <w:rPr>
          <w:rFonts w:cs="Tahoma"/>
        </w:rPr>
        <w:t xml:space="preserve">rozhodnout o poskytnutí dotací v dotačním programu „Podpora služeb sociální prevence 2022+“, </w:t>
      </w:r>
      <w:r>
        <w:rPr/>
        <w:t>pověřit radu kraje schvalováním maximální výše oprávněných provozních nákladů, změn indikátorů a změn nákladových limitů jednotlivých sociálních služeb nad rámec stanovený ve smlouvě o poskytnutí dotace v rámci dotačního programu „Podpora služeb sociální prevence 2022+“ a následným uzavřením dodatku ke Smlouvě o poskytnutí dotace z rozpočtu Moravskoslezského kraje.</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bCs/>
        </w:rPr>
        <w:t>Číslo schůze:</w:t>
        <w:tab/>
      </w:r>
      <w:r>
        <w:rPr/>
        <w:t>51.</w:t>
      </w:r>
    </w:p>
    <w:p>
      <w:pPr>
        <w:pStyle w:val="MSKNormal"/>
        <w:rPr/>
      </w:pPr>
      <w:r>
        <w:rPr>
          <w:b/>
          <w:bCs/>
        </w:rPr>
        <w:t>Datum konání:</w:t>
        <w:tab/>
      </w:r>
      <w:r>
        <w:rPr/>
        <w:t>29. 8. 2022</w:t>
      </w:r>
    </w:p>
    <w:p>
      <w:pPr>
        <w:pStyle w:val="MSKNormal"/>
        <w:rPr>
          <w:b/>
          <w:b/>
          <w:bCs/>
        </w:rPr>
      </w:pPr>
      <w:r>
        <w:rPr>
          <w:b/>
          <w:bCs/>
        </w:rPr>
        <w:t>Materiál č.:</w:t>
        <w:tab/>
        <w:tab/>
      </w:r>
      <w:r>
        <w:rPr/>
        <w:t>11/9</w:t>
      </w:r>
    </w:p>
    <w:p>
      <w:pPr>
        <w:pStyle w:val="MSKNormal"/>
        <w:ind w:left="2124" w:hanging="2124"/>
        <w:rPr>
          <w:b/>
          <w:b/>
          <w:bCs/>
        </w:rPr>
      </w:pPr>
      <w:r>
        <w:rPr>
          <w:b/>
          <w:bCs/>
        </w:rPr>
        <w:t>Název:</w:t>
        <w:tab/>
      </w:r>
      <w:r>
        <w:rPr/>
        <w:t>Návrh na poskytnutí dotací z rozpočtu Moravskoslezského kraje v programu Podpora služeb sociální prevence 2022+</w:t>
      </w:r>
    </w:p>
    <w:p>
      <w:pPr>
        <w:pStyle w:val="MSKNormal"/>
        <w:rPr>
          <w:b/>
          <w:b/>
          <w:bCs/>
        </w:rPr>
      </w:pPr>
      <w:r>
        <w:rPr>
          <w:b/>
          <w:bCs/>
        </w:rPr>
        <w:t>Číslo usnesení:</w:t>
        <w:tab/>
        <w:t>51/3658</w:t>
      </w:r>
    </w:p>
    <w:p>
      <w:pPr>
        <w:pStyle w:val="MSKNormal"/>
        <w:rPr>
          <w:b/>
          <w:b/>
          <w:bCs/>
        </w:rPr>
      </w:pPr>
      <w:r>
        <w:rPr>
          <w:b/>
          <w:bCs/>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46/3273 ze dne 13.6.2022</w:t>
      </w:r>
    </w:p>
    <w:p>
      <w:pPr>
        <w:pStyle w:val="MSKNormal"/>
        <w:rPr/>
      </w:pPr>
      <w:r>
        <w:rPr/>
      </w:r>
    </w:p>
    <w:p>
      <w:pPr>
        <w:pStyle w:val="MSKNormal"/>
        <w:rPr/>
      </w:pPr>
      <w:r>
        <w:rPr/>
        <w:t>k usnesení zastupitelstva kraje</w:t>
      </w:r>
    </w:p>
    <w:p>
      <w:pPr>
        <w:pStyle w:val="MSKNormal"/>
        <w:rPr/>
      </w:pPr>
      <w:r>
        <w:rPr/>
        <w:t>č. 7/633 ze dne 16.3.2022</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e o průběhu schvalovacího procesu projektu kraje „Podpora služeb sociální prevence 2022+“</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schválit způsob výpočtu návrhu dotace pro roky 2022 - 2024 v rámci podmínek dotačního programu „Podpora služeb sociální prevence 2022+“ dle přílohy č. 1 předloženého materiálu</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14"/>
        </w:numPr>
        <w:rPr/>
      </w:pPr>
      <w:r>
        <w:rPr/>
        <w:t xml:space="preserve">poskytnout účelové dotace z rozpočtu Moravskoslezského kraje na roky 2022 - 2024 na základě smluv o závazku veřejné služby a vyrovnávací platbě za jeho výkon a stanovit maximální výši oprávněných provozních nákladů v rámci dotačního programu „Podpora služeb sociální prevence 2022+“ žadatelům dle přílohy č. 2 předloženého materiálu a uzavřít s těmito žadateli smlouvu o poskytnutí dotace dle přílohy č. 4 předloženého materiálu, a to za podmínky obdržení Rozhodnutí o poskytnutí dotace č. OPZ+/2.1/003/0000001 </w:t>
      </w:r>
    </w:p>
    <w:p>
      <w:pPr>
        <w:pStyle w:val="MSKNormal"/>
        <w:ind w:left="720" w:hanging="0"/>
        <w:rPr/>
      </w:pPr>
      <w:r>
        <w:rPr/>
      </w:r>
    </w:p>
    <w:p>
      <w:pPr>
        <w:pStyle w:val="MSKNormal"/>
        <w:numPr>
          <w:ilvl w:val="0"/>
          <w:numId w:val="2"/>
        </w:numPr>
        <w:rPr/>
      </w:pPr>
      <w:r>
        <w:rPr/>
        <w:t>zvýšit závazný ukazatel příspěvek na provoz příspěvkovým organizacím kraje v odvětví sociálních věcí na základě smluv o závazku veřejné služby a vyrovnávací platbě za jeho výkon, účelově určený na financování běžných výdajů souvisejících s poskytováním základních druhů a forem sociálních služeb, s časovou použitelností od 1. 1. 2022 do 31. 1. 2025, a stanovit maximální výši oprávněných provozních nákladů pro roky 2022 - 2024 v rámci dotačního programu „Podpora služeb sociální prevence 2022+“ žadatelům dle přílohy č. 3 předloženého materiálu, a to za podmínky obdržení Rozhodnutí o poskytnutí dotace č. OPZ+/2.1/003/0000001</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pověřit radu kraje schvalováním změn maximální výše oprávněných provozních nákladů, změn indikátorů a změn nákladových limitů jednotlivých sociálních služeb nad rámec stanovený ve smlouvě o poskytnutí dotace v rámci dotačního programu „Podpora služeb sociální prevence na roky 2022+“ a následným uzavřením dodatku ke smlouvě o poskytnutí dotace z rozpočtu Moravskoslezského kraje na roky 2022 – 2024</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ů 2) - 4) tohoto usnesení zastupitelstvu kraje k rozhodnutí</w:t>
      </w:r>
    </w:p>
    <w:p>
      <w:pPr>
        <w:pStyle w:val="MSKNormal"/>
        <w:rPr/>
      </w:pPr>
      <w:r>
        <w:rPr/>
        <w:t>Zodp.: Jiří Navrátil, MBA</w:t>
      </w:r>
    </w:p>
    <w:p>
      <w:pPr>
        <w:pStyle w:val="MSKNormal"/>
        <w:rPr/>
      </w:pPr>
      <w:r>
        <w:rPr/>
        <w:t>Termín: 15. 9.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0:00Z</dcterms:created>
  <dc:creator>Lucie Šimůnková</dc:creator>
  <dc:description/>
  <cp:keywords/>
  <dc:language>en-US</dc:language>
  <cp:lastModifiedBy>Fitovský Marek</cp:lastModifiedBy>
  <dcterms:modified xsi:type="dcterms:W3CDTF">2022-10-18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3447081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2857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5q4tdKCrQJxD4ToaIo0NKVFruHNW2TkUGsb5E1ppS1ILE31FVRYdVe6Tmq0TfBlR1ttQ9Yg1QbCe9ErgCcYJ3</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